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梦幻世界探秘开心乐园的甜蜜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克力梦幻世界：探秘开心乐园的甜蜜奥秘</w:t>
      </w:r>
      <w:r>
        <w:rPr>
          <w:sz w:val="32"/>
          <w:szCs w:val="32"/>
        </w:rPr>
        <w:t>&lt;/p&gt;&lt;p&gt;&lt;img src="/static-img/RccGq7feqcgJ-6fB9RUd-v3nMOFMiIKVx2KuSLKvUEo.jpeg"&gt;&lt;/p&gt;&lt;p&gt;</w:t>
      </w:r>
      <w:r>
        <w:rPr>
          <w:sz w:val="32"/>
          <w:szCs w:val="32"/>
        </w:rPr>
        <w:t>在这个充满糖果与欢笑的地方，每个角落都散发着诱人的香味，让人忍不住想要沉浸其中。巧克力开心乐园官方网站上，总是有最新的活动和精彩的玩法等待着你的发现。今天，我们就来深入了解一下这座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进入巧克力开心乐园，你会被一片璀璨夺目的色彩所吸引。这不仅仅是一种视觉冲击，更是一种情感上的触动。在这里，每一个角落都是设计师们为了让孩子们快乐而精心打造的小工坊。你可以在网站上找到详细的地图和每个区域的介绍，这样你就可以根据自己的兴趣去规划你的行程。</w:t>
      </w:r>
      <w:r>
        <w:rPr>
          <w:sz w:val="32"/>
          <w:szCs w:val="32"/>
        </w:rPr>
        <w:t>&lt;/p&gt;&lt;p&gt;&lt;img src="/static-img/xCOhcRZD0UKvO-tI1-KP_v3nMOFMiIKVx2KuSLKvUEo.jpeg"&gt;&lt;/p&gt;&lt;p&gt;</w:t>
      </w:r>
      <w:r>
        <w:rPr>
          <w:sz w:val="32"/>
          <w:szCs w:val="32"/>
        </w:rPr>
        <w:t>其次，作为一个专为儿童设计的大型主题公园，它提供了丰富多样的娱乐设施。不论是滑梯、旋转木马还是水上游乐设施，都能让孩子们在游戏中获得无限快乐。而且，不同年龄段的孩子都能找到适合自己的事情做，从小朋友到大朋友，无人例外地都会感到非常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还有一个特别值得一提的是“巧克力的魔法王国”。这是一个以巧克力为主题的小镇，你可以亲手制作自己的糖果，还能体验各种有关巧克力的知识，比如如何挑选好质感的手工制作蛋糕、如何用不同的调料来改变口味等等。如果你对这些事情感兴趣，那么访问官网上的相关课程，就能帮你一步步学会这些技艺。</w:t>
      </w:r>
      <w:r>
        <w:rPr>
          <w:sz w:val="32"/>
          <w:szCs w:val="32"/>
        </w:rPr>
        <w:t>&lt;/p&gt;&lt;p&gt;&lt;img src="/static-img/JJMVuAXE7YnhCal5oXmRVP3nMOFMiIKVx2KuSLKvUEo.jpeg"&gt;&lt;/p&gt;&lt;p&gt;</w:t>
      </w:r>
      <w:r>
        <w:rPr>
          <w:sz w:val="32"/>
          <w:szCs w:val="32"/>
        </w:rPr>
        <w:t>此外，在这里还有一些特殊节日活动，比如圣诞节时期会举办特别的礼物包装工作坊，而春天则会有花朵主题的手工制作课程。每一次参与这样的活动，都能够带给我们新的惊喜和幸福感。在官方网站上，你可以查找所有即将到来的活动，并预订相应的门票，以确保不会错过任何一点点美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没有什么比亲自体验更重要了。但如果你不能直接前往，也别担心，因为官网上还有很多实用的信息和建议，可以帮助你了解更多关于这个地方的情况。比如说，有关季节性产品或者一些特别推荐的问题，都有详细解答供参考。此外，如果遇到了问题或者需要进一步咨询，他们也提供了客服服务，让你的旅行更加顺畅。</w:t>
      </w:r>
      <w:r>
        <w:rPr>
          <w:sz w:val="32"/>
          <w:szCs w:val="32"/>
        </w:rPr>
        <w:t>&lt;/p&gt;&lt;p&gt;&lt;img src="/static-img/ts9Ng2KtmYAwyDO_4uZT3_3nMOFMiIKVx2KuSLKvUEo.jpeg"&gt;&lt;/p&gt;&lt;p&gt;</w:t>
      </w:r>
      <w:r>
        <w:rPr>
          <w:sz w:val="32"/>
          <w:szCs w:val="32"/>
        </w:rPr>
        <w:t>最后，当离开这个温馨而又充满活力的地方时，你可能会发现自己已经完全沉浸在了一种无忧无虑的心情中。这一切都是因为这里的人文关怀与创意构建，使得每个人都能够找到属于自己的那份欢愉。在回家的路上，再次打开那个熟悉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欢迎回来，请继续享受我们的服务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我知道，我很想回到那里重新体验那些美好的瞬间。而对于未来的我来说，只要记住那个简单而又温暖的话语，我就知道我的家就在哪里，那就是那么一片既浪漫又真实的情景，是不是很迷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开始探索这座神奇之地，请立即访问他们官方网站，看看它真正意味着什么。是否愿意加入他们共同创造的一个个幸福故事？</w:t>
      </w:r>
      <w:r>
        <w:rPr>
          <w:sz w:val="32"/>
          <w:szCs w:val="32"/>
        </w:rPr>
        <w:t>&lt;/p&gt;&lt;p&gt;&lt;img src="/static-img/618DiJBhTpdJkcdGFvijmf3nMOFMiIKVx2KuSLKvUEo.jpg"&gt;&lt;/p&gt;&lt;p&gt;&lt;a href = "/doc/889650-</w:t>
      </w:r>
      <w:r>
        <w:rPr>
          <w:sz w:val="32"/>
          <w:szCs w:val="32"/>
        </w:rPr>
        <w:t>巧克力梦幻世界探秘开心乐园的甜蜜奥秘</w:t>
      </w:r>
      <w:r>
        <w:rPr>
          <w:sz w:val="32"/>
          <w:szCs w:val="32"/>
        </w:rPr>
        <w:t>.doc" rel="alternate" download="889650-</w:t>
      </w:r>
      <w:r>
        <w:rPr>
          <w:sz w:val="32"/>
          <w:szCs w:val="32"/>
        </w:rPr>
        <w:t>巧克力梦幻世界探秘开心乐园的甜蜜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