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龟慢慢挺进我的体内我的心跳却在他的节奏里加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夏夜，我独自一人躺在沙滩上，仰望着繁星点点的天空。突然，一阵微风吹来，带来了海洋的咸味和远方传来的浪花声。我闭上眼睛，听着那熟悉而又陌生的声音，仿佛有一只巨大的生物正缓缓地靠近我。</w:t>
      </w:r>
      <w:r>
        <w:rPr>
          <w:sz w:val="32"/>
          <w:szCs w:val="32"/>
        </w:rPr>
        <w:t>&lt;/p&gt;&lt;p&gt;&lt;img src="/static-img/N08uVNnATpktigpuZ8e9JrYtho8fGtXG3aIOebbW9LTAdiQINyqYIu1qG3yes7Bt.jpg"&gt;&lt;/p&gt;&lt;p&gt;</w:t>
      </w:r>
      <w:r>
        <w:rPr>
          <w:sz w:val="32"/>
          <w:szCs w:val="32"/>
        </w:rPr>
        <w:t>大龟慢慢挺进我的体内，这句话从未真正意义上发生过，但它却成了我心中一个永恒的符号。它代表了那种无法预测、不可抗拒的力量，它让人既感到恐惧又有无比好奇。在这个宁静而又充满神秘感的小镇，每当夜幕降临，那些老渔夫们就会开始讲述关于大龟故事，他们说那些古老的大龟能够感知到人类的心灵深处最迫切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“大龟”，它们可能是疾病、失落或者是生活中的难题。但对于我来说，那个夏夜里出现的大龟，是一种特殊的情感状态。那是一种被世界所包围，却又感觉自己孤单无助的情绪，它让我想起了许多年前的一段情缘。那是一个多么漫长而痛苦的人生旅程！</w:t>
      </w:r>
      <w:r>
        <w:rPr>
          <w:sz w:val="32"/>
          <w:szCs w:val="32"/>
        </w:rPr>
        <w:t>&lt;/p&gt;&lt;p&gt;&lt;img src="/static-img/1BakeKOqsSrnyV-A7QpS2rYtho8fGtXG3aIOebbW9LRdfLhFELhzFPN6e5IiNARGVa_SO7QeGmV-UZhhUm0uTlSMz39HcZXj06gGsafUi-lokceRm3bfZWwlE3o26jtl.jpg"&gt;&lt;/p&gt;&lt;p&gt;</w:t>
      </w:r>
      <w:r>
        <w:rPr>
          <w:sz w:val="32"/>
          <w:szCs w:val="32"/>
        </w:rPr>
        <w:t>回忆起往昔，我曾经以为爱情就像一条温柔的小溪，不期然地流淌到你的心田。但事实证明，那只是表面的平静。真正的爱情，就像那位巨大的海洋生物，大多数时候它就在你身边，但是只有在某些特别的时候，你才能感觉到它存在，并且正在悄无声息地影响着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及“大龟慢慢挺进我的体内什么意思”时，我会告诉他们，这不是一个字面上的问题，而是一个关于生命本质的问题。这是一种对待生活过程中不确定性和挑战的一种态度，也是对内心深处渴望和恐惧的一种共鸣。当你站在悬崖边，看着下方波涛汹涌的大海，你会发现，有时候最重要的是勇敢去接受，即使是在黑暗中也要勇敢向前走。</w:t>
      </w:r>
      <w:r>
        <w:rPr>
          <w:sz w:val="32"/>
          <w:szCs w:val="32"/>
        </w:rPr>
        <w:t>&lt;/p&gt;&lt;p&gt;&lt;img src="/static-img/PZAtlNiQgOJqO8zOHQlk0LYtho8fGtXG3aIOebbW9LRdfLhFELhzFPN6e5IiNARGVa_SO7QeGmV-UZhhUm0uTlSMz39HcZXj06gGsafUi-lokceRm3bfZWwlE3o26jtl.jpg"&gt;&lt;/p&gt;&lt;p&gt;</w:t>
      </w:r>
      <w:r>
        <w:rPr>
          <w:sz w:val="32"/>
          <w:szCs w:val="32"/>
        </w:rPr>
        <w:t>每一次回首，都让我明白，无论是面对哪一个“大龟”，我们都应该保持开放的心态，因为隐藏在其中的可能是一片新的世界，或许也会遇见另一个自己。而这，就是我所理解的大龟慢慢挺进我的体内意味着什么——一种成长、一场旅行，一次探索，以及所有那些没有答案但值得追寻的事物。</w:t>
      </w:r>
      <w:r>
        <w:rPr>
          <w:sz w:val="32"/>
          <w:szCs w:val="32"/>
        </w:rPr>
        <w:t>&lt;/p&gt;&lt;p&gt;&lt;a href = "/doc/889705-</w:t>
      </w:r>
      <w:r>
        <w:rPr>
          <w:sz w:val="32"/>
          <w:szCs w:val="32"/>
        </w:rPr>
        <w:t>大龟慢慢挺进我的体内我的心跳却在他的节奏里加速</w:t>
      </w:r>
      <w:r>
        <w:rPr>
          <w:sz w:val="32"/>
          <w:szCs w:val="32"/>
        </w:rPr>
        <w:t>.doc" rel="alternate" download="889705-</w:t>
      </w:r>
      <w:r>
        <w:rPr>
          <w:sz w:val="32"/>
          <w:szCs w:val="32"/>
        </w:rPr>
        <w:t>大龟慢慢挺进我的体内我的心跳却在他的节奏里加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