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淡定为妃内心的平和与外表的华丽女性魅力与自信展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何为淡定？</w:t>
      </w:r>
      <w:r>
        <w:rPr>
          <w:sz w:val="32"/>
          <w:szCs w:val="32"/>
        </w:rPr>
        <w:t>&lt;/p&gt;&lt;p&gt;&lt;img src="/static-img/f1GfleK40EGslZiU2dFTmf3nMOFMiIKVx2KuSLKvUEo.jpg"&gt;&lt;/p&gt;&lt;p&gt;</w:t>
      </w:r>
      <w:r>
        <w:rPr>
          <w:sz w:val="32"/>
          <w:szCs w:val="32"/>
        </w:rPr>
        <w:t>在这个世界上，有一种气质，那就是淡定。它不仅是一种心态，更是一种生活的态度。它让人看起来无比的从容，不论是在繁华都市还是在宁静乡间，都能保持一颗平和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淡定是怎样的体验？</w:t>
      </w:r>
      <w:r>
        <w:rPr>
          <w:sz w:val="32"/>
          <w:szCs w:val="32"/>
        </w:rPr>
        <w:t>&lt;/p&gt;&lt;p&gt;&lt;img src="/static-img/ktW1U9VrSTzQjbwtB-QO7_3nMOFMiIKVx2KuSLKvUEo.jpg"&gt;&lt;/p&gt;&lt;p&gt;</w:t>
      </w:r>
      <w:r>
        <w:rPr>
          <w:sz w:val="32"/>
          <w:szCs w:val="32"/>
        </w:rPr>
        <w:t>当你站在人潮涌动的大街上，周围的人都快步前行，而你却能够悠然自得地缓步前行，你会感到一种难以言喻的安宁。这不是因为你的速度快，而是因为你的心境稳固。你没有被外界的喧嚣所打扰，没有因为别人的眼光而改变自己的步伐，这，就是淡定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淡定？</w:t>
      </w:r>
      <w:r>
        <w:rPr>
          <w:sz w:val="32"/>
          <w:szCs w:val="32"/>
        </w:rPr>
        <w:t>&lt;/p&gt;&lt;p&gt;&lt;img src="/static-img/OVqD_RcE8O7nHctlddS6O_3nMOFMiIKVx2KuSLKvUEo.jpg"&gt;&lt;/p&gt;&lt;p&gt;</w:t>
      </w:r>
      <w:r>
        <w:rPr>
          <w:sz w:val="32"/>
          <w:szCs w:val="32"/>
        </w:rPr>
        <w:t>要想成为那种总是能保持内心平和的人，我们需要不断地练习自己。首先，要学会放下那些无谓的情绪，比如焦虑、愤怒等，让它们像浮云一样消散在空中。其次，要有一个清晰的事业目标，无论遇到什么困难，都不要轻易放弃，只要坚持下来，一切都会有转机之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淡定对他人的影响有哪些？</w:t>
      </w:r>
      <w:r>
        <w:rPr>
          <w:sz w:val="32"/>
          <w:szCs w:val="32"/>
        </w:rPr>
        <w:t>&lt;/p&gt;&lt;p&gt;&lt;img src="/static-img/CQnexEiSm2Kc9pqF_GiDkP3nMOFMiIKVx2KuSLKvUEo.jpg"&gt;&lt;/p&gt;&lt;p&gt;</w:t>
      </w:r>
      <w:r>
        <w:rPr>
          <w:sz w:val="32"/>
          <w:szCs w:val="32"/>
        </w:rPr>
        <w:t>当一个人拥有了这种能力，他就会成为周围人的榜样。不管是在工作还是在生活中，他都能以一种非凡的冷静来应对各种挑战。他不会因为一点小事就失去理智，也不会因一时冲动而做出错误决策。在这样的环境中，每个人都会感觉到一种安全感，就像是身边有一盏明灯照亮着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“淡定为妃”？</w:t>
      </w:r>
      <w:r>
        <w:rPr>
          <w:sz w:val="32"/>
          <w:szCs w:val="32"/>
        </w:rPr>
        <w:t>&lt;/p&gt;&lt;p&gt;&lt;img src="/static-img/a4aVrHfhyDXCez51IdqMVP3nMOFMiIKVx2KuSLKvUEo.jpg"&gt;&lt;/p&gt;&lt;p&gt;“</w:t>
      </w:r>
      <w:r>
        <w:rPr>
          <w:sz w:val="32"/>
          <w:szCs w:val="32"/>
        </w:rPr>
        <w:t>淡定为妃”，这句话听起来有些奇怪，但实际上，它揭示了一个深刻的道理：真正强大的女性往往都是那些能够以内心之美来吸引他人的女性。她们不依赖于外表上的华丽装饰，她们更注重的是内在的一份柔和与温暖。当她微笑时，整个空间都仿佛被她的温柔所填满，这便是“淡定为妃”的秘密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“淡定”融入我们的日常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“淡定的艺术”融入日常生活并不复杂，只需每天设立一些小目标，然后逐渐提升这些目标，使自己能够适应更高压力的环境。同时，还可以通过冥想、瑜伽或者其他任何形式的心灵锻炼来提高自己的耐力和专注力。当我们变得更加坚韧时，我们也就成为了真正意义上的“大人物”。</w:t>
      </w:r>
      <w:r>
        <w:rPr>
          <w:sz w:val="32"/>
          <w:szCs w:val="32"/>
        </w:rPr>
        <w:t>&lt;/p&gt;&lt;p&gt;&lt;a href = "/doc/890311-</w:t>
      </w:r>
      <w:r>
        <w:rPr>
          <w:sz w:val="32"/>
          <w:szCs w:val="32"/>
        </w:rPr>
        <w:t>淡定为妃内心的平和与外表的华丽女性魅力与自信展示</w:t>
      </w:r>
      <w:r>
        <w:rPr>
          <w:sz w:val="32"/>
          <w:szCs w:val="32"/>
        </w:rPr>
        <w:t>.doc" rel="alternate" download="890311-</w:t>
      </w:r>
      <w:r>
        <w:rPr>
          <w:sz w:val="32"/>
          <w:szCs w:val="32"/>
        </w:rPr>
        <w:t>淡定为妃内心的平和与外表的华丽女性魅力与自信展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