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穿越时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不再依赖传统的手工艺来获取金属元素，而是通过一门名为“机械炼金术”的科学技术。这个技术不仅能够提高金属的纯度，还能创造出前所未有的新材料和工具。以下是关于机械炼金术士的一些关键点：</w:t>
      </w:r>
      <w:r>
        <w:rPr>
          <w:sz w:val="32"/>
          <w:szCs w:val="32"/>
        </w:rPr>
        <w:t>&lt;/p&gt;&lt;p&gt;&lt;img src="/static-img/NCAXpHX6OS0CTyYiW4linfkZCMJeYMPN9JILmatd2nsQZ6TGZfjpSijFCcUpFPzh.png"&gt;&lt;/p&gt;&lt;p&gt;</w:t>
      </w:r>
      <w:r>
        <w:rPr>
          <w:sz w:val="32"/>
          <w:szCs w:val="32"/>
        </w:rPr>
        <w:t>机器人化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化生产是机械炼金术的一个重要组成部分，它使得整个炼金过程更加高效和精确。这些机器人的设计融合了先进的计算机算法和复杂的物理模型，以确保每一次操作都达到最佳效果。</w:t>
      </w:r>
      <w:r>
        <w:rPr>
          <w:sz w:val="32"/>
          <w:szCs w:val="32"/>
        </w:rPr>
        <w:t>&lt;/p&gt;&lt;p&gt;&lt;img src="/static-img/0Rqsni18voA0hKp3IjdzjfkZCMJeYMPN9JILmatd2ntZuPNHMZiCE-0OG1Nf5kB_AZDagbvkcI45aVH196muEGBJ6mN0vVZYMDHs7HgsURpJubXJvGMwzzCxwGKeAmCXL2LzVnYK1T86b4nQeqX56BmF9tFYx23xXt_-RcwzJVg.jpg"&gt;&lt;/p&gt;&lt;p&gt;</w:t>
      </w:r>
      <w:r>
        <w:rPr>
          <w:sz w:val="32"/>
          <w:szCs w:val="32"/>
        </w:rPr>
        <w:t>高温超声波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温超声波处理是一种独特的方法，用以分离不同金属元素。这项技术利用超声波振动产生极高温度，使得难以分离的物质变得易于提取，从而大幅提高了冶煉效率。</w:t>
      </w:r>
      <w:r>
        <w:rPr>
          <w:sz w:val="32"/>
          <w:szCs w:val="32"/>
        </w:rPr>
        <w:t>&lt;/p&gt;&lt;p&gt;&lt;img src="/static-img/ESyXf8cjM4nClA0RmKA_b_kZCMJeYMPN9JILmatd2ntZuPNHMZiCE-0OG1Nf5kB_AZDagbvkcI45aVH196muEGBJ6mN0vVZYMDHs7HgsURpJubXJvGMwzzCxwGKeAmCXL2LzVnYK1T86b4nQeqX56BmF9tFYx23xXt_-RcwzJVg.jpg"&gt;&lt;/p&gt;&lt;p&gt;</w:t>
      </w:r>
      <w:r>
        <w:rPr>
          <w:sz w:val="32"/>
          <w:szCs w:val="32"/>
        </w:rPr>
        <w:t>精密控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实验结果的一致性，机械炼金术士们开发了一套精密控制系统，这个系统可以实时监控整个加工过程，并根据预设参数自动调整条件，以达到最佳状态。</w:t>
      </w:r>
      <w:r>
        <w:rPr>
          <w:sz w:val="32"/>
          <w:szCs w:val="32"/>
        </w:rPr>
        <w:t>&lt;/p&gt;&lt;p&gt;&lt;img src="/static-img/GhxVTX0hi7dhDLAafCCzkPkZCMJeYMPN9JILmatd2ntZuPNHMZiCE-0OG1Nf5kB_AZDagbvkcI45aVH196muEGBJ6mN0vVZYMDHs7HgsURpJubXJvGMwzzCxwGKeAmCXL2LzVnYK1T86b4nQeqX56BmF9tFYx23xXt_-RcwzJVg.png"&gt;&lt;/p&gt;&lt;p&gt;</w:t>
      </w:r>
      <w:r>
        <w:rPr>
          <w:sz w:val="32"/>
          <w:szCs w:val="32"/>
        </w:rPr>
        <w:t>元素分析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化学反应之前，需要对要用到的元素进行详尽分析。这包括其原子结构、电子配置以及可能形成的地位稳定性等信息。通过这方面研究，可以更好地预测反应结果并避免失败。</w:t>
      </w:r>
      <w:r>
        <w:rPr>
          <w:sz w:val="32"/>
          <w:szCs w:val="32"/>
        </w:rPr>
        <w:t>&lt;/p&gt;&lt;p&gt;&lt;img src="/static-img/vEyBPma99Lg6LaYBDmYbgPkZCMJeYMPN9JILmatd2ntZuPNHMZiCE-0OG1Nf5kB_AZDagbvkcI45aVH196muEGBJ6mN0vVZYMDHs7HgsURpJubXJvGMwzzCxwGKeAmCXL2LzVnYK1T86b4nQeqX56BmF9tFYx23xXt_-RcwzJVg.png"&gt;&lt;/p&gt;&lt;p&gt;</w:t>
      </w:r>
      <w:r>
        <w:rPr>
          <w:sz w:val="32"/>
          <w:szCs w:val="32"/>
        </w:rPr>
        <w:t>环境友好与节能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环境保护意识日益增强，现代机械炼金术也开始注重环保性能。在设备设计上采用节能减排措施，如使用可再生能源或低碳材料，以及实现废料回收利用等策略，是当前科技发展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辅助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进步的人工智能技术正被应用到各种决策支持中，比如数据分析、风险评估以及优化方案提出等领域。它帮助工业内外专家更快地做出决定，为工程师提供了前所未有的工作便利。</w:t>
      </w:r>
      <w:r>
        <w:rPr>
          <w:sz w:val="32"/>
          <w:szCs w:val="32"/>
        </w:rPr>
        <w:t>&lt;/p&gt;&lt;p&gt;&lt;a href = "/doc/890563-</w:t>
      </w:r>
      <w:r>
        <w:rPr>
          <w:sz w:val="32"/>
          <w:szCs w:val="32"/>
        </w:rPr>
        <w:t>机械炼金术士穿越时空的奇迹</w:t>
      </w:r>
      <w:r>
        <w:rPr>
          <w:sz w:val="32"/>
          <w:szCs w:val="32"/>
        </w:rPr>
        <w:t>.doc" rel="alternate" download="890563-</w:t>
      </w:r>
      <w:r>
        <w:rPr>
          <w:sz w:val="32"/>
          <w:szCs w:val="32"/>
        </w:rPr>
        <w:t>机械炼金术士穿越时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