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演员松冈贵美子的艺术探索与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字响起，叫做松冈贵美子。在这个名字后面，是一位才华横溢、不断追求自我提升的日本女演员。她的故事，从小城到大城市，从初次登台到国际舞台，每一步都充满了挑战和成长。</w:t>
      </w:r>
      <w:r>
        <w:rPr>
          <w:sz w:val="32"/>
          <w:szCs w:val="32"/>
        </w:rPr>
        <w:t>&lt;/p&gt;&lt;p&gt;&lt;img src="/static-img/RD2mPpxPWBKSNugLhN83pXGv4W2OBVjrgy6KiFKk6yvejcJBYLN1k2N9jsK5PzgI.jpg"&gt;&lt;/p&gt;&lt;p&gt;</w:t>
      </w:r>
      <w:r>
        <w:rPr>
          <w:sz w:val="32"/>
          <w:szCs w:val="32"/>
        </w:rPr>
        <w:t>早年的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戏剧有着浓厚兴趣的松冈贵美子，在大学期间正式开始了她的事业。她加入了一家地方剧团，那里是她学习表演技巧的地方也是她成长的地方。尽管经常面临着经济压力，但她的热情和对艺术的执着让她没有放弃。她每天都会努力练习，试图成为更好的自己。</w:t>
      </w:r>
      <w:r>
        <w:rPr>
          <w:sz w:val="32"/>
          <w:szCs w:val="32"/>
        </w:rPr>
        <w:t>&lt;/p&gt;&lt;p&gt;&lt;img src="/static-img/YaQndEhwOAK5NqW_9KAGGnGv4W2OBVjrgy6KiFKk6yvsL6fgR-SEfgAlGxjMy3kSD8GxX-oU4WQqtvP6XfgWmE1L5fDPKX5LwZCfmNv_IbjDXmUvu3x4dNMVhtSezW2p06rVGEC78itaaCr6-CnDjQ.jpg"&gt;&lt;/p&gt;&lt;p&gt;</w:t>
      </w:r>
      <w:r>
        <w:rPr>
          <w:sz w:val="32"/>
          <w:szCs w:val="32"/>
        </w:rPr>
        <w:t>创造性表演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的才华得到了认可，她开始接触更多复杂、深刻的角色。在一次偶然机会下，她遇到了导 演，他们共同合作创造了一部关于女性独立与自我发现的小说改编电影。这部作品不仅获得了观众的一致好评，也为松冈贵美子赢得了多个奖项，这些荣誉对于年轻艺人的发展具有重要意义。</w:t>
      </w:r>
      <w:r>
        <w:rPr>
          <w:sz w:val="32"/>
          <w:szCs w:val="32"/>
        </w:rPr>
        <w:t>&lt;/p&gt;&lt;p&gt;&lt;img src="/static-img/Gko3a7HWaTvNdSBNnHbD93Gv4W2OBVjrgy6KiFKk6yvsL6fgR-SEfgAlGxjMy3kSD8GxX-oU4WQqtvP6XfgWmE1L5fDPKX5LwZCfmNv_IbjDXmUvu3x4dNMVhtSezW2p06rVGEC78itaaCr6-CnDjQ.jpg"&gt;&lt;/p&gt;&lt;p&gt;</w:t>
      </w:r>
      <w:r>
        <w:rPr>
          <w:sz w:val="32"/>
          <w:szCs w:val="32"/>
        </w:rPr>
        <w:t>国际视野下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松冈贵美子的视野也逐渐拓宽。她开始参与国际合作项目，与来自世界各地不同的导演和同行交流思想。这段经历丰富了她的文化背景，使得她的表演更加丰富多彩，不再局限于单一文化范畴。</w:t>
      </w:r>
      <w:r>
        <w:rPr>
          <w:sz w:val="32"/>
          <w:szCs w:val="32"/>
        </w:rPr>
        <w:t>&lt;/p&gt;&lt;p&gt;&lt;img src="/static-img/dR7Uby1p4xAO_vHkomy05XGv4W2OBVjrgy6KiFKk6yvsL6fgR-SEfgAlGxjMy3kSD8GxX-oU4WQqtvP6XfgWmE1L5fDPKX5LwZCfmNv_IbjDXmUvu3x4dNMVhtSezW2p06rVGEC78itaaCr6-CnDjQ.jpg"&gt;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功之外，松冈贵美子还积极参与社会公益活动。她相信作为公众人物应当承担一定责任，因此时常利用自己的影响力支持教育慈善机构，为那些需要帮助的人提供援助。这些行为不仅赢得了社会各界人的尊重，也使她在民间树立了一股正能量。</w:t>
      </w:r>
      <w:r>
        <w:rPr>
          <w:sz w:val="32"/>
          <w:szCs w:val="32"/>
        </w:rPr>
        <w:t>&lt;/p&gt;&lt;p&gt;&lt;img src="/static-img/ETbhbmhZZ0w21Eog-tuGsnGv4W2OBVjrgy6KiFKk6yvsL6fgR-SEfgAlGxjMy3kSD8GxX-oU4WQqtvP6XfgWmE1L5fDPKX5LwZCfmNv_IbjDXmUvu3x4dNMVhtSezW2p06rVGEC78itaaCr6-CnDjQ.jpg"&gt;&lt;/p&gt;&lt;p&gt;</w:t>
      </w:r>
      <w:r>
        <w:rPr>
          <w:sz w:val="32"/>
          <w:szCs w:val="32"/>
        </w:rPr>
        <w:t>个人生活中的平衡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繁忙的时候，保持个人生活平衡是一个难题，但对于松冀贺米子来说这是至关重要的事情。她始终坚信，只有身体健康才能保证精神状态良好，更好地完成工作任务。此外，她也很重视家庭关系，将家庭作为逃离繁忙生活的一个避风港，无论何时何地，都会尽可能抽出时间陪伴亲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及经验积累，对未来的展望自然而然变得更加清晰。虽然已经取得了一定的成绩，但是对于未来仍充满无限憧憬。无论是在影视圈还是其他领域，如文学创作或者教育等方面，都有许多可能性待挖掘。而且，她一直希望能够通过自己的作品传达一种信息——即使身处逆境，也要勇敢前行，因为只有这样，我们才能真正实现自我价值最大化。</w:t>
      </w:r>
      <w:r>
        <w:rPr>
          <w:sz w:val="32"/>
          <w:szCs w:val="32"/>
        </w:rPr>
        <w:t>&lt;/p&gt;&lt;p&gt;&lt;a href = "/doc/890623-</w:t>
      </w:r>
      <w:r>
        <w:rPr>
          <w:sz w:val="32"/>
          <w:szCs w:val="32"/>
        </w:rPr>
        <w:t>日本女演员松冈贵美子的艺术探索与人生旅程</w:t>
      </w:r>
      <w:r>
        <w:rPr>
          <w:sz w:val="32"/>
          <w:szCs w:val="32"/>
        </w:rPr>
        <w:t>.doc" rel="alternate" download="890623-</w:t>
      </w:r>
      <w:r>
        <w:rPr>
          <w:sz w:val="32"/>
          <w:szCs w:val="32"/>
        </w:rPr>
        <w:t>日本女演员松冈贵美子的艺术探索与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