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蔷薇之梦在花园的柔软拥抱中寻找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与喧嚣之后，人们总会渴望一个安静的地方来抚慰自己的心灵，那个地方充满了自然的芬芳和宁静的氛围。枕在蔷薇花园，这不仅是一种生活方式，更是一种心灵修复的艺术。</w:t>
      </w:r>
      <w:r>
        <w:rPr>
          <w:sz w:val="32"/>
          <w:szCs w:val="32"/>
        </w:rPr>
        <w:t>&lt;/p&gt;&lt;p&gt;&lt;img src="/static-img/ViT7sLCOG-b220YySem-Or-1z6f4DeGqdiiG0sQXFVeAbI0nHj-7OthtaS3PFISx.jpg"&gt;&lt;/p&gt;&lt;p&gt;</w:t>
      </w:r>
      <w:r>
        <w:rPr>
          <w:sz w:val="32"/>
          <w:szCs w:val="32"/>
        </w:rPr>
        <w:t>首先，蔷薇花园是这样一种地方，它承载着无数情感故事，无论是爱情、友情还是对美好生活的一份向往。每一朵蔷薇都像是天使的手指轻轻地触碰着人心，让人仿佛能听到那颤动的心跳。枕在这样的环境中，不由得让人的思绪飞扬起来，回忆起那些温馨又珍贵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有着丰富多样的植物生态系统，每一棵树木，每一朵花儿，都有它们独特的声音和色彩。在这里，你可以聆听蝉鸣声，与蜜蜂交谈，也可以欣赏到秋日落叶下的金黄色光芒。这一切，都构成了一个大自然赋予人类最纯粹的情感体验，使人能够忘却城市中的喧嚣，将自己融入这片绿意盎然的地球上。</w:t>
      </w:r>
      <w:r>
        <w:rPr>
          <w:sz w:val="32"/>
          <w:szCs w:val="32"/>
        </w:rPr>
        <w:t>&lt;/p&gt;&lt;p&gt;&lt;img src="/static-img/ZD64i41XFynrlZXbEmDCB7-1z6f4DeGqdiiG0sQXFVct7L5WHujcQCUlgrva1CclnBNBQDgG3NG6LGEC_cJKm27RQTpAz8mAQGy1vxGVM8TjieRjgsI4G2VHIHew2uGyGj0DsprIihwGY2VpbRRXTCGZmW6mRV4bdMF6aRyH045Jasn3ohHcOk6xfiq3PIzL-WZnIRlYltz4Mlznsd3jiw.jpg"&gt;&lt;/p&gt;&lt;p&gt;</w:t>
      </w:r>
      <w:r>
        <w:rPr>
          <w:sz w:val="32"/>
          <w:szCs w:val="32"/>
        </w:rPr>
        <w:t>再者，枕在蔷薇花园时，我们也许会更加关注身边的事物，比如细节上的小变化，比如四季更迭带来的不同景象。比如春天，那些刚萌芽的小苗，小枝条上挂满了嫩绿色的叶子；夏天，那些灿烂夺目的红色、粉色、白色的蔷薇正怒放；秋天，那些成熟果实下垂，或许还伴随着淡淡的果香；冬天，则是被雪覆盖后的寂静与平衡。那每一次观察都是对生命新鲜力的提醒，也是在快节奏生活中的一次深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空间里，我们也可能遇见各种各样的人们，他们来自不同的世界，但都因为同一种愿望——寻求内心的平静和精神上的释放。在这里，他们分享彼此的情感支持，为彼此加油打气，共同体验那种无法用言语表达出的共鸣与理解。</w:t>
      </w:r>
      <w:r>
        <w:rPr>
          <w:sz w:val="32"/>
          <w:szCs w:val="32"/>
        </w:rPr>
        <w:t>&lt;/p&gt;&lt;p&gt;&lt;img src="/static-img/Q7rbslr42YomtTpm26hkrr-1z6f4DeGqdiiG0sQXFVct7L5WHujcQCUlgrva1CclnBNBQDgG3NG6LGEC_cJKm27RQTpAz8mAQGy1vxGVM8TjieRjgsI4G2VHIHew2uGyGj0DsprIihwGY2VpbRRXTCGZmW6mRV4bdMF6aRyH045Jasn3ohHcOk6xfiq3PIzL-WZnIRlYltz4Mlznsd3jiw.jpg"&gt;&lt;/p&gt;&lt;p&gt;</w:t>
      </w:r>
      <w:r>
        <w:rPr>
          <w:sz w:val="32"/>
          <w:szCs w:val="32"/>
        </w:rPr>
        <w:t>最后，当夜幕降临时，这里的灯光或许不是明亮刺眼，而是一种柔和温暖，是一种引导你进入梦境的大门。当你躺在草地上，用手托住头颅，看着星空闪烁，你的心便开始飞翔，一切烦恼似乎都不那么重要，只剩下当下的宁静与喜悦。你知道，即使回到那个繁忙而喧嚣的地方，你的心已经被这片蔷薇花园洗净了，从而变得更加坚韧和清晰。你闭上了眼睛，就像睡眠前的沉思一样，让你的灵魂去探索未知，而你的身体则依偎于这个充满诗意的地方，在那里找到属于自己的“梦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枕在蔷薇花园”并非仅是一个简单的地理位置，它代表了一种状态，一种选择，一种向往——一种将自己置于自然怀抱中，与大自然同步呼吸，与宇宙共享存在。这就是我们为何需要这样的地方，因为只有这样，我们才能真正地放慢脚步，从容地品味生活中的每一个瞬间，并且从这些瞬间汲取出足够的力量去面对未来的挑战。</w:t>
      </w:r>
      <w:r>
        <w:rPr>
          <w:sz w:val="32"/>
          <w:szCs w:val="32"/>
        </w:rPr>
        <w:t>&lt;/p&gt;&lt;p&gt;&lt;img src="/static-img/i81G1atswVCZ7xkj8-OEi7-1z6f4DeGqdiiG0sQXFVct7L5WHujcQCUlgrva1CclnBNBQDgG3NG6LGEC_cJKm27RQTpAz8mAQGy1vxGVM8TjieRjgsI4G2VHIHew2uGyGj0DsprIihwGY2VpbRRXTCGZmW6mRV4bdMF6aRyH045Jasn3ohHcOk6xfiq3PIzL-WZnIRlYltz4Mlznsd3jiw.jpg"&gt;&lt;/p&gt;&lt;p&gt;&lt;a href = "/doc/890806-</w:t>
      </w:r>
      <w:r>
        <w:rPr>
          <w:sz w:val="32"/>
          <w:szCs w:val="32"/>
        </w:rPr>
        <w:t>蔷薇之梦在花园的柔软拥抱中寻找宁静</w:t>
      </w:r>
      <w:r>
        <w:rPr>
          <w:sz w:val="32"/>
          <w:szCs w:val="32"/>
        </w:rPr>
        <w:t>.doc" rel="alternate" download="890806-</w:t>
      </w:r>
      <w:r>
        <w:rPr>
          <w:sz w:val="32"/>
          <w:szCs w:val="32"/>
        </w:rPr>
        <w:t>蔷薇之梦在花园的柔软拥抱中寻找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