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w:t>
      </w:r>
      <w:r>
        <w:rPr>
          <w:sz w:val="48"/>
          <w:szCs w:val="48"/>
        </w:rPr>
        <w:t>-</w:t>
      </w:r>
      <w:r>
        <w:rPr>
          <w:sz w:val="48"/>
          <w:szCs w:val="48"/>
        </w:rPr>
        <w:t>探秘麻婆豆腐传媒免费视频带来的火锅美食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婆豆腐传媒：免费视频带来的火锅美食盛宴</w:t>
      </w:r>
      <w:r>
        <w:rPr>
          <w:sz w:val="32"/>
          <w:szCs w:val="32"/>
        </w:rPr>
        <w:t>&lt;/p&gt;&lt;p&gt;&lt;img src="/static-img/U0iXGr1VvJqMuzFepMOi-gc34Y1g0jy_zrCwj8Qa6KCl5HeJovbfcJek7TJOg7-m.jpg"&gt;&lt;/p&gt;&lt;p&gt;</w:t>
      </w:r>
      <w:r>
        <w:rPr>
          <w:sz w:val="32"/>
          <w:szCs w:val="32"/>
        </w:rPr>
        <w:t>在这个快节奏的时代，人们对高品质、实时更新的内容有着越来越高的需求。特别是在疫情期间，很多人选择了宅家生活，这时候寻找一些能够让自己在家也能享受到美食盛宴的方式变得尤为重要。麻婆豆腐传媒视频免费视频正是满足这一需求的一个平台。</w:t>
      </w:r>
      <w:r>
        <w:rPr>
          <w:sz w:val="32"/>
          <w:szCs w:val="32"/>
        </w:rPr>
        <w:t>&lt;/p&gt;&lt;p&gt;</w:t>
      </w:r>
      <w:r>
        <w:rPr>
          <w:sz w:val="32"/>
          <w:szCs w:val="32"/>
        </w:rPr>
        <w:t>首先，让我们来看看为什么麻婆豆腐传媒如此受欢迎。它不仅提供了一系列关于火锅和中餐的专业制作教程，还包含了各种口味丰富、色香味俱全的小吃制作方法。在这些视频中，不仅展示了如何选择新鲜材料，更详细地介绍了不同的调料配方，以及如何通过不同的烹饪技巧提升菜肴的风味。</w:t>
      </w:r>
      <w:r>
        <w:rPr>
          <w:sz w:val="32"/>
          <w:szCs w:val="32"/>
        </w:rPr>
        <w:t>&lt;/p&gt;&lt;p&gt;&lt;img src="/static-img/zzixba1jov9H5JJFM5q8bgc34Y1g0jy_zrCwj8Qa6KBIA3QQhCxlC5xe1W_HwWxbELySFpMiwg0_lBcIOp10MB53eN5K3v4-OHXAi4rmF1ashEAZ3HsORztpsPTfhCHxe5Egw-y_8uz-rrbGAjyi0oa1Eug2xY8_7hhC730aPX3R6x47U3tl5rA2d8ugbyID.jpg"&gt;&lt;/p&gt;&lt;p&gt;</w:t>
      </w:r>
      <w:r>
        <w:rPr>
          <w:sz w:val="32"/>
          <w:szCs w:val="32"/>
        </w:rPr>
        <w:t>举个例子，就像“麻婆豆腐”的经典做法，它看似简单，但实际上需要精确控制油温和炒制时间。如果没有专业指导，一道看似简单却难以掌控的小吃很容易变成一道烂熟如泥的大餐。而且，这些教程通常由资深厨师或名厨亲自演示，因此学习起来既有趣又充满信心。</w:t>
      </w:r>
      <w:r>
        <w:rPr>
          <w:sz w:val="32"/>
          <w:szCs w:val="32"/>
        </w:rPr>
        <w:t>&lt;/p&gt;&lt;p&gt;</w:t>
      </w:r>
      <w:r>
        <w:rPr>
          <w:sz w:val="32"/>
          <w:szCs w:val="32"/>
        </w:rPr>
        <w:t>此外，随着技术发展，观看这样的内容更加便捷。用户可以通过手机、平板电脑甚至智能电视等多种设备进行观看，无论何时何地都能欣赏到最新最热门的料理教学。这对于那些对烹饪充满好奇但缺乏机会实践的人来说，是一个极好的资源。</w:t>
      </w:r>
      <w:r>
        <w:rPr>
          <w:sz w:val="32"/>
          <w:szCs w:val="32"/>
        </w:rPr>
        <w:t>&lt;/p&gt;&lt;p&gt;&lt;img src="/static-img/d26ApyQ106Ls4DUZP8_jOQc34Y1g0jy_zrCwj8Qa6KBIA3QQhCxlC5xe1W_HwWxbELySFpMiwg0_lBcIOp10MB53eN5K3v4-OHXAi4rmF1ashEAZ3HsORztpsPTfhCHxe5Egw-y_8uz-rrbGAjyi0oa1Eug2xY8_7hhC730aPX3R6x47U3tl5rA2d8ugbyID.jpg"&gt;&lt;/p&gt;&lt;p&gt;</w:t>
      </w:r>
      <w:r>
        <w:rPr>
          <w:sz w:val="32"/>
          <w:szCs w:val="32"/>
        </w:rPr>
        <w:t>当然，由于其内容涉及到食品安全问题，所以这些免费视频中的所有食材使用都是经过严格挑选并保证新鲜无污染物品。此外，对于特殊饮食习惯的人群，如素食者或者特定营养限制的人群，也有一系列适合他们口味和健康要求的选择可供参考。</w:t>
      </w:r>
      <w:r>
        <w:rPr>
          <w:sz w:val="32"/>
          <w:szCs w:val="32"/>
        </w:rPr>
        <w:t>&lt;/p&gt;&lt;p&gt;</w:t>
      </w:r>
      <w:r>
        <w:rPr>
          <w:sz w:val="32"/>
          <w:szCs w:val="32"/>
        </w:rPr>
        <w:t>总之，“麻婆豆腐传媒视频免费视频”是一款功能强大且易于操作的手工火锅与中式小吃制作</w:t>
      </w:r>
      <w:r>
        <w:rPr>
          <w:sz w:val="32"/>
          <w:szCs w:val="32"/>
        </w:rPr>
        <w:t>APP</w:t>
      </w:r>
      <w:r>
        <w:rPr>
          <w:sz w:val="32"/>
          <w:szCs w:val="32"/>
        </w:rPr>
        <w:t>，为追求美食体验而渴望学习的人们提供了一站式解决方案。不管你是希望在忙碌工作间隙短暂放松一下还是想要成为一位真正懂得操刀厨房的心脏，那么这款应用绝对值得拥有！</w:t>
      </w:r>
      <w:r>
        <w:rPr>
          <w:sz w:val="32"/>
          <w:szCs w:val="32"/>
        </w:rPr>
        <w:t>&lt;/p&gt;&lt;p&gt;&lt;img src="/static-img/Bbv9P-6O4OfF5x312zAgkwc34Y1g0jy_zrCwj8Qa6KBIA3QQhCxlC5xe1W_HwWxbELySFpMiwg0_lBcIOp10MB53eN5K3v4-OHXAi4rmF1ashEAZ3HsORztpsPTfhCHxe5Egw-y_8uz-rrbGAjyi0oa1Eug2xY8_7hhC730aPX3R6x47U3tl5rA2d8ugbyID.jpg"&gt;&lt;/p&gt;&lt;p&gt;&lt;a href = "/doc/890837-</w:t>
      </w:r>
      <w:r>
        <w:rPr>
          <w:sz w:val="32"/>
          <w:szCs w:val="32"/>
        </w:rPr>
        <w:t>麻婆豆腐传媒视频免费视频</w:t>
      </w:r>
      <w:r>
        <w:rPr>
          <w:sz w:val="32"/>
          <w:szCs w:val="32"/>
        </w:rPr>
        <w:t>-</w:t>
      </w:r>
      <w:r>
        <w:rPr>
          <w:sz w:val="32"/>
          <w:szCs w:val="32"/>
        </w:rPr>
        <w:t>探秘麻婆豆腐传媒免费视频带来的火锅美食盛宴</w:t>
      </w:r>
      <w:r>
        <w:rPr>
          <w:sz w:val="32"/>
          <w:szCs w:val="32"/>
        </w:rPr>
        <w:t>.doc" rel="alternate" download="890837-</w:t>
      </w:r>
      <w:r>
        <w:rPr>
          <w:sz w:val="32"/>
          <w:szCs w:val="32"/>
        </w:rPr>
        <w:t>麻婆豆腐传媒视频免费视频</w:t>
      </w:r>
      <w:r>
        <w:rPr>
          <w:sz w:val="32"/>
          <w:szCs w:val="32"/>
        </w:rPr>
        <w:t>-</w:t>
      </w:r>
      <w:r>
        <w:rPr>
          <w:sz w:val="32"/>
          <w:szCs w:val="32"/>
        </w:rPr>
        <w:t>探秘麻婆豆腐传媒免费视频带来的火锅美食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