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惊悚乐园恐怖的幻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神秘而又诡谲的土地上，远离尘世喧嚣的城市生活，存在着一处名为“惊悚乐园”的地方。它不仅是一种娱乐形式，更是对人类心理深层次恐惧的一场考验。</w:t>
      </w:r>
      <w:r>
        <w:rPr>
          <w:sz w:val="32"/>
          <w:szCs w:val="32"/>
        </w:rPr>
        <w:t>&lt;/p&gt;&lt;p&gt;&lt;img src="/static-img/NWNDxFT9b1m3OYi6S0IL1WsG_DXefeWhJOIrlv1mSnRCDZwZmuuH0f66YAkCk1c9.jpg"&gt;&lt;/p&gt;&lt;p&gt;</w:t>
      </w:r>
      <w:r>
        <w:rPr>
          <w:sz w:val="32"/>
          <w:szCs w:val="32"/>
        </w:rPr>
        <w:t>入口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入这个充满迷雾和阴影的地方，你会发现每一步都充满了未知。在入口处，一道古老而坚固的大门似乎在等待着你的到来。这扇门背后隐藏着一个错综复杂的迷宫，每一个转角都可能是通往恐怖世界的一个新路径。</w:t>
      </w:r>
      <w:r>
        <w:rPr>
          <w:sz w:val="32"/>
          <w:szCs w:val="32"/>
        </w:rPr>
        <w:t>&lt;/p&gt;&lt;p&gt;&lt;img src="/static-img/ajD7aqzuoe_UgbbWxLjtQGsG_DXefeWhJOIrlv1mSnSRjUPNWa_FsGqp2Bao3ygfZg980r9AnQGTQGm6AQi7kHFLuV04Ieyqd4wOr3-01FEcyelDHuPQq6RFTAicPsdXW41yy7yY7YEK6mUj7nmj-Q.jpg"&gt;&lt;/p&gt;&lt;p&gt;</w:t>
      </w:r>
      <w:r>
        <w:rPr>
          <w:sz w:val="32"/>
          <w:szCs w:val="32"/>
        </w:rPr>
        <w:t>噩梦般的景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内部，你会被眼前的景象所震撼。这里有巨大的骨架、怪异的人偶以及各种各样的奇特装置。这些都是设计者用来制造紧张氛围和恶作剧感受的手段，它们无疑能让人心跳加速，甚至做出一些不可思议的事情。</w:t>
      </w:r>
      <w:r>
        <w:rPr>
          <w:sz w:val="32"/>
          <w:szCs w:val="32"/>
        </w:rPr>
        <w:t>&lt;/p&gt;&lt;p&gt;&lt;img src="/static-img/TFrPiQFkVCGYC_F6mPev5GsG_DXefeWhJOIrlv1mSnSRjUPNWa_FsGqp2Bao3ygfZg980r9AnQGTQGm6AQi7kHFLuV04Ieyqd4wOr3-01FEcyelDHuPQq6RFTAicPsdXW41yy7yY7YEK6mUj7nmj-Q.jpg"&gt;&lt;/p&gt;&lt;p&gt;</w:t>
      </w:r>
      <w:r>
        <w:rPr>
          <w:sz w:val="32"/>
          <w:szCs w:val="32"/>
        </w:rPr>
        <w:t>生存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深入探索，你将面临各种生存挑战。在这里，不仅要解决实际问题，还要应对心理压力。你必须使用智慧和勇气克服障碍，最终找到逃脱之路，这一切都在于如何管理好自己的情绪与思考。</w:t>
      </w:r>
      <w:r>
        <w:rPr>
          <w:sz w:val="32"/>
          <w:szCs w:val="32"/>
        </w:rPr>
        <w:t>&lt;/p&gt;&lt;p&gt;&lt;img src="/static-img/988kXSb0b3HDvbNaX4vNQ2sG_DXefeWhJOIrlv1mSnSRjUPNWa_FsGqp2Bao3ygfZg980r9AnQGTQGm6AQi7kHFLuV04Ieyqd4wOr3-01FEcyelDHuPQq6RFTAicPsdXW41yy7yY7YEK6mUj7nmj-Q.jpg"&gt;&lt;/p&gt;&lt;p&gt;</w:t>
      </w:r>
      <w:r>
        <w:rPr>
          <w:sz w:val="32"/>
          <w:szCs w:val="32"/>
        </w:rPr>
        <w:t>视觉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开始到结束，无论是看还是体验，“惊悚乐园”都会给你留下难忘的印象。这里没有什么是不敢想象或不敢尝试的地方，每个角落似乎都蕴含着某种特别的情感或者故事，它们共同构成了一个丰富多彩但又充满危险性的世界。</w:t>
      </w:r>
      <w:r>
        <w:rPr>
          <w:sz w:val="32"/>
          <w:szCs w:val="32"/>
        </w:rPr>
        <w:t>&lt;/p&gt;&lt;p&gt;&lt;img src="/static-img/Zw5iWyvV8Z6vNxerIbs7G2sG_DXefeWhJOIrlv1mSnSRjUPNWa_FsGqp2Bao3ygfZg980r9AnQGTQGm6AQi7kHFLuV04Ieyqd4wOr3-01FEcyelDHuPQq6RFTAicPsdXW41yy7yY7YEK6mUj7nmj-Q.jpg"&gt;&lt;/p&gt;&lt;p&gt;</w:t>
      </w:r>
      <w:r>
        <w:rPr>
          <w:sz w:val="32"/>
          <w:szCs w:val="32"/>
        </w:rPr>
        <w:t>反思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这个地方时，你可能会感到既疲惫又兴奋，因为你刚经历了一场真正的心理测试。而且，这一次经历也许能够帮助你更好地理解自己，学会面对生命中的困难和挑战，从中找到成长与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之后，那些令人毛骨悚然的瞬间依旧清晰可闻，但它们已经变成了过去。当我们回顾那些经历时，我们会意识到“惊悚乐园”不仅是一个简单的地点，它代表了一段旅程，是我们内心深处最真实的情感表达方式之一。</w:t>
      </w:r>
      <w:r>
        <w:rPr>
          <w:sz w:val="32"/>
          <w:szCs w:val="32"/>
        </w:rPr>
        <w:t>&lt;/p&gt;&lt;p&gt;&lt;a href = "/doc/890839-</w:t>
      </w:r>
      <w:r>
        <w:rPr>
          <w:sz w:val="32"/>
          <w:szCs w:val="32"/>
        </w:rPr>
        <w:t>惊悚乐园恐怖的幻境</w:t>
      </w:r>
      <w:r>
        <w:rPr>
          <w:sz w:val="32"/>
          <w:szCs w:val="32"/>
        </w:rPr>
        <w:t>.doc" rel="alternate" download="890839-</w:t>
      </w:r>
      <w:r>
        <w:rPr>
          <w:sz w:val="32"/>
          <w:szCs w:val="32"/>
        </w:rPr>
        <w:t>惊悚乐园恐怖的幻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