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我曾试过放弃你爱与失去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试过放弃你：爱与失去的交错篇章</w:t>
      </w:r>
      <w:r>
        <w:rPr>
          <w:sz w:val="32"/>
          <w:szCs w:val="32"/>
        </w:rPr>
        <w:t>&lt;/p&gt;&lt;p&gt;&lt;img src="/static-img/Pfl-yCx4mOUDOTpt7ff-wmj3cunHMHgZU0O68-x2xAQOuMFKns4eP3Kw9w9MC-3-.jpg"&gt;&lt;/p&gt;&lt;p&gt;</w:t>
      </w:r>
      <w:r>
        <w:rPr>
          <w:sz w:val="32"/>
          <w:szCs w:val="32"/>
        </w:rPr>
        <w:t>在人生的旅途中，有些记忆永远刻在心底，尤其是关于爱情的那些。每一次爱上一个人，都像是一次冒险，每一次失去，也像是对自我的一场考验。在这个过程中，我曾试过放弃你，但生活总会给予我们第二次机会，让我们重新审视那些曾经的选择和感受。</w:t>
      </w:r>
      <w:r>
        <w:rPr>
          <w:sz w:val="32"/>
          <w:szCs w:val="32"/>
        </w:rPr>
        <w:t>&lt;/p&gt;&lt;p&gt;</w:t>
      </w:r>
      <w:r>
        <w:rPr>
          <w:sz w:val="32"/>
          <w:szCs w:val="32"/>
        </w:rPr>
        <w:t>有一个朋友，她名叫小红，是个温柔而坚韧的人。她和男朋友张伟相识于大学时期，两人如胶似漆，一直到毕业都没有分开。然而，当他们走进社会工作后，由于彼此忙碌，他们开始逐渐疏远，最终张伟提出分手。这一决定让小红感到无比震惊，因为她从未想过自己会尝试放弃他。但面对现实，小红不得不做出选择——她选择了离开，并且努力地忘记过去。</w:t>
      </w:r>
      <w:r>
        <w:rPr>
          <w:sz w:val="32"/>
          <w:szCs w:val="32"/>
        </w:rPr>
        <w:t>&lt;/p&gt;&lt;p&gt;&lt;img src="/static-img/x7A2WQY5FJfWsDD3sjn9l2j3cunHMHgZU0O68-x2xAToQXRVf4eOdfLqujCsIWDji80Rb72Mw56vEX5UvJ1v3AlB5rW8drlsuyllABSJxkWPFNN7MYuHRIO8PhBaZcpBIUuPmG1891nXUc868jTW9vy5lid8b79Ws7A3wizJbfB8lISwK7NyvaMH5iwGV9Cwbl4n8k3goIOFg1BDAw0_Pg.jpg"&gt;&lt;/p&gt;&lt;p&gt;</w:t>
      </w:r>
      <w:r>
        <w:rPr>
          <w:sz w:val="32"/>
          <w:szCs w:val="32"/>
        </w:rPr>
        <w:t>另一位朋友，他叫李明，是个乐观向上的青年。他也遇到了类似的困境，在恋爱期间，他发现自己的伴侣并非自己所愿意拥抱的人性。在这段关系里，他多次尝试调整自己的态度，以适应对方，但最终还是意识到，这段关系可能已经无法挽回了。他采取了一种特别的手法，即“慢慢离去”，在不伤害对方的情绪下，从他的世界中悄然消退。这种方式虽然难以置信，却成为了他解决问题的一种独特方法。</w:t>
      </w:r>
      <w:r>
        <w:rPr>
          <w:sz w:val="32"/>
          <w:szCs w:val="32"/>
        </w:rPr>
        <w:t>&lt;/p&gt;&lt;p&gt;</w:t>
      </w:r>
      <w:r>
        <w:rPr>
          <w:sz w:val="32"/>
          <w:szCs w:val="32"/>
        </w:rPr>
        <w:t>就像这些故事一样，我们每个人都会面临着是否要放弃那份熟悉却又让人痛苦的情感的问题。我曾试过放弃你，不仅仅是因为外界压力或是他人的看法，更是在内心深处寻找自我价值和幸福的探索。而当我们再次站在原点的时候，我们往往能更清楚地认识到什么才是真正重要的，那份能够带给我们的快乐与满足，而不是简单的依赖或习惯。</w:t>
      </w:r>
      <w:r>
        <w:rPr>
          <w:sz w:val="32"/>
          <w:szCs w:val="32"/>
        </w:rPr>
        <w:t>&lt;/p&gt;&lt;p&gt;&lt;img src="/static-img/5RIG8zLRwWlv4OprHs35fWj3cunHMHgZU0O68-x2xAToQXRVf4eOdfLqujCsIWDji80Rb72Mw56vEX5UvJ1v3AlB5rW8drlsuyllABSJxkWPFNN7MYuHRIO8PhBaZcpBIUuPmG1891nXUc868jTW9vy5lid8b79Ws7A3wizJbfB8lISwK7NyvaMH5iwGV9Cwbl4n8k3goIOFg1BDAw0_Pg.jpg"&gt;&lt;/p&gt;&lt;p&gt;</w:t>
      </w:r>
      <w:r>
        <w:rPr>
          <w:sz w:val="32"/>
          <w:szCs w:val="32"/>
        </w:rPr>
        <w:t>因此，无论何时何地，当我们站在那个抉择之门口时，请不要害怕说出“我曾试过放弃你”。因为这并不意味着失败，而是一个新的开始，它可以帮助我们找到真正属于自己的道路，从而更加珍惜身边那些值得珍惜的人们。</w:t>
      </w:r>
      <w:r>
        <w:rPr>
          <w:sz w:val="32"/>
          <w:szCs w:val="32"/>
        </w:rPr>
        <w:t>&lt;/p&gt;&lt;p&gt;&lt;a href = "/doc/890889-</w:t>
      </w:r>
      <w:r>
        <w:rPr>
          <w:sz w:val="32"/>
          <w:szCs w:val="32"/>
        </w:rPr>
        <w:t>主题</w:t>
      </w:r>
      <w:r>
        <w:rPr>
          <w:sz w:val="32"/>
          <w:szCs w:val="32"/>
        </w:rPr>
        <w:t>-</w:t>
      </w:r>
      <w:r>
        <w:rPr>
          <w:sz w:val="32"/>
          <w:szCs w:val="32"/>
        </w:rPr>
        <w:t>我曾试过放弃你爱与失去的交错篇章</w:t>
      </w:r>
      <w:r>
        <w:rPr>
          <w:sz w:val="32"/>
          <w:szCs w:val="32"/>
        </w:rPr>
        <w:t>.doc" rel="alternate" download="890889-</w:t>
      </w:r>
      <w:r>
        <w:rPr>
          <w:sz w:val="32"/>
          <w:szCs w:val="32"/>
        </w:rPr>
        <w:t>主题</w:t>
      </w:r>
      <w:r>
        <w:rPr>
          <w:sz w:val="32"/>
          <w:szCs w:val="32"/>
        </w:rPr>
        <w:t>-</w:t>
      </w:r>
      <w:r>
        <w:rPr>
          <w:sz w:val="32"/>
          <w:szCs w:val="32"/>
        </w:rPr>
        <w:t>我曾试过放弃你爱与失去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