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观看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视频的魅力是什么？</w:t>
      </w:r>
      <w:r>
        <w:rPr>
          <w:sz w:val="32"/>
          <w:szCs w:val="32"/>
        </w:rPr>
        <w:t>&lt;/p&gt;&lt;p&gt;&lt;img src="/static-img/cy-4nbpI_6YbBAEPE4bdhXD7DM00TdMEZebWWp2MmRj_8kNhtCEYNXzjXfaDoENq.jpg"&gt;&lt;/p&gt;&lt;p&gt;</w:t>
      </w:r>
      <w:r>
        <w:rPr>
          <w:sz w:val="32"/>
          <w:szCs w:val="32"/>
        </w:rPr>
        <w:t>在这个数字化时代，网络视频平台成为了人们娱乐生活的一大部分。尤其是对于动漫爱好者来说，不仅可以通过购买或租赁方式观看最新的动画片，还能找到一些提供免费观看服务的网站，比如一个人看的免费视频</w:t>
      </w:r>
      <w:r>
        <w:rPr>
          <w:sz w:val="32"/>
          <w:szCs w:val="32"/>
        </w:rPr>
        <w:t>www</w:t>
      </w:r>
      <w:r>
        <w:rPr>
          <w:sz w:val="32"/>
          <w:szCs w:val="32"/>
        </w:rPr>
        <w:t>动漫？这类平台为粉丝们带来了更多选择和便利，但同时也引发了关于版权、质量等问题。</w:t>
      </w:r>
      <w:r>
        <w:rPr>
          <w:sz w:val="32"/>
          <w:szCs w:val="32"/>
        </w:rPr>
        <w:t>&lt;/p&gt;&lt;p&gt;</w:t>
      </w:r>
      <w:r>
        <w:rPr>
          <w:sz w:val="32"/>
          <w:szCs w:val="32"/>
        </w:rPr>
        <w:t>为什么有人会选择免费观看动漫？</w:t>
      </w:r>
      <w:r>
        <w:rPr>
          <w:sz w:val="32"/>
          <w:szCs w:val="32"/>
        </w:rPr>
        <w:t>&lt;/p&gt;&lt;p&gt;&lt;img src="/static-img/J7gIrWmdwvDZZDr3r6yl3XD7DM00TdMEZebWWp2MmRhbetqZnsEyiz3hGHm_gOnzv6LvZVSoFJW8eMfVAv_nKcu5tAK-N9Ve5PulrGilvSJdvotyHsbHkKLWWHw3kncxyoaC2S5Ugi3GTF5SbCQbiw6ybbK2ZCbFQSw_t5Q0s6BMWEHLlpOxRRL0GLR_cEZD2uD1UvDxpp04rvjCmPv_JA.png"&gt;&lt;/p&gt;&lt;p&gt;</w:t>
      </w:r>
      <w:r>
        <w:rPr>
          <w:sz w:val="32"/>
          <w:szCs w:val="32"/>
        </w:rPr>
        <w:t>对于很多人来说，经济条件有限或者对某些内容不感兴趣时，选择免费观看是一种合理的消费决策。这些网站通常会提供广告支持来维持运营，这样用户就可以无偿享受高质量的内容。不过，这种模式也存在缺陷，因为广告可能会干扰用户体验，并且有些网站可能无法保证内容的完整性和更新速度。</w:t>
      </w:r>
      <w:r>
        <w:rPr>
          <w:sz w:val="32"/>
          <w:szCs w:val="32"/>
        </w:rPr>
        <w:t>&lt;/p&gt;&lt;p&gt;</w:t>
      </w:r>
      <w:r>
        <w:rPr>
          <w:sz w:val="32"/>
          <w:szCs w:val="32"/>
        </w:rPr>
        <w:t>如何评价一个好的动漫视频平台？</w:t>
      </w:r>
      <w:r>
        <w:rPr>
          <w:sz w:val="32"/>
          <w:szCs w:val="32"/>
        </w:rPr>
        <w:t>&lt;/p&gt;&lt;p&gt;&lt;img src="/static-img/c6_gFlYGTTKyqX1xuaX123D7DM00TdMEZebWWp2MmRhbetqZnsEyiz3hGHm_gOnzv6LvZVSoFJW8eMfVAv_nKcu5tAK-N9Ve5PulrGilvSJdvotyHsbHkKLWWHw3kncxyoaC2S5Ugi3GTF5SbCQbiw6ybbK2ZCbFQSw_t5Q0s6BMWEHLlpOxRRL0GLR_cEZD2uD1UvDxpp04rvjCmPv_JA.png"&gt;&lt;/p&gt;&lt;p&gt;</w:t>
      </w:r>
      <w:r>
        <w:rPr>
          <w:sz w:val="32"/>
          <w:szCs w:val="32"/>
        </w:rPr>
        <w:t>评价一个好的动漫视频平台需要从多个角度进行考虑。首先，内容丰富性是一个重要指标，它应该覆盖不同的类型和风格，以满足不同观众群体的需求。此外，对于技术支持而言，一流的手感和稳定的播放体验也是不可或缺的一环。而且，对于版权保护的问题，要确保所有发布在上面的作品都有合法授权，以避免侵犯原创者的权益。</w:t>
      </w:r>
      <w:r>
        <w:rPr>
          <w:sz w:val="32"/>
          <w:szCs w:val="32"/>
        </w:rPr>
        <w:t>&lt;/p&gt;&lt;p&gt;</w:t>
      </w:r>
      <w:r>
        <w:rPr>
          <w:sz w:val="32"/>
          <w:szCs w:val="32"/>
        </w:rPr>
        <w:t>如何区分真假官方渠道？</w:t>
      </w:r>
      <w:r>
        <w:rPr>
          <w:sz w:val="32"/>
          <w:szCs w:val="32"/>
        </w:rPr>
        <w:t>&lt;/p&gt;&lt;p&gt;&lt;img src="/static-img/My0y7bULwnd5TLm4blrb2nD7DM00TdMEZebWWp2MmRhbetqZnsEyiz3hGHm_gOnzv6LvZVSoFJW8eMfVAv_nKcu5tAK-N9Ve5PulrGilvSJdvotyHsbHkKLWWHw3kncxyoaC2S5Ugi3GTF5SbCQbiw6ybbK2ZCbFQSw_t5Q0s6BMWEHLlpOxRRL0GLR_cEZD2uD1UvDxpp04rvjCmPv_JA.jpg"&gt;&lt;/p&gt;&lt;p&gt;</w:t>
      </w:r>
      <w:r>
        <w:rPr>
          <w:sz w:val="32"/>
          <w:szCs w:val="32"/>
        </w:rPr>
        <w:t>随着网络资源越来越多元化，有些非法下载站点开始模仿正规渠道甚至使用相似的域名来迷惑用户。这时候，我们必须提高警惕。在查找官方渠道时，可以关注它们是否有明显标识，如“官方推荐”、“正版保障”等，以及它是否与原著作者或制作公司有合作关系。如果发现某个网站频繁更换域名或者没有任何实质性的信息，那么它很可能不是一家可信赖的地方。</w:t>
      </w:r>
      <w:r>
        <w:rPr>
          <w:sz w:val="32"/>
          <w:szCs w:val="32"/>
        </w:rPr>
        <w:t>&lt;/p&gt;&lt;p&gt;</w:t>
      </w:r>
      <w:r>
        <w:rPr>
          <w:sz w:val="32"/>
          <w:szCs w:val="32"/>
        </w:rPr>
        <w:t>未来趋势：付费</w:t>
      </w:r>
      <w:r>
        <w:rPr>
          <w:sz w:val="32"/>
          <w:szCs w:val="32"/>
        </w:rPr>
        <w:t>VS</w:t>
      </w:r>
      <w:r>
        <w:rPr>
          <w:sz w:val="32"/>
          <w:szCs w:val="32"/>
        </w:rPr>
        <w:t>免费之间哪条路更走得远？</w:t>
      </w:r>
      <w:r>
        <w:rPr>
          <w:sz w:val="32"/>
          <w:szCs w:val="32"/>
        </w:rPr>
        <w:t>&lt;/p&gt;&lt;p&gt;&lt;img src="/static-img/A90hS0bpKzlaM_Y1QXWrZXD7DM00TdMEZebWWp2MmRhbetqZnsEyiz3hGHm_gOnzv6LvZVSoFJW8eMfVAv_nKcu5tAK-N9Ve5PulrGilvSJdvotyHsbHkKLWWHw3kncxyoaC2S5Ugi3GTF5SbCQbiw6ybbK2ZCbFQSw_t5Q0s6BMWEHLlpOxRRL0GLR_cEZD2uD1UvDxpp04rvjCmPv_JA.jpg"&gt;&lt;/p&gt;&lt;p&gt;</w:t>
      </w:r>
      <w:r>
        <w:rPr>
          <w:sz w:val="32"/>
          <w:szCs w:val="32"/>
        </w:rPr>
        <w:t>随着科技进步和市场竞争加剧，未来我们可能看到更多新的业务模式出现，比如基于订阅制、节目独家放送等形式。这将进一步改变人们获取动漫画看习惯，让原本只愿意花钱的人也开始尝试免费资源，而那些追求高品质、高新鲜度的人则更加倾向于付费订阅。无论哪种情况，都需要各方共同努力，为观众提供优质、安全、合法的地方浏览电影及电视节目。</w:t>
      </w:r>
      <w:r>
        <w:rPr>
          <w:sz w:val="32"/>
          <w:szCs w:val="32"/>
        </w:rPr>
        <w:t>&lt;/p&gt;&lt;p&gt;</w:t>
      </w:r>
      <w:r>
        <w:rPr>
          <w:sz w:val="32"/>
          <w:szCs w:val="32"/>
        </w:rPr>
        <w:t>最后，我们又该怎么办呢？</w:t>
      </w:r>
      <w:r>
        <w:rPr>
          <w:sz w:val="32"/>
          <w:szCs w:val="32"/>
        </w:rPr>
        <w:t>&lt;/p&gt;&lt;p&gt;</w:t>
      </w:r>
      <w:r>
        <w:rPr>
          <w:sz w:val="32"/>
          <w:szCs w:val="32"/>
        </w:rPr>
        <w:t>面对如此复杂的情形，最终还是要由每个人自己做出抉择。如果你想要支持你的最爱作品，那么直接去官网购买或者参加相关活动是最直接有效的一种方式。而如果只是偶尔想看看，不太介意格式和品质上的损失，那么一些良心小站提供的小福利也不错。但请记住，无论是哪一种方式，都不要忘了尊重原创者的辛勤劳作，同时保持健康的心态，用正确的心态去享受你的娱乐时间吧！</w:t>
      </w:r>
      <w:r>
        <w:rPr>
          <w:sz w:val="32"/>
          <w:szCs w:val="32"/>
        </w:rPr>
        <w:t>&lt;/p&gt;&lt;p&gt;&lt;a href = "/doc/891096-</w:t>
      </w:r>
      <w:r>
        <w:rPr>
          <w:sz w:val="32"/>
          <w:szCs w:val="32"/>
        </w:rPr>
        <w:t>动漫视频观看动画片</w:t>
      </w:r>
      <w:r>
        <w:rPr>
          <w:sz w:val="32"/>
          <w:szCs w:val="32"/>
        </w:rPr>
        <w:t>.doc" rel="alternate" download="891096-</w:t>
      </w:r>
      <w:r>
        <w:rPr>
          <w:sz w:val="32"/>
          <w:szCs w:val="32"/>
        </w:rPr>
        <w:t>动漫视频观看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