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古风仙术与现代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仙剑奇侠传三》中的紫萱，何其神秘？</w:t>
      </w:r>
      <w:r>
        <w:rPr>
          <w:sz w:val="32"/>
          <w:szCs w:val="32"/>
        </w:rPr>
        <w:t>&lt;/p&gt;&lt;p&gt;&lt;img src="/static-img/Rx305dy3hvtX6Cf_H7VHPe5M4mBVbQpLhUnhDkKAQvErgxyCgRqCl-NiB8TdkxML.jpg"&gt;&lt;/p&gt;&lt;p&gt;</w:t>
      </w:r>
      <w:r>
        <w:rPr>
          <w:sz w:val="32"/>
          <w:szCs w:val="32"/>
        </w:rPr>
        <w:t>在《仙剑奇侠传三》的世界里，有一个名字叫紫萱的角色，她不仅外表迷人，更是拥有着一股难以言喻的魅力。她的存在，就像是一道亮丽的风景线，在这个由古风与现代情感交织而成的故事中，她扮演着怎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ghZCaVMy77ee_BCSvhrCEe5M4mBVbQpLhUnhDkKAQvE6Uz2L-es2fmYXXyQGxFNAIUhiy1lSeAYfLCnKS561IwkOuxTZFQBZY8xLRN1VYWhJSSOhT_9Y7QokrFoZeHg4ULTAGgd6OPOpm224fbVr1Ud1j9dSR1hfdkNsNHuCeC9wAD7Iki86CuuRwGMGRJ5PonzueK8cr6Djo1Os1EBTmw.jpg"&gt;&lt;/p&gt;&lt;p&gt;</w:t>
      </w:r>
      <w:r>
        <w:rPr>
          <w:sz w:val="32"/>
          <w:szCs w:val="32"/>
        </w:rPr>
        <w:t>在游戏中，紫萱是一个可选角色的女性形象。她出生于一个普通的小镇，但却有着超凡脱俗的气质。她的父亲是一位隐居山林修炼的人物，对外界极为冷淡，而母亲则是个温婉善良、对艺术有着浓厚兴趣的人物。在这样的家庭环境中，紫萱受到了一定的文化熏陶和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特点？</w:t>
      </w:r>
      <w:r>
        <w:rPr>
          <w:sz w:val="32"/>
          <w:szCs w:val="32"/>
        </w:rPr>
        <w:t>&lt;/p&gt;&lt;p&gt;&lt;img src="/static-img/7Auxuk0LtRhmujSkWhczDe5M4mBVbQpLhUnhDkKAQvE6Uz2L-es2fmYXXyQGxFNAIUhiy1lSeAYfLCnKS561IwkOuxTZFQBZY8xLRN1VYWhJSSOhT_9Y7QokrFoZeHg4ULTAGgd6OPOpm224fbVr1Ud1j9dSR1hfdkNsNHuCeC9wAD7Iki86CuuRwGMGRJ5PonzueK8cr6Djo1Os1EBTmw.jpg"&gt;&lt;/p&gt;&lt;p&gt;</w:t>
      </w:r>
      <w:r>
        <w:rPr>
          <w:sz w:val="32"/>
          <w:szCs w:val="32"/>
        </w:rPr>
        <w:t>最让人印象深刻的是，紫萱掌握了一种独特的仙术——“月光舞”。这种技巧不仅能够使得她在战斗中更加机敏灵活，还能通过舞蹈来吸引敌人的注意力，从而创造出突破口。这一点体现了她作为女主角的一面，同时也展现了她对于艺术与武功兼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性格如何？</w:t>
      </w:r>
      <w:r>
        <w:rPr>
          <w:sz w:val="32"/>
          <w:szCs w:val="32"/>
        </w:rPr>
        <w:t>&lt;/p&gt;&lt;p&gt;&lt;img src="/static-img/Q8-VdYD-kwe39iHYbj5dQO5M4mBVbQpLhUnhDkKAQvE6Uz2L-es2fmYXXyQGxFNAIUhiy1lSeAYfLCnKS561IwkOuxTZFQBZY8xLRN1VYWhJSSOhT_9Y7QokrFoZeHg4ULTAGgd6OPOpm224fbVr1Ud1j9dSR1hfdkNsNHuCeC9wAD7Iki86CuuRwGMGRJ5PonzueK8cr6Djo1Os1EBTmw.jpg"&gt;&lt;/p&gt;&lt;p&gt;</w:t>
      </w:r>
      <w:r>
        <w:rPr>
          <w:sz w:val="32"/>
          <w:szCs w:val="32"/>
        </w:rPr>
        <w:t>从游戏的情节来看，紫萱是一个性格复杂、内心纠结的人。她既有勇敢追求真理的一面，也有柔弱依赖他人的时候。在处理人际关系时，她往往显得有些矛盾，不愿意直接表达自己的感受，这种模糊带来的误解常常导致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是什么？</w:t>
      </w:r>
      <w:r>
        <w:rPr>
          <w:sz w:val="32"/>
          <w:szCs w:val="32"/>
        </w:rPr>
        <w:t>&lt;/p&gt;&lt;p&gt;&lt;img src="/static-img/KV1jdgS5B9j3jvzH_ptuYu5M4mBVbQpLhUnhDkKAQvE6Uz2L-es2fmYXXyQGxFNAIUhiy1lSeAYfLCnKS561IwkOuxTZFQBZY8xLRN1VYWhJSSOhT_9Y7QokrFoZeHg4ULTAGgd6OPOpm224fbVr1Ud1j9dSR1hfdkNsNHuCeC9wAD7Iki86CuuRwGMGRJ5PonzueK8cr6Djo1Os1EBTmw.jpg"&gt;&lt;/p&gt;&lt;p&gt;</w:t>
      </w:r>
      <w:r>
        <w:rPr>
          <w:sz w:val="32"/>
          <w:szCs w:val="32"/>
        </w:rPr>
        <w:t>虽然每个玩家根据自己的选择和行动会获得不同的剧情，但无论如何，一些核心元素始终贯穿整个游戏：爱恨情仇、忠诚背叛以及自我发现等等。对于那些选择了成为</w:t>
      </w:r>
      <w:r>
        <w:rPr>
          <w:sz w:val="32"/>
          <w:szCs w:val="32"/>
        </w:rPr>
        <w:t>Purple Hero</w:t>
      </w:r>
      <w:r>
        <w:rPr>
          <w:sz w:val="32"/>
          <w:szCs w:val="32"/>
        </w:rPr>
        <w:t>（紫色英雄）的玩家来说，他们将经历一段关于信任与背叛、爱与牺牲等主题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仙剑奇侠传三》中的</w:t>
      </w:r>
      <w:r>
        <w:rPr>
          <w:sz w:val="32"/>
          <w:szCs w:val="32"/>
        </w:rPr>
        <w:t>Purple Hero</w:t>
      </w:r>
      <w:r>
        <w:rPr>
          <w:sz w:val="32"/>
          <w:szCs w:val="32"/>
        </w:rPr>
        <w:t>（紫色英雄）或许并非所有人的首选，但正是因为如此多元化的角色选择，使得这款游戏能够吸引广泛范围内各式各样的玩家。而对于那些喜欢探索不同角色的深度和丰富性的玩家来说，无疑会给予他们极大的满足感。因此，当我们谈及到《仙剑奇侠传三》中的</w:t>
      </w:r>
      <w:r>
        <w:rPr>
          <w:sz w:val="32"/>
          <w:szCs w:val="32"/>
        </w:rPr>
        <w:t>Purple Hero</w:t>
      </w:r>
      <w:r>
        <w:rPr>
          <w:sz w:val="32"/>
          <w:szCs w:val="32"/>
        </w:rPr>
        <w:t xml:space="preserve">（紫色英雄），即便是在众多精彩角色的海洋中，我们也不能忽视这一颗璀璨如星辰般闪耀的心脏——那就是曾经被称作“小镇姑娘”的美丽女子— </w:t>
      </w:r>
      <w:r>
        <w:rPr>
          <w:sz w:val="32"/>
          <w:szCs w:val="32"/>
        </w:rPr>
        <w:t>Purple Hero</w:t>
      </w:r>
      <w:r>
        <w:rPr>
          <w:sz w:val="32"/>
          <w:szCs w:val="32"/>
        </w:rPr>
        <w:t>（紫色英雄）。</w:t>
      </w:r>
      <w:r>
        <w:rPr>
          <w:sz w:val="32"/>
          <w:szCs w:val="32"/>
        </w:rPr>
        <w:t>&lt;/p&gt;&lt;p&gt;&lt;a href = "/doc/891207-</w:t>
      </w:r>
      <w:r>
        <w:rPr>
          <w:sz w:val="32"/>
          <w:szCs w:val="32"/>
        </w:rPr>
        <w:t>仙剑奇侠传三紫萱古风仙术与现代情感的交织</w:t>
      </w:r>
      <w:r>
        <w:rPr>
          <w:sz w:val="32"/>
          <w:szCs w:val="32"/>
        </w:rPr>
        <w:t>.doc" rel="alternate" download="891207-</w:t>
      </w:r>
      <w:r>
        <w:rPr>
          <w:sz w:val="32"/>
          <w:szCs w:val="32"/>
        </w:rPr>
        <w:t>仙剑奇侠传三紫萱古风仙术与现代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