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追忆与治愈的编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中的治愈力量</w:t>
      </w:r>
      <w:r>
        <w:rPr>
          <w:sz w:val="32"/>
          <w:szCs w:val="32"/>
        </w:rPr>
        <w:t>&lt;/p&gt;&lt;p&gt;&lt;img src="/static-img/1SG3uMvqkUqAcvVYHVPzQhO0a81_Zs_fKViMyhycd1B8ixc-U-1Z9cNlPrX-4QNQ.jpg"&gt;&lt;/p&gt;&lt;p&gt;</w:t>
      </w:r>
      <w:r>
        <w:rPr>
          <w:sz w:val="32"/>
          <w:szCs w:val="32"/>
        </w:rPr>
        <w:t>在这个视频系列中，我们可以看到一束束忘忧草，似乎在轻轻地摇曳着，它们代表了治愈和放松。这些忘忧草视频不仅能够帮助我们放慢脚步，更能让我们的心灵得到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的专业性</w:t>
      </w:r>
      <w:r>
        <w:rPr>
          <w:sz w:val="32"/>
          <w:szCs w:val="32"/>
        </w:rPr>
        <w:t>&lt;/p&gt;&lt;p&gt;&lt;img src="/static-img/EmRUh_hTCvQu2-IEDV5KxBO0a81_Zs_fKViMyhycd1Cee5RSwxSJ-4_rMYyuE-BYka8RQ_0IkVDNfWUK29JXGl_1ZeVzqrFBf0BorAWT-cbQPa8a7F4C8f0ejK29v3njbE21DmEwhG2TczD924bc7A.jpg"&gt;&lt;/p&gt;&lt;p&gt;</w:t>
      </w:r>
      <w:r>
        <w:rPr>
          <w:sz w:val="32"/>
          <w:szCs w:val="32"/>
        </w:rPr>
        <w:t>每一个视频都经过精心制作，每个镜头都是为了传达某种情感而设计的。这不仅体现在画面的美观，也体现在音效和音乐的选择上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中的故事讲述</w:t>
      </w:r>
      <w:r>
        <w:rPr>
          <w:sz w:val="32"/>
          <w:szCs w:val="32"/>
        </w:rPr>
        <w:t>&lt;/p&gt;&lt;p&gt;&lt;img src="/static-img/74hFK2gQRGxykPno9vI-lRO0a81_Zs_fKViMyhycd1Cee5RSwxSJ-4_rMYyuE-BYka8RQ_0IkVDNfWUK29JXGl_1ZeVzqrFBf0BorAWT-cbQPa8a7F4C8f0ejK29v3njbE21DmEwhG2TczD924bc7A.jpg"&gt;&lt;/p&gt;&lt;p&gt;</w:t>
      </w:r>
      <w:r>
        <w:rPr>
          <w:sz w:val="32"/>
          <w:szCs w:val="32"/>
        </w:rPr>
        <w:t>文字幕是这套视频的一个重要组成部分，它通过简洁明了的话语来讲述每个场景背后的故事，无论是关于自然、生活还是情感，这些文字都如同诗一样有力地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i0h67t8o2xU3ZZh2xwdlPBO0a81_Zs_fKViMyhycd1Cee5RSwxSJ-4_rMYyuE-BYka8RQ_0IkVDNfWUK29JXGl_1ZeVzqrFBf0BorAWT-cbQPa8a7F4C8f0ejK29v3njbE21DmEwhG2TczD924bc7A.jpg"&gt;&lt;/p&gt;&lt;p&gt;</w:t>
      </w:r>
      <w:r>
        <w:rPr>
          <w:sz w:val="32"/>
          <w:szCs w:val="32"/>
        </w:rPr>
        <w:t>观看者可以根据自己的喜好选择不同的片段，甚至可以将它们编辑成自己想要的情境。这极大地提高了观众参与度，使得观看过程更加亲切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的创新</w:t>
      </w:r>
      <w:r>
        <w:rPr>
          <w:sz w:val="32"/>
          <w:szCs w:val="32"/>
        </w:rPr>
        <w:t>&lt;/p&gt;&lt;p&gt;&lt;img src="/static-img/ZTH37-wHMDqLW2FYM8QO9BO0a81_Zs_fKViMyhycd1Cee5RSwxSJ-4_rMYyuE-BYka8RQ_0IkVDNfWUK29JXGl_1ZeVzqrFBf0BorAWT-cbQPa8a7F4C8f0ejK29v3njbE21DmEwhG2TczD924bc7A.jpg"&gt;&lt;/p&gt;&lt;p&gt;</w:t>
      </w:r>
      <w:r>
        <w:rPr>
          <w:sz w:val="32"/>
          <w:szCs w:val="32"/>
        </w:rPr>
        <w:t>忘忧草视频中融入了先进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，创造出前所未有的视觉效果，让观众能够更深入地体验到那些被捕捉到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的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提供给公众的是一种社区文化的一部分，不只是单纯的娱乐，而是一种精神上的共享。它鼓励人们关注自然、关爱他人，并通过分享这种态度来建立起一种更加和谐的人际关系。</w:t>
      </w:r>
      <w:r>
        <w:rPr>
          <w:sz w:val="32"/>
          <w:szCs w:val="32"/>
        </w:rPr>
        <w:t>&lt;/p&gt;&lt;p&gt;&lt;a href = "/doc/891242-</w:t>
      </w:r>
      <w:r>
        <w:rPr>
          <w:sz w:val="32"/>
          <w:szCs w:val="32"/>
        </w:rPr>
        <w:t>忘忧草视频免费大全追忆与治愈的编织之旅</w:t>
      </w:r>
      <w:r>
        <w:rPr>
          <w:sz w:val="32"/>
          <w:szCs w:val="32"/>
        </w:rPr>
        <w:t>.doc" rel="alternate" download="891242-</w:t>
      </w:r>
      <w:r>
        <w:rPr>
          <w:sz w:val="32"/>
          <w:szCs w:val="32"/>
        </w:rPr>
        <w:t>忘忧草视频免费大全追忆与治愈的编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