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渴之道珍惜每一滴水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渴之道：珍惜每一滴水的力量</w:t>
      </w:r>
      <w:r>
        <w:rPr>
          <w:sz w:val="32"/>
          <w:szCs w:val="32"/>
        </w:rPr>
        <w:t>&lt;/p&gt;&lt;p&gt;&lt;img src="/static-img/73I0inFx-q8uacPNw2aQUsSK4xU7UcC4fPW2GhwBKJK8CmwBAhpyqJy_oCDBszly.jpg"&gt;&lt;/p&gt;&lt;p&gt;</w:t>
      </w:r>
      <w:r>
        <w:rPr>
          <w:sz w:val="32"/>
          <w:szCs w:val="32"/>
        </w:rPr>
        <w:t>在干旱的沙漠中，一个旅人行走了整整一天，他的喉咙仿佛被干裂的地面所吞噬，渴望着一口清凉的水。终于，在夕阳西下时，他看到了远处的一片绿洲。他跑得快极了，几乎忘记了自己渴了就喝水别扒拉我腿的心理。</w:t>
      </w:r>
      <w:r>
        <w:rPr>
          <w:sz w:val="32"/>
          <w:szCs w:val="32"/>
        </w:rPr>
        <w:t>&lt;/p&gt;&lt;p&gt;</w:t>
      </w:r>
      <w:r>
        <w:rPr>
          <w:sz w:val="32"/>
          <w:szCs w:val="32"/>
        </w:rPr>
        <w:t>水是生命之源</w:t>
      </w:r>
      <w:r>
        <w:rPr>
          <w:sz w:val="32"/>
          <w:szCs w:val="32"/>
        </w:rPr>
        <w:t>&lt;/p&gt;&lt;p&gt;&lt;img src="/static-img/OoWAY3YYTRZ53s5CMyDgl8SK4xU7UcC4fPW2GhwBKJKiMaZTCd_ZwsaoTtVE84XPGG6VVIS1pF1SsTEGmbCFcN3ryMIfpT7FQMIqyAF97Een-W-oU1gG_fvou4jxaJ5pGiC5b92hef5o5z1Bx0dVQY--nxwIzfmXwJ6xNvENX4ILSoURaUMGdriBlUhrL8RK1yyWKXSBB3n3GjKnm9OPfA.jpg"&gt;&lt;/p&gt;&lt;p&gt;</w:t>
      </w:r>
      <w:r>
        <w:rPr>
          <w:sz w:val="32"/>
          <w:szCs w:val="32"/>
        </w:rPr>
        <w:t>人类生存至今，不仅要感激上苍赐予我们呼吸空气，还要感谢地球提供给我们这清澈见底、甘甜可口的生命之泉——水。没有水，我们无法完成最基本的人体功能，即消化和排泄；更不用说进行日常活动、维持健康和生长发展等。</w:t>
      </w:r>
      <w:r>
        <w:rPr>
          <w:sz w:val="32"/>
          <w:szCs w:val="32"/>
        </w:rPr>
        <w:t>&lt;/p&gt;&lt;p&gt;</w:t>
      </w:r>
      <w:r>
        <w:rPr>
          <w:sz w:val="32"/>
          <w:szCs w:val="32"/>
        </w:rPr>
        <w:t>水资源有限</w:t>
      </w:r>
      <w:r>
        <w:rPr>
          <w:sz w:val="32"/>
          <w:szCs w:val="32"/>
        </w:rPr>
        <w:t>&lt;/p&gt;&lt;p&gt;&lt;img src="/static-img/5d3vBikUEq5Nkl8hcV7lW8SK4xU7UcC4fPW2GhwBKJKiMaZTCd_ZwsaoTtVE84XPGG6VVIS1pF1SsTEGmbCFcN3ryMIfpT7FQMIqyAF97Een-W-oU1gG_fvou4jxaJ5pGiC5b92hef5o5z1Bx0dVQY--nxwIzfmXwJ6xNvENX4ILSoURaUMGdriBlUhrL8RK1yyWKXSBB3n3GjKnm9OPfA.jpg"&gt;&lt;/p&gt;&lt;p&gt;</w:t>
      </w:r>
      <w:r>
        <w:rPr>
          <w:sz w:val="32"/>
          <w:szCs w:val="32"/>
        </w:rPr>
        <w:t>虽然地球表面的水资源巨大，但其分布非常不均匀，大部分集中在海洋中，而淡水又极其稀缺。在全球范围内，每人平均拥有约</w:t>
      </w:r>
      <w:r>
        <w:rPr>
          <w:sz w:val="32"/>
          <w:szCs w:val="32"/>
        </w:rPr>
        <w:t>2600</w:t>
      </w:r>
      <w:r>
        <w:rPr>
          <w:sz w:val="32"/>
          <w:szCs w:val="32"/>
        </w:rPr>
        <w:t>立方米淡水资源，其中约</w:t>
      </w:r>
      <w:r>
        <w:rPr>
          <w:sz w:val="32"/>
          <w:szCs w:val="32"/>
        </w:rPr>
        <w:t>750</w:t>
      </w:r>
      <w:r>
        <w:rPr>
          <w:sz w:val="32"/>
          <w:szCs w:val="32"/>
        </w:rPr>
        <w:t>立方米属于可直接使用或供农业灌溉利用。而人类每天至少需要</w:t>
      </w:r>
      <w:r>
        <w:rPr>
          <w:sz w:val="32"/>
          <w:szCs w:val="32"/>
        </w:rPr>
        <w:t>2-3</w:t>
      </w:r>
      <w:r>
        <w:rPr>
          <w:sz w:val="32"/>
          <w:szCs w:val="32"/>
        </w:rPr>
        <w:t>升纯净饮用水来保持正常生活，这意味着我们的需求与供应之间存在巨大的差距。</w:t>
      </w:r>
      <w:r>
        <w:rPr>
          <w:sz w:val="32"/>
          <w:szCs w:val="32"/>
        </w:rPr>
        <w:t>&lt;/p&gt;&lt;p&gt;</w:t>
      </w:r>
      <w:r>
        <w:rPr>
          <w:sz w:val="32"/>
          <w:szCs w:val="32"/>
        </w:rPr>
        <w:t>保护淡水资源</w:t>
      </w:r>
      <w:r>
        <w:rPr>
          <w:sz w:val="32"/>
          <w:szCs w:val="32"/>
        </w:rPr>
        <w:t>&lt;/p&gt;&lt;p&gt;&lt;img src="/static-img/qDHI9s1qSYT0n6tlFGqeFcSK4xU7UcC4fPW2GhwBKJKiMaZTCd_ZwsaoTtVE84XPGG6VVIS1pF1SsTEGmbCFcN3ryMIfpT7FQMIqyAF97Een-W-oU1gG_fvou4jxaJ5pGiC5b92hef5o5z1Bx0dVQY--nxwIzfmXwJ6xNvENX4ILSoURaUMGdriBlUhrL8RK1yyWKXSBB3n3GjKnm9OPfA.png"&gt;&lt;/p&gt;&lt;p&gt;</w:t>
      </w:r>
      <w:r>
        <w:rPr>
          <w:sz w:val="32"/>
          <w:szCs w:val="32"/>
        </w:rPr>
        <w:t>面对如此严峻的情况，我们必须采取行动保护那些珍贵而稀少的淡水资源。这包括减少浪费、提高能源效率以及推广节能环保技术。此外，对于城市规划者来说，更应考虑到未来人口增长带来的压力，从而制定出更加合理和可持续性的城市设计方案，以确保居民能够平稳地享受到这宝贵的自然财富。</w:t>
      </w:r>
      <w:r>
        <w:rPr>
          <w:sz w:val="32"/>
          <w:szCs w:val="32"/>
        </w:rPr>
        <w:t>&lt;/p&gt;&lt;p&gt;</w:t>
      </w:r>
      <w:r>
        <w:rPr>
          <w:sz w:val="32"/>
          <w:szCs w:val="32"/>
        </w:rPr>
        <w:t>节约用水意识</w:t>
      </w:r>
      <w:r>
        <w:rPr>
          <w:sz w:val="32"/>
          <w:szCs w:val="32"/>
        </w:rPr>
        <w:t>&lt;/p&gt;&lt;p&gt;&lt;img src="/static-img/x7pTuMqlrPp6yyDeYQo4e8SK4xU7UcC4fPW2GhwBKJKiMaZTCd_ZwsaoTtVE84XPGG6VVIS1pF1SsTEGmbCFcN3ryMIfpT7FQMIqyAF97Een-W-oU1gG_fvou4jxaJ5pGiC5b92hef5o5z1Bx0dVQY--nxwIzfmXwJ6xNvENX4ILSoURaUMGdriBlUhrL8RK1yyWKXSBB3n3GjKnm9OPfA.jpg"&gt;&lt;/p&gt;&lt;p&gt;</w:t>
      </w:r>
      <w:r>
        <w:rPr>
          <w:sz w:val="32"/>
          <w:szCs w:val="32"/>
        </w:rPr>
        <w:t>在日常生活中，每个人都应该培养节约用水意识，比如多次洗澡沐浴，而不是一次性大量使用热量高昂且耗费大量电力的温暖淋浴。此外，在厨房里，尽量避免过度冲洗蔬菜或食物，同时正确设置龙头以减少流失也很重要。同时，有些地区还可以考虑采用雨刷收集雨</w:t>
      </w:r>
      <w:r>
        <w:rPr>
          <w:sz w:val="32"/>
          <w:szCs w:val="32"/>
        </w:rPr>
        <w:t>water</w:t>
      </w:r>
      <w:r>
        <w:rPr>
          <w:sz w:val="32"/>
          <w:szCs w:val="32"/>
        </w:rPr>
        <w:t>系统，如屋顶雨刷等方式，将雨滴转化为家庭内部使用的小溪，让“无形”的降雨成为实实在在的小资本。</w:t>
      </w:r>
      <w:r>
        <w:rPr>
          <w:sz w:val="32"/>
          <w:szCs w:val="32"/>
        </w:rPr>
        <w:t>&lt;/p&gt;&lt;p&gt;</w:t>
      </w:r>
      <w:r>
        <w:rPr>
          <w:sz w:val="32"/>
          <w:szCs w:val="32"/>
        </w:rPr>
        <w:t>新技术革新旧方法</w:t>
      </w:r>
      <w:r>
        <w:rPr>
          <w:sz w:val="32"/>
          <w:szCs w:val="32"/>
        </w:rPr>
        <w:t>&lt;/p&gt;&lt;p&gt;</w:t>
      </w:r>
      <w:r>
        <w:rPr>
          <w:sz w:val="32"/>
          <w:szCs w:val="32"/>
        </w:rPr>
        <w:t>随着科技不断进步，一些创新的解决方案开始逐渐显现，它们有助于改善我们处理和分配有限空间内众多用户共享同一份公共资产（即地下管网中的污染污染问题）的困境。例如，通过建立智能监控系统，可以有效预测并管理住户对这些网络服务的需求，从而优化供给链条，使得大家都能更公平地分享这个宝贵但又易受破坏的事物——公共供暖系统及相关设备安装修缮工作都是不可忽视的话题之一。</w:t>
      </w:r>
      <w:r>
        <w:rPr>
          <w:sz w:val="32"/>
          <w:szCs w:val="32"/>
        </w:rPr>
        <w:t>&lt;/p&gt;&lt;p&gt;</w:t>
      </w:r>
      <w:r>
        <w:rPr>
          <w:sz w:val="32"/>
          <w:szCs w:val="32"/>
        </w:rPr>
        <w:t>教育与传播文化影响力</w:t>
      </w:r>
      <w:r>
        <w:rPr>
          <w:sz w:val="32"/>
          <w:szCs w:val="32"/>
        </w:rPr>
        <w:t>&lt;/p&gt;&lt;p&gt;</w:t>
      </w:r>
      <w:r>
        <w:rPr>
          <w:sz w:val="32"/>
          <w:szCs w:val="32"/>
        </w:rPr>
        <w:t>最后，由于教育对于改变人们行为模式至关重要，所以政府部门以及非营利组织应共同努力，加强公众教育工作，让更多人了解到如何有效利用这一宝贵资源，以及为什么应该支持那些致力于保护环境质量项目。通过这样的社会工程手段，可以增强人们对于节约用材习惯以及尊重自然界力量的情感联系，从而形成一种积极向上的社会氛围。在这种氛围下，“渴了就喝酒别扒拉我腿”这样的短语将会变成一个象征，用以激励人们守护这个世界上最基础，也是最脆弱的一份礼物——每一滴清洁透明的大自然恩赐给我们的那份美好蓝色星球上的小小春天！</w:t>
      </w:r>
      <w:r>
        <w:rPr>
          <w:sz w:val="32"/>
          <w:szCs w:val="32"/>
        </w:rPr>
        <w:t>&lt;/p&gt;&lt;p&gt;&lt;a href = "/doc/891573-</w:t>
      </w:r>
      <w:r>
        <w:rPr>
          <w:sz w:val="32"/>
          <w:szCs w:val="32"/>
        </w:rPr>
        <w:t>解渴之道珍惜每一滴水的力量</w:t>
      </w:r>
      <w:r>
        <w:rPr>
          <w:sz w:val="32"/>
          <w:szCs w:val="32"/>
        </w:rPr>
        <w:t>.doc" rel="alternate" download="891573-</w:t>
      </w:r>
      <w:r>
        <w:rPr>
          <w:sz w:val="32"/>
          <w:szCs w:val="32"/>
        </w:rPr>
        <w:t>解渴之道珍惜每一滴水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