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四人伺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四人伺候</w:t>
      </w:r>
      <w:r>
        <w:rPr>
          <w:sz w:val="32"/>
          <w:szCs w:val="32"/>
        </w:rPr>
        <w:t>&lt;/p&gt;&lt;p&gt;&lt;img src="/static-img/MR3lrCkW9mA4Uhf8p7Yq2oxkCeFYiEC6-gPSyL4n-F-2RhSyUKyQQIGo-M79U1tW.jpg"&gt;&lt;/p&gt;&lt;p&gt;</w:t>
      </w:r>
      <w:r>
        <w:rPr>
          <w:sz w:val="32"/>
          <w:szCs w:val="32"/>
        </w:rPr>
        <w:t>在这个充满欲望与激情的世界里，一个温柔而又迷人的娇妻，她的生活被三个男人共同伺候。她们之间的关系既复杂又神秘，每个人都有自己的想法和动机，但最终她们都围绕着这位娇妻展开了精彩纷呈的人际交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与她的三个男人</w:t>
      </w:r>
      <w:r>
        <w:rPr>
          <w:sz w:val="32"/>
          <w:szCs w:val="32"/>
        </w:rPr>
        <w:t>&lt;/p&gt;&lt;p&gt;&lt;img src="/static-img/8-KAeGFoN_P29lyHGGuxCoxkCeFYiEC6-gPSyL4n-F8d-mA6BE2KB8VJEGzyaABH_JHsk-FsNadW_b0BInz6wC0nvqfHm7yYJ7brZIanZAzR_F0i2ydNonrgmoW251Pm6AtGyLbKxI9gpFbvbTcnoex6Ui9LVxEXmv-YIKe2W2U.png"&gt;&lt;/p&gt;&lt;p&gt;</w:t>
      </w:r>
      <w:r>
        <w:rPr>
          <w:sz w:val="32"/>
          <w:szCs w:val="32"/>
        </w:rPr>
        <w:t>在这个故事中，娇妻是整个情感网络的中心。她的美丽、善良以及对爱情的渴望吸引了三个不同的男人，他们各自以不同的方式来表达他们对她的爱慕。这三个人物性格迥异，有的是温文尔雅，有的是野性的猛男，还有的是冷静理智，这些多样化的人物构成了故事中的主要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的竞争与合作</w:t>
      </w:r>
      <w:r>
        <w:rPr>
          <w:sz w:val="32"/>
          <w:szCs w:val="32"/>
        </w:rPr>
        <w:t>&lt;/p&gt;&lt;p&gt;&lt;img src="/static-img/qXEYNrWNFOQ-U1E1Kz267IxkCeFYiEC6-gPSyL4n-F8d-mA6BE2KB8VJEGzyaABH_JHsk-FsNadW_b0BInz6wC0nvqfHm7yYJ7brZIanZAzR_F0i2ydNonrgmoW251Pm6AtGyLbKxI9gpFbvbTcnoex6Ui9LVxEXmv-YIKe2W2U.jpg"&gt;&lt;/p&gt;&lt;p&gt;</w:t>
      </w:r>
      <w:r>
        <w:rPr>
          <w:sz w:val="32"/>
          <w:szCs w:val="32"/>
        </w:rPr>
        <w:t>这三个男人并非简单地为了获得娇妻而互相斗争，而是通过各种手段试图赢得她的心。他们之间存在着竞争，也同时在某种程度上进行合作，以确保她们能够一起维持这份特殊的情感关系。这种复杂的情感纠葛让故事充满了悬念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内心的挣扎</w:t>
      </w:r>
      <w:r>
        <w:rPr>
          <w:sz w:val="32"/>
          <w:szCs w:val="32"/>
        </w:rPr>
        <w:t>&lt;/p&gt;&lt;p&gt;&lt;img src="/static-img/eTMYV1jpIJEOrZXTZNFZVoxkCeFYiEC6-gPSyL4n-F8d-mA6BE2KB8VJEGzyaABH_JHsk-FsNadW_b0BInz6wC0nvqfHm7yYJ7brZIanZAzR_F0i2ydNonrgmoW251Pm6AtGyLbKxI9gpFbvbTcnoex6Ui9LVxEXmv-YIKe2W2U.jpg"&gt;&lt;/p&gt;&lt;p&gt;</w:t>
      </w:r>
      <w:r>
        <w:rPr>
          <w:sz w:val="32"/>
          <w:szCs w:val="32"/>
        </w:rPr>
        <w:t>面对这样多样的男性关注，她内心也经历了一系列波折。在追求幸福和快乐的同时，她必须面对自己真正想要什么，以及这些不同的声音如何影响到她未来的选择。她是一个独立且敏锐的小女孩，不愿意轻易放弃自己的主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、友谊与牺牲</w:t>
      </w:r>
      <w:r>
        <w:rPr>
          <w:sz w:val="32"/>
          <w:szCs w:val="32"/>
        </w:rPr>
        <w:t>&lt;/p&gt;&lt;p&gt;&lt;img src="/static-img/StAzQsooJj6vfJlqBiD0koxkCeFYiEC6-gPSyL4n-F8d-mA6BE2KB8VJEGzyaABH_JHsk-FsNadW_b0BInz6wC0nvqfHm7yYJ7brZIanZAzR_F0i2ydNonrgmoW251Pm6AtGyLbKxI9gpFbvbTcnoex6Ui9LVxEXmv-YIKe2W2U.jpg"&gt;&lt;/p&gt;&lt;p&gt;</w:t>
      </w:r>
      <w:r>
        <w:rPr>
          <w:sz w:val="32"/>
          <w:szCs w:val="32"/>
        </w:rPr>
        <w:t>通过一系列事件，我们可以看到每个角色的成长和变化。尽管有时需要牺牲一些私人利益，但最终它们都因为彼此间深厚的情谊而找到一种平衡点。这不仅仅是一部关于爱情故事，更是一部探讨友谊价值及牺牲精神的大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之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所有这些复杂的情感终于迎来了一个结局，那是一个既令人感到惊喜又有些意外的地方。这不仅仅是因为结果本身，而是在于它如何揭示了所有角色的真实身份，以及他们所走过的一条路。在这里，没有简单答案，只有一种无可言喻的感觉——一切都是过去的一部分，是向前看的一个重要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主题对于观众来说具有极大的吸引力，它触及到了我们内心深处关于爱、欲望和人类行为的一些基本问题。而它也为社会提供了一种思考视角，让人们重新审视自己对于婚姻、家庭以及人际关系的问题态度。</w:t>
      </w:r>
      <w:r>
        <w:rPr>
          <w:sz w:val="32"/>
          <w:szCs w:val="32"/>
        </w:rPr>
        <w:t>&lt;/p&gt;&lt;p&gt;&lt;a href = "/doc/891659-</w:t>
      </w:r>
      <w:r>
        <w:rPr>
          <w:sz w:val="32"/>
          <w:szCs w:val="32"/>
        </w:rPr>
        <w:t>娇妻四人伺候</w:t>
      </w:r>
      <w:r>
        <w:rPr>
          <w:sz w:val="32"/>
          <w:szCs w:val="32"/>
        </w:rPr>
        <w:t>.doc" rel="alternate" download="891659-</w:t>
      </w:r>
      <w:r>
        <w:rPr>
          <w:sz w:val="32"/>
          <w:szCs w:val="32"/>
        </w:rPr>
        <w:t>娇妻四人伺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