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我不敢看的那些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敢看的那些电影</w:t>
      </w:r>
      <w:r>
        <w:rPr>
          <w:sz w:val="32"/>
          <w:szCs w:val="32"/>
        </w:rPr>
        <w:t>&lt;/p&gt;&lt;p&gt;&lt;img src="/static-img/i4pr-KHs4gaZwW5D9uPNkL3WfKabTaqxGs3b9PRnDekU1p-sAEQH2had1r2nsb1G.jpg"&gt;&lt;/p&gt;&lt;p&gt;</w:t>
      </w:r>
      <w:r>
        <w:rPr>
          <w:sz w:val="32"/>
          <w:szCs w:val="32"/>
        </w:rPr>
        <w:t>在这个网络信息泛滥的时代，观看电影变得异常便捷。有的人可能会通过一些色播网站来获取这些影片，但我却始终保持着距离。我不是那种容易上钩的人，我知道有些事情是不能随便去尝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在网上看到了一些关于“婷婷色播电影”的讨论。这种话题通常都是以敏感或者不当为特点，而一旦涉及到这类内容，网络上的言辞往往就会迅速升级，变得越来越过分。我那个时候心里就觉得很麻烦，不知道该怎么办才好。</w:t>
      </w:r>
      <w:r>
        <w:rPr>
          <w:sz w:val="32"/>
          <w:szCs w:val="32"/>
        </w:rPr>
        <w:t>&lt;/p&gt;&lt;p&gt;&lt;img src="/static-img/NB7A1UAf_8dUssX5t2zcsr3WfKabTaqxGs3b9PRnDemX1KfY5Wg_HLeqOl854fAEAM2cz30x5dD_ObvgHkGH2W4Cyk0Ghl8HHAdpnNF0tqAMFI3B3zdE-4hxtQQgSFWrkKo6nBrofBFh76NuFzrYIsPvJYs3vx2RUzARsEmee9t3nQBGDewVmHmu8PC-SmEDVEJjNmpgL2yB1Sk7ZgDTTw.jpg"&gt;&lt;/p&gt;&lt;p&gt;</w:t>
      </w:r>
      <w:r>
        <w:rPr>
          <w:sz w:val="32"/>
          <w:szCs w:val="32"/>
        </w:rPr>
        <w:t>其实，“色播”二字已经足够让人感到困扰了，它们所指向的是那些非法发布、传播的成人内容，这种行为不仅违反了法律，还会给无辜的人带来伤害。而且，由于这些内容质量参差不齐，有时甚至存在恶意攻击或诈骗等风险，更是不值得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朋友，她曾经因为一次失误，被某个色情网站欺骗了几百元钱。她说那段时间她心情都很低落，因为她不知道如何面对自己的家人和朋友。那场景在我的脑海中重演，每当我看到有关“婷婷色播电影”的讨论，就能联想到她的痛苦经历。</w:t>
      </w:r>
      <w:r>
        <w:rPr>
          <w:sz w:val="32"/>
          <w:szCs w:val="32"/>
        </w:rPr>
        <w:t>&lt;/p&gt;&lt;p&gt;&lt;img src="/static-img/QCpDJErHlF3odODCKLKky73WfKabTaqxGs3b9PRnDemX1KfY5Wg_HLeqOl854fAEAM2cz30x5dD_ObvgHkGH2W4Cyk0Ghl8HHAdpnNF0tqAMFI3B3zdE-4hxtQQgSFWrkKo6nBrofBFh76NuFzrYIsPvJYs3vx2RUzARsEmee9t3nQBGDewVmHmu8PC-SmEDVEJjNmpgL2yB1Sk7ZgDTTw.jpg"&gt;&lt;/p&gt;&lt;p&gt;</w:t>
      </w:r>
      <w:r>
        <w:rPr>
          <w:sz w:val="32"/>
          <w:szCs w:val="32"/>
        </w:rPr>
        <w:t>所以，当别人问我为什么不会去试试那些看起来又性感又刺激的视频时，我总是告诉他们：安全第一。这世界上充满了诱惑，但真正重要的是我们自己选择什么样的生活方式。在这个信息爆炸的时代，我们要学会辨别真伪，用智慧和勇气保护自己的世界。</w:t>
      </w:r>
      <w:r>
        <w:rPr>
          <w:sz w:val="32"/>
          <w:szCs w:val="32"/>
        </w:rPr>
        <w:t>&lt;/p&gt;&lt;p&gt;&lt;a href = "/doc/891679-</w:t>
      </w:r>
      <w:r>
        <w:rPr>
          <w:sz w:val="32"/>
          <w:szCs w:val="32"/>
        </w:rPr>
        <w:t>婷婷色播电影我不敢看的那些电影</w:t>
      </w:r>
      <w:r>
        <w:rPr>
          <w:sz w:val="32"/>
          <w:szCs w:val="32"/>
        </w:rPr>
        <w:t>.doc" rel="alternate" download="891679-</w:t>
      </w:r>
      <w:r>
        <w:rPr>
          <w:sz w:val="32"/>
          <w:szCs w:val="32"/>
        </w:rPr>
        <w:t>婷婷色播电影我不敢看的那些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