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童话雪花的千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山谷中，冬日的到来带来了无尽的白色盛宴——千山暮雪 童雪。这些细腻如棉絮的小冰晶，如同天使们轻盈地飘落，覆盖了大地，让整个世界都沉浸在一片洁白与宁静之中。</w:t>
      </w:r>
      <w:r>
        <w:rPr>
          <w:sz w:val="32"/>
          <w:szCs w:val="32"/>
        </w:rPr>
        <w:t>&lt;/p&gt;&lt;p&gt;&lt;img src="/static-img/C6TTWDfpzUhwDPvUPYbc9X4tnCfGggCqx8wlJyJad1Dn6--rYpuGsYpcz3G2ocAK.jpg"&gt;&lt;/p&gt;&lt;p&gt;</w:t>
      </w:r>
      <w:r>
        <w:rPr>
          <w:sz w:val="32"/>
          <w:szCs w:val="32"/>
        </w:rPr>
        <w:t>雪花纷飞</w:t>
      </w:r>
      <w:r>
        <w:rPr>
          <w:sz w:val="32"/>
          <w:szCs w:val="32"/>
        </w:rPr>
        <w:t>&lt;/p&gt;&lt;p&gt;</w:t>
      </w:r>
      <w:r>
        <w:rPr>
          <w:sz w:val="32"/>
          <w:szCs w:val="32"/>
        </w:rPr>
        <w:t>每当夜幕降临，万籁俱寂，只有风中传来的轻柔声音提醒着世间还有生命存在。这时，一场大规模的童雪降临，它们像小精灵一样，从高空自由落体，每一朵都像是独立的小宇宙，在空气中绽放出光芒，然后又迅速消逝。这种景象让人不禁感慨，这些微小却又如此壮丽的存在，是不是也充满了对未知世界深深向往？</w:t>
      </w:r>
      <w:r>
        <w:rPr>
          <w:sz w:val="32"/>
          <w:szCs w:val="32"/>
        </w:rPr>
        <w:t>&lt;/p&gt;&lt;p&gt;&lt;img src="/static-img/TTXBFdWLGLTxXf0gDrDfVn4tnCfGggCqx8wlJyJad1CgFuZVEa6AskdPp7HFlmTxNlurXoxSADTLtZmVl80GYSi0M61pf_RJO0a-axOQjzqUjfhXQ2WaMWYSw9yFAu3VOxCTdJ0aJHlizgZtBZOYQN5eaoHQU5cCil1ExDxShOFltSbxxqCfhL3retn2ulm0qWgvBL7AHya3FcXeuCRsJg.jpg"&gt;&lt;/p&gt;&lt;p&gt;</w:t>
      </w:r>
      <w:r>
        <w:rPr>
          <w:sz w:val="32"/>
          <w:szCs w:val="32"/>
        </w:rPr>
        <w:t>寒流中的温暖</w:t>
      </w:r>
      <w:r>
        <w:rPr>
          <w:sz w:val="32"/>
          <w:szCs w:val="32"/>
        </w:rPr>
        <w:t>&lt;/p&gt;&lt;p&gt;</w:t>
      </w:r>
      <w:r>
        <w:rPr>
          <w:sz w:val="32"/>
          <w:szCs w:val="32"/>
        </w:rPr>
        <w:t>尽管外界寒冷刺骨，但是在这片被童雪覆盖的大地上，却有一种难以言喻的情感——一种心灵上的温暖。人们围坐在火炉旁，聆听着外面孩子们嬉戏的声音，他们用纯真的笑容和快乐的声音，将冬日里最美好的画面描绘出来。在这样的氛围下，每个人似乎都找到了属于自己的那份安宁与幸福。</w:t>
      </w:r>
      <w:r>
        <w:rPr>
          <w:sz w:val="32"/>
          <w:szCs w:val="32"/>
        </w:rPr>
        <w:t>&lt;/p&gt;&lt;p&gt;&lt;img src="/static-img/CIDp1X6unxs2_lySByv_Pn4tnCfGggCqx8wlJyJad1CgFuZVEa6AskdPp7HFlmTxNlurXoxSADTLtZmVl80GYSi0M61pf_RJO0a-axOQjzqUjfhXQ2WaMWYSw9yFAu3VOxCTdJ0aJHlizgZtBZOYQN5eaoHQU5cCil1ExDxShOFltSbxxqCfhL3retn2ulm0qWgvBL7AHya3FcXeuCRsJg.jpg"&gt;&lt;/p&gt;&lt;p&gt;</w:t>
      </w:r>
      <w:r>
        <w:rPr>
          <w:sz w:val="32"/>
          <w:szCs w:val="32"/>
        </w:rPr>
        <w:t>冰冻湖面的梦境</w:t>
      </w:r>
      <w:r>
        <w:rPr>
          <w:sz w:val="32"/>
          <w:szCs w:val="32"/>
        </w:rPr>
        <w:t>&lt;/p&gt;&lt;p&gt;</w:t>
      </w:r>
      <w:r>
        <w:rPr>
          <w:sz w:val="32"/>
          <w:szCs w:val="32"/>
        </w:rPr>
        <w:t>随着童雪越来越多，大部分溪流和湖泊开始结冰。当阳光透过薄薄的一层云层洒在地面上，那些平滑如镜的地表仿佛成为了一个巨大的画布，而每个人的脚步，都留下了一道道独特而持久的印记，就像是在这个暂时性的艺术展览上，为这片土地添上了新的章节。</w:t>
      </w:r>
      <w:r>
        <w:rPr>
          <w:sz w:val="32"/>
          <w:szCs w:val="32"/>
        </w:rPr>
        <w:t>&lt;/p&gt;&lt;p&gt;&lt;img src="/static-img/UWtvlv0KMBhXleVM1Zvr-H4tnCfGggCqx8wlJyJad1CgFuZVEa6AskdPp7HFlmTxNlurXoxSADTLtZmVl80GYSi0M61pf_RJO0a-axOQjzqUjfhXQ2WaMWYSw9yFAu3VOxCTdJ0aJHlizgZtBZOYQN5eaoHQU5cCil1ExDxShOFltSbxxqCfhL3retn2ulm0qWgvBL7AHya3FcXeuCRsJg.jpg"&gt;&lt;/p&gt;&lt;p&gt;</w:t>
      </w:r>
      <w:r>
        <w:rPr>
          <w:sz w:val="32"/>
          <w:szCs w:val="32"/>
        </w:rPr>
        <w:t>雪后的生机勃勃</w:t>
      </w:r>
      <w:r>
        <w:rPr>
          <w:sz w:val="32"/>
          <w:szCs w:val="32"/>
        </w:rPr>
        <w:t>&lt;/p&gt;&lt;p&gt;</w:t>
      </w:r>
      <w:r>
        <w:rPr>
          <w:sz w:val="32"/>
          <w:szCs w:val="32"/>
        </w:rPr>
        <w:t>随着时间推移，当最后一滴雨水被吸干净后，大自然就准备好了它最惊喜般的手段——春天。一切生活活动似乎因童雪而暂停，但只是一种假象。一旦春意盎然，那厚厚积压下的童雪就会变身为融化成为泥泞或是滋养农田、河流、森林等自然资源的一种宝贵资源。而那些曾经在这个过程中参与的人们，也会发现自己已经拥抱了新生的希望。</w:t>
      </w:r>
      <w:r>
        <w:rPr>
          <w:sz w:val="32"/>
          <w:szCs w:val="32"/>
        </w:rPr>
        <w:t>&lt;/p&gt;&lt;p&gt;&lt;img src="/static-img/dvIMcp2Q9WjZTBFya1z3434tnCfGggCqx8wlJyJad1CgFuZVEa6AskdPp7HFlmTxNlurXoxSADTLtZmVl80GYSi0M61pf_RJO0a-axOQjzqUjfhXQ2WaMWYSw9yFAu3VOxCTdJ0aJHlizgZtBZOYQN5eaoHQU5cCil1ExDxShOFltSbxxqCfhL3retn2ulm0qWgvBL7AHya3FcXeuCRsJg.jpg"&gt;&lt;/p&gt;&lt;p&gt;</w:t>
      </w:r>
      <w:r>
        <w:rPr>
          <w:sz w:val="32"/>
          <w:szCs w:val="32"/>
        </w:rPr>
        <w:t>神秘故事里的魔法师</w:t>
      </w:r>
      <w:r>
        <w:rPr>
          <w:sz w:val="32"/>
          <w:szCs w:val="32"/>
        </w:rPr>
        <w:t>&lt;/p&gt;&lt;p&gt;</w:t>
      </w:r>
      <w:r>
        <w:rPr>
          <w:sz w:val="32"/>
          <w:szCs w:val="32"/>
        </w:rPr>
        <w:t>在这样的环境里，不乏有人将这种奇幻般的现实视作某种超自然力量赐予给这个地方的一个理由。他们相信这里藏有古老传说中的魔法师，他能够操控天气，用他的魔法创造出连续不断的心形云朵，或许还能引领我们走进另一个更加神奇的地方。不过，无论真相如何，这一切都是因为“千山暮雪 童雪”带给我们的无限遐想所致。</w:t>
      </w:r>
      <w:r>
        <w:rPr>
          <w:sz w:val="32"/>
          <w:szCs w:val="32"/>
        </w:rPr>
        <w:t>&lt;/p&gt;&lt;p&gt;</w:t>
      </w:r>
      <w:r>
        <w:rPr>
          <w:sz w:val="32"/>
          <w:szCs w:val="32"/>
        </w:rPr>
        <w:t>响起岁月之歌</w:t>
      </w:r>
      <w:r>
        <w:rPr>
          <w:sz w:val="32"/>
          <w:szCs w:val="32"/>
        </w:rPr>
        <w:t>&lt;/p&gt;&lt;p&gt;</w:t>
      </w:r>
      <w:r>
        <w:rPr>
          <w:sz w:val="32"/>
          <w:szCs w:val="32"/>
        </w:rPr>
        <w:t>当所有人回望那个远去但永恒的话题时，他们会发现“千山暮雪 童</w:t>
      </w:r>
      <w:r>
        <w:rPr>
          <w:sz w:val="32"/>
          <w:szCs w:val="32"/>
        </w:rPr>
        <w:t>snow”</w:t>
      </w:r>
      <w:r>
        <w:rPr>
          <w:sz w:val="32"/>
          <w:szCs w:val="32"/>
        </w:rPr>
        <w:t>不仅仅是一个简单的事物，它承载的是许多情感，是岁月长河中的点点滴滴，是人类对于美好生活追求的一份憧憬。正是这样一种精神，使得这座古老而神秘的地方，以及其居民之间建立起了一种无法言说的联系，无论是未来还是过去，“千山暮雪 童</w:t>
      </w:r>
      <w:r>
        <w:rPr>
          <w:sz w:val="32"/>
          <w:szCs w:val="32"/>
        </w:rPr>
        <w:t>snow”</w:t>
      </w:r>
      <w:r>
        <w:rPr>
          <w:sz w:val="32"/>
          <w:szCs w:val="32"/>
        </w:rPr>
        <w:t>的名字都会响起，并且永远不会消失于历史长河之中。</w:t>
      </w:r>
      <w:r>
        <w:rPr>
          <w:sz w:val="32"/>
          <w:szCs w:val="32"/>
        </w:rPr>
        <w:t>&lt;/p&gt;&lt;p&gt;&lt;a href = "/doc/891833-</w:t>
      </w:r>
      <w:r>
        <w:rPr>
          <w:sz w:val="32"/>
          <w:szCs w:val="32"/>
        </w:rPr>
        <w:t>山间童话雪花的千重奏鸣</w:t>
      </w:r>
      <w:r>
        <w:rPr>
          <w:sz w:val="32"/>
          <w:szCs w:val="32"/>
        </w:rPr>
        <w:t>.doc" rel="alternate" download="891833-</w:t>
      </w:r>
      <w:r>
        <w:rPr>
          <w:sz w:val="32"/>
          <w:szCs w:val="32"/>
        </w:rPr>
        <w:t>山间童话雪花的千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