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烤制技巧如何制作香脆地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地瓜？</w:t>
      </w:r>
      <w:r>
        <w:rPr>
          <w:sz w:val="32"/>
          <w:szCs w:val="32"/>
        </w:rPr>
        <w:t>&lt;/p&gt;&lt;p&gt;&lt;img src="/static-img/WAMMVY4u0frWuiBrWQ0xRCyMA3x-xwK3UHssnMXNjE89tJxZ5EWGBLAIzQJtnru7.jpg"&gt;&lt;/p&gt;&lt;p&gt;</w:t>
      </w:r>
      <w:r>
        <w:rPr>
          <w:sz w:val="32"/>
          <w:szCs w:val="32"/>
        </w:rPr>
        <w:t>地瓜是一种营养丰富的食物，它不仅含有大量的膳食纤维，而且还含有多种维生素和矿物质，对于健康饮食者来说是一个极好的选择。尤其是现代生活节奏快，很多人都追求“食全食美少地瓜”的理念，即通过少量高质量的食物来满足日常需要。那么，我们如何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瓜？</w:t>
      </w:r>
      <w:r>
        <w:rPr>
          <w:sz w:val="32"/>
          <w:szCs w:val="32"/>
        </w:rPr>
        <w:t>&lt;/p&gt;&lt;p&gt;&lt;img src="/static-img/JsCKYzl_CDpSOCv3I6VYASyMA3x-xwK3UHssnMXNjE-Bw0EHL7-GcWFchW3fnONeA7dooIcKGKuv-m0epvtFS6RZSWM3WCtuauZVtR3DU62Zayc8SSjr9KGUDIs8h9t_8_DK1QY67ge8Y4MKpbfE8NAliH36e9Jd7JKUk0oS2s4EgFG_piMtSeWtqC3scpDI.jpg"&gt;&lt;/p&gt;&lt;p&gt;</w:t>
      </w:r>
      <w:r>
        <w:rPr>
          <w:sz w:val="32"/>
          <w:szCs w:val="32"/>
        </w:rPr>
        <w:t>在购买地瓜时，我们首先要注意外观，不要选购那些表面破损、色泽暗淡或者触感松弛的地瓜，因为这些可能已经失去了新鲜度或者受到了病虫害侵害。一般而言，颜色越深、表皮越光滑的地瓜质量就越好。在挑选的时候，可以轻轻敲击一下，如果内部声音清脆，则表示水分充足，口感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前准备工作</w:t>
      </w:r>
      <w:r>
        <w:rPr>
          <w:sz w:val="32"/>
          <w:szCs w:val="32"/>
        </w:rPr>
        <w:t>&lt;/p&gt;&lt;p&gt;&lt;img src="/static-img/yuaa-C3nBdZolCFEyTAbiSyMA3x-xwK3UHssnMXNjE-Bw0EHL7-GcWFchW3fnONeA7dooIcKGKuv-m0epvtFS6RZSWM3WCtuauZVtR3DU62Zayc8SSjr9KGUDIs8h9t_8_DK1QY67ge8Y4MKpbfE8NAliH36e9Jd7JKUk0oS2s4EgFG_piMtSeWtqC3scpDI.jpg"&gt;&lt;/p&gt;&lt;p&gt;</w:t>
      </w:r>
      <w:r>
        <w:rPr>
          <w:sz w:val="32"/>
          <w:szCs w:val="32"/>
        </w:rPr>
        <w:t>在地瓜上进行基本清洁是非常必要的，这样可以去除表面的灰尘和杂质。此外，在煮熟之前，可以将地瓜洗净后用牙签戳几个洞，这样可以帮助蒸汽扩散，使得煮熟后的地瓜更加香甜。此外，也可以在烤制之前，将其切成块或片，以便更均匀的加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煮熟与烘焙两种方法</w:t>
      </w:r>
      <w:r>
        <w:rPr>
          <w:sz w:val="32"/>
          <w:szCs w:val="32"/>
        </w:rPr>
        <w:t>&lt;/p&gt;&lt;p&gt;&lt;img src="/static-img/EwbGSWXodDUjRpRBqSyGkSyMA3x-xwK3UHssnMXNjE-Bw0EHL7-GcWFchW3fnONeA7dooIcKGKuv-m0epvtFS6RZSWM3WCtuauZVtR3DU62Zayc8SSjr9KGUDIs8h9t_8_DK1QY67ge8Y4MKpbfE8NAliH36e9Jd7JKUk0oS2s4EgFG_piMtSeWtqC3scpDI.jpg"&gt;&lt;/p&gt;&lt;p&gt;</w:t>
      </w:r>
      <w:r>
        <w:rPr>
          <w:sz w:val="32"/>
          <w:szCs w:val="32"/>
        </w:rPr>
        <w:t>对于一些喜欢简便快速制作的人来说，直接把整根或切块的地瓜放入锅中，加水大火烧开后转小火慢炖至软化即可。这一过程通常需要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左右，而烘焙则需要预热</w:t>
      </w:r>
      <w:r>
        <w:rPr>
          <w:sz w:val="32"/>
          <w:szCs w:val="32"/>
        </w:rPr>
        <w:t>oven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00°F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200°C</w:t>
      </w:r>
      <w:r>
        <w:rPr>
          <w:sz w:val="32"/>
          <w:szCs w:val="32"/>
        </w:rPr>
        <w:t>），然后将切块的地瓜铺放在烤盘上，用油涂披并加入调料如盐、胡椒粉等，再放入炉内烘焙约</w:t>
      </w:r>
      <w:r>
        <w:rPr>
          <w:sz w:val="32"/>
          <w:szCs w:val="32"/>
        </w:rPr>
        <w:t>30-40</w:t>
      </w:r>
      <w:r>
        <w:rPr>
          <w:sz w:val="32"/>
          <w:szCs w:val="32"/>
        </w:rPr>
        <w:t>分钟直至金黄酥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风味的小技巧</w:t>
      </w:r>
      <w:r>
        <w:rPr>
          <w:sz w:val="32"/>
          <w:szCs w:val="32"/>
        </w:rPr>
        <w:t>&lt;/p&gt;&lt;p&gt;&lt;img src="/static-img/f7Oli0h47YQ35qBqM_rE7iyMA3x-xwK3UHssnMXNjE-Bw0EHL7-GcWFchW3fnONeA7dooIcKGKuv-m0epvtFS6RZSWM3WCtuauZVtR3DU62Zayc8SSjr9KGUDIs8h9t_8_DK1QY67ge8Y4MKpbfE8NAliH36e9Jd7JKUk0oS2s4EgFG_piMtSeWtqC3scpDI.jpg"&gt;&lt;/p&gt;&lt;p&gt;</w:t>
      </w:r>
      <w:r>
        <w:rPr>
          <w:sz w:val="32"/>
          <w:szCs w:val="32"/>
        </w:rPr>
        <w:t>为了让我们的菜肴更加吸引人，可以尝试一些小技巧，比如在煮沸前加入几滴橄榄油或芝麻油，让地瓜在炖煮过程中保持湿润；或者在烘焢前撒上一些花椒粉，为其增添独特风味。此外，还可以尝试搭配不同的调料，如柠檬汁、芥末酱等，以达到更多层次上的美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每一次品尝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简单的一碗炖菜还是精致的手工糕点，只要我们能以一种心态去享受这个过程，那么任何时候都是最佳时间去品尝我们的“食全食美少地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。让我们一起踏实吃饭，同时也为自己的健康保驾护航吧！</w:t>
      </w:r>
      <w:r>
        <w:rPr>
          <w:sz w:val="32"/>
          <w:szCs w:val="32"/>
        </w:rPr>
        <w:t>&lt;/p&gt;&lt;p&gt;&lt;a href = "/doc/892069-</w:t>
      </w:r>
      <w:r>
        <w:rPr>
          <w:sz w:val="32"/>
          <w:szCs w:val="32"/>
        </w:rPr>
        <w:t>地瓜烤制技巧如何制作香脆地瓜</w:t>
      </w:r>
      <w:r>
        <w:rPr>
          <w:sz w:val="32"/>
          <w:szCs w:val="32"/>
        </w:rPr>
        <w:t>.doc" rel="alternate" download="892069-</w:t>
      </w:r>
      <w:r>
        <w:rPr>
          <w:sz w:val="32"/>
          <w:szCs w:val="32"/>
        </w:rPr>
        <w:t>地瓜烤制技巧如何制作香脆地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