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的侧面那些被遗忘的故事与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熟知的历史书页上，总是有一些英雄人物留下了深刻的印记，他们勇敢无畏、忠诚不渝，但在这些光辉耀眼的名字之后，却有着更多隐藏在幕后的人物，他们也许不是最终站在历史舞台上的胜者，但他们同样值得我们的尊敬和纪念。说到这“说英雄谁是英雄系列”，我们常常会想到那些名声显赫的人物，但今天，我们要讲述的是那些默默付出的、为之奋斗却未曾获得应有的荣誉的人们。</w:t>
      </w:r>
      <w:r>
        <w:rPr>
          <w:sz w:val="32"/>
          <w:szCs w:val="32"/>
        </w:rPr>
        <w:t>&lt;/p&gt;&lt;p&gt;&lt;img src="/static-img/80u-_wrr_p18Etdp--ZgNols3h-nFzsihOQcvUA9dDa2RhSyUKyQQIGo-M79U1tW.png"&gt;&lt;/p&gt;&lt;p&gt;</w:t>
      </w:r>
      <w:r>
        <w:rPr>
          <w:sz w:val="32"/>
          <w:szCs w:val="32"/>
        </w:rPr>
        <w:t>第一点：身边的小人物</w:t>
      </w:r>
      <w:r>
        <w:rPr>
          <w:sz w:val="32"/>
          <w:szCs w:val="32"/>
        </w:rPr>
        <w:t>&lt;/p&gt;&lt;p&gt;</w:t>
      </w:r>
      <w:r>
        <w:rPr>
          <w:sz w:val="32"/>
          <w:szCs w:val="32"/>
        </w:rPr>
        <w:t>他们可能是一个小镇上的邮递员，或是一个学校里的老师，虽然他们没有像史诗般的大事业可言，但是每一天都在默默地工作着，为这个社会创造出温暖和力量。比如说，那个早起送快递的小伙子，每天穿梭于城市之间，他那坚持不懈的心态，就是一种极致的勇气。尽管他可能不会得到太多人的关注，但他对生活的一份热爱，是无法用金钱衡量的。</w:t>
      </w:r>
      <w:r>
        <w:rPr>
          <w:sz w:val="32"/>
          <w:szCs w:val="32"/>
        </w:rPr>
        <w:t>&lt;/p&gt;&lt;p&gt;&lt;img src="/static-img/nrTTWiNrZc4GeJ9tWvKpPIls3h-nFzsihOQcvUA9dDYlR4vPaLraQC34Ly4parPg4IEoaHQHx_VCCAMV0g5Po5iHBDlcE1_9Gqbt7gW0nDHt-4mTwriyWeksc4dZK2ds4Y39Cjn6E7cJoy8LZy0P4FVWM2qL0aJwAfUfiy26-8GwPiRGns9mk4JoUYKUgvMUr7xLD9_5UvpqZmYCLOGtXCKY3UrUOb-oLnDAyfxzhI0.jpg"&gt;&lt;/p&gt;&lt;p&gt;</w:t>
      </w:r>
      <w:r>
        <w:rPr>
          <w:sz w:val="32"/>
          <w:szCs w:val="32"/>
        </w:rPr>
        <w:t>第二点：战争中的平民</w:t>
      </w:r>
      <w:r>
        <w:rPr>
          <w:sz w:val="32"/>
          <w:szCs w:val="32"/>
        </w:rPr>
        <w:t>&lt;/p&gt;&lt;p&gt;</w:t>
      </w:r>
      <w:r>
        <w:rPr>
          <w:sz w:val="32"/>
          <w:szCs w:val="32"/>
        </w:rPr>
        <w:t>战争中，不仅士兵们英勇作战，更有无数普通平民因为战争而牺牲。在战乱中，一位母亲为了保护孩子，用自己的身体挡住了飞来的炮弹，她最终失去了生命，也让她的孩子幸存下来，这样的母爱，在人类历史上写下了浓墨重彩的一笔。但她并非一个著名战士，而是一位普通家庭主妇，只因她选择了一种不同的方式去表现自己作为母亲所承载的情感和责任。</w:t>
      </w:r>
      <w:r>
        <w:rPr>
          <w:sz w:val="32"/>
          <w:szCs w:val="32"/>
        </w:rPr>
        <w:t>&lt;/p&gt;&lt;p&gt;&lt;img src="/static-img/MYG7hpKsf5or9bULQfgQw4ls3h-nFzsihOQcvUA9dDYlR4vPaLraQC34Ly4parPg4IEoaHQHx_VCCAMV0g5Po5iHBDlcE1_9Gqbt7gW0nDHt-4mTwriyWeksc4dZK2ds4Y39Cjn6E7cJoy8LZy0P4FVWM2qL0aJwAfUfiy26-8GwPiRGns9mk4JoUYKUgvMUr7xLD9_5UvpqZmYCLOGtXCKY3UrUOb-oLnDAyfxzhI0.jpg"&gt;&lt;/p&gt;&lt;p&gt;</w:t>
      </w:r>
      <w:r>
        <w:rPr>
          <w:sz w:val="32"/>
          <w:szCs w:val="32"/>
        </w:rPr>
        <w:t>第三点：科学研究中的探索者</w:t>
      </w:r>
      <w:r>
        <w:rPr>
          <w:sz w:val="32"/>
          <w:szCs w:val="32"/>
        </w:rPr>
        <w:t>&lt;/p&gt;&lt;p&gt;</w:t>
      </w:r>
      <w:r>
        <w:rPr>
          <w:sz w:val="32"/>
          <w:szCs w:val="32"/>
        </w:rPr>
        <w:t>科学家们经常被视为伟大的发现者，而他们背后的助手、实验室工人则往往被忽视。这些人每天辛勤工作，无私奉献，为研究成果贡献着汗水和智慧。在药品研发过程中，一个简单但又重要的地理位置标定错误，都可能导致整个项目失败。而这些在地下的劳动力，没有任何宣传，没有任何奖励，却依然坚守岗位，将精准性放在首位，让世界变得更安全更健康。</w:t>
      </w:r>
      <w:r>
        <w:rPr>
          <w:sz w:val="32"/>
          <w:szCs w:val="32"/>
        </w:rPr>
        <w:t>&lt;/p&gt;&lt;p&gt;&lt;img src="/static-img/btxvTMqWWwg2UsOR5vwEG4ls3h-nFzsihOQcvUA9dDYlR4vPaLraQC34Ly4parPg4IEoaHQHx_VCCAMV0g5Po5iHBDlcE1_9Gqbt7gW0nDHt-4mTwriyWeksc4dZK2ds4Y39Cjn6E7cJoy8LZy0P4FVWM2qL0aJwAfUfiy26-8GwPiRGns9mk4JoUYKUgvMUr7xLD9_5UvpqZmYCLOGtXCKY3UrUOb-oLnDAyfxzhI0.jpg"&gt;&lt;/p&gt;&lt;p&gt;</w:t>
      </w:r>
      <w:r>
        <w:rPr>
          <w:sz w:val="32"/>
          <w:szCs w:val="32"/>
        </w:rPr>
        <w:t>第四点：艺术创作中的匠人</w:t>
      </w:r>
      <w:r>
        <w:rPr>
          <w:sz w:val="32"/>
          <w:szCs w:val="32"/>
        </w:rPr>
        <w:t>&lt;/p&gt;&lt;p&gt;</w:t>
      </w:r>
      <w:r>
        <w:rPr>
          <w:sz w:val="32"/>
          <w:szCs w:val="32"/>
        </w:rPr>
        <w:t>艺术作品背后，有着无数匠心独运的心灵投入。当画布上绘满色彩，当乐器奏出旋律，当文字编织成篇章时，有多少个微小的手指在推动这一切？从雕塑师手中的锤炼到画家的笔触，从音乐家的演奏到作家的阅读，每一次细节都是对美好事物追求完美的一个环节。</w:t>
      </w:r>
      <w:r>
        <w:rPr>
          <w:sz w:val="32"/>
          <w:szCs w:val="32"/>
        </w:rPr>
        <w:t>&lt;/p&gt;&lt;p&gt;&lt;img src="/static-img/1jy461XrP-oxuX35Mr40l4ls3h-nFzsihOQcvUA9dDYlR4vPaLraQC34Ly4parPg4IEoaHQHx_VCCAMV0g5Po5iHBDlcE1_9Gqbt7gW0nDHt-4mTwriyWeksc4dZK2ds4Y39Cjn6E7cJoy8LZy0P4FVWM2qL0aJwAfUfiy26-8GwPiRGns9mk4JoUYKUgvMUr7xLD9_5UvpqZmYCLOGtXCKY3UrUOb-oLnDAyfxzhI0.jpg"&gt;&lt;/p&gt;&lt;p&gt;</w:t>
      </w:r>
      <w:r>
        <w:rPr>
          <w:sz w:val="32"/>
          <w:szCs w:val="32"/>
        </w:rPr>
        <w:t>第五点：教育界中的教师</w:t>
      </w:r>
      <w:r>
        <w:rPr>
          <w:sz w:val="32"/>
          <w:szCs w:val="32"/>
        </w:rPr>
        <w:t>&lt;/p&gt;&lt;p&gt;</w:t>
      </w:r>
      <w:r>
        <w:rPr>
          <w:sz w:val="32"/>
          <w:szCs w:val="32"/>
        </w:rPr>
        <w:t>教师是知识传递者的化身，他们以一颗饱满的心，用尽全力去教导学生，使其能够成为未来的领导者或普通公民。而教师职业本身就充满挑战，它既需要智慧，又需要耐心；既需要学识，又需要情感。在这个快速变化年代，教育成了连接过去与未来，最有效的手段之一，并且它离不开千军万马奔腾前行的教师们。</w:t>
      </w:r>
      <w:r>
        <w:rPr>
          <w:sz w:val="32"/>
          <w:szCs w:val="32"/>
        </w:rPr>
        <w:t>&lt;/p&gt;&lt;p&gt;</w:t>
      </w:r>
      <w:r>
        <w:rPr>
          <w:sz w:val="32"/>
          <w:szCs w:val="32"/>
        </w:rPr>
        <w:t>第六点：社会服务中的志愿者</w:t>
      </w:r>
      <w:r>
        <w:rPr>
          <w:sz w:val="32"/>
          <w:szCs w:val="32"/>
        </w:rPr>
        <w:t>&lt;/p&gt;&lt;p&gt;</w:t>
      </w:r>
      <w:r>
        <w:rPr>
          <w:sz w:val="32"/>
          <w:szCs w:val="32"/>
        </w:rPr>
        <w:t>志愿服务是一个广泛而深远的话题，它涉及到了不同层面的参与，从社区支持到国际救援，从环境保护到灾难救助。一位老年女士，她退休后选择加入社区志愿服务团队，每周都会带领其他老年朋友一起进行垃圾分类活动。她并不期待回报，只希望能为这个世界做一点正面的事情，即使这只是一件看似琐碎的事务。她就是那种温柔而坚韧的声音，在我们的日常生活中轻轻地响起，让人们知道善良可以通过最简单的事情来实现。</w:t>
      </w:r>
      <w:r>
        <w:rPr>
          <w:sz w:val="32"/>
          <w:szCs w:val="32"/>
        </w:rPr>
        <w:t>&lt;/p&gt;&lt;p&gt;</w:t>
      </w:r>
      <w:r>
        <w:rPr>
          <w:sz w:val="32"/>
          <w:szCs w:val="32"/>
        </w:rPr>
        <w:t>最后，我们要认识到，不论是在哪个领域，不论是在什么时候，那些默默付出的、为之奋斗却未曾获得应有的荣誉的人们，也应该是我们说的“英雄”。因为真正意义上的英雄，不仅仅体现在高调场合下挥洒血汗，更体现在日复一日、一丝不苟地付出的精神，以及它们给予我们的启示——即使再小再微不足道的地方，也值得我们去珍惜和尊重。这就是“说英雄谁是英雄系列”想要传达给我们的信息——只有当我们开始认真观察周围人的努力时，我们才能真正理解什么才叫真正意义上的伟大。</w:t>
      </w:r>
      <w:r>
        <w:rPr>
          <w:sz w:val="32"/>
          <w:szCs w:val="32"/>
        </w:rPr>
        <w:t>&lt;/p&gt;&lt;p&gt;&lt;a href = "/doc/892174-</w:t>
      </w:r>
      <w:r>
        <w:rPr>
          <w:sz w:val="32"/>
          <w:szCs w:val="32"/>
        </w:rPr>
        <w:t>英雄的侧面那些被遗忘的故事与背后的真相</w:t>
      </w:r>
      <w:r>
        <w:rPr>
          <w:sz w:val="32"/>
          <w:szCs w:val="32"/>
        </w:rPr>
        <w:t>.doc" rel="alternate" download="892174-</w:t>
      </w:r>
      <w:r>
        <w:rPr>
          <w:sz w:val="32"/>
          <w:szCs w:val="32"/>
        </w:rPr>
        <w:t>英雄的侧面那些被遗忘的故事与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