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我的剧情预测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日的夜晚，我坐在电视前，手里握着一杯温热的咖啡，眼前的屏幕上正播放着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。这部剧是近期非常火爆的一部时装剧，它以其精彩的剧情和深刻的人物塑造赢得了观众们的心。</w:t>
      </w:r>
      <w:r>
        <w:rPr>
          <w:sz w:val="32"/>
          <w:szCs w:val="32"/>
        </w:rPr>
        <w:t>&lt;/p&gt;&lt;p&gt;&lt;img src="/static-img/VBhfxB8gczd7sfccGUhDEyCa30bnCktIYFEOG0sHkOb6WkEI_cBFdT-aXBoczZmy.jpg"&gt;&lt;/p&gt;&lt;p&gt;</w:t>
      </w:r>
      <w:r>
        <w:rPr>
          <w:sz w:val="32"/>
          <w:szCs w:val="32"/>
        </w:rPr>
        <w:t>我对自己说，这一次一定要小心翼翼地预测接下来的剧情发展。毕竟，老卫淑蓉这位女主角，她的每一个表情、每一步动作都透露出一种难以捉摸的情感波澜。我决定从她与男主角之间那复杂的情感纠葛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注意到，在第七集末尾，老卫淑蓉看似平静却实际上心中充满了波动。在她的眼神中，我似乎能看到一丝不易察觉的情绪变化。那么，在接下来的第十二集中，她会如何处理这些感情呢？</w:t>
      </w:r>
      <w:r>
        <w:rPr>
          <w:sz w:val="32"/>
          <w:szCs w:val="32"/>
        </w:rPr>
        <w:t>&lt;/p&gt;&lt;p&gt;&lt;img src="/static-img/wM8bR5le08kR36_5mMIu2iCa30bnCktIYFEOG0sHkOaQomH8E-Cnep5TNDVUC2UeqncAcMJr0rByas2wFOaZlq1ZJfzhnCz9XeXCB2pswjF_OR5ujfhT0BZcHDashlvTBF2KyWhSyJkRg8fpNJLBV-r5pdWzLAV_PgJ8nzNTQAHlctynZhvdG43UU0ba5a_j.jpg"&gt;&lt;/p&gt;&lt;p&gt;</w:t>
      </w:r>
      <w:r>
        <w:rPr>
          <w:sz w:val="32"/>
          <w:szCs w:val="32"/>
        </w:rPr>
        <w:t>接着，我回顾了一遍她与男主角之间的互动，从他们第一次相遇到现在，他们之间那种微妙又紧张的情谊逐渐显现出来。而就在最近几集里，他们两人似乎走到了一个新的转折点，那个转折点仿佛藏着更多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我的推理，这可能是一个重要的分水岭。如果我们将这个关键时刻作为起点，那么在接下来的几个集数中，我们很可能会见证两个人关系发生重大改变。这也许意味着爱情将进一步升级，也许则是痛苦告别。但无论结果如何，都注定是一段充满戏剧性和悬念的人生篇章。</w:t>
      </w:r>
      <w:r>
        <w:rPr>
          <w:sz w:val="32"/>
          <w:szCs w:val="32"/>
        </w:rPr>
        <w:t>&lt;/p&gt;&lt;p&gt;&lt;img src="/static-img/KQHcrN5m-Fmhh0eVkZG-ByCa30bnCktIYFEOG0sHkOaQomH8E-Cnep5TNDVUC2UeqncAcMJr0rByas2wFOaZlq1ZJfzhnCz9XeXCB2pswjF_OR5ujfhT0BZcHDashlvTBF2KyWhSyJkRg8fpNJLBV-r5pdWzLAV_PgJ8nzNTQAHlctynZhvdG43UU0ba5a_j.jpg"&gt;&lt;/p&gt;&lt;p&gt;</w:t>
      </w:r>
      <w:r>
        <w:rPr>
          <w:sz w:val="32"/>
          <w:szCs w:val="32"/>
        </w:rPr>
        <w:t>而我，只是一个在家里的观众，就像是在暗自做出自己的猜测和构想。在这片刻之前，每个人都是命运的裁判，而所有一切都还没有揭晓。或许你已经知道答案，但我选择继续沉浸在这个故事中，让它带给我更多惊喜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电视屏幕上的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画面消失后，我意识到，无论是作为观众还是参与者，每个人的生活都充满了这样的不确定性和期待——就像这一系列节目中的每一个人一样，不知何去何从，却又渴望探索未知，追寻属于自己的幸福道路。</w:t>
      </w:r>
      <w:r>
        <w:rPr>
          <w:sz w:val="32"/>
          <w:szCs w:val="32"/>
        </w:rPr>
        <w:t>&lt;/p&gt;&lt;p&gt;&lt;img src="/static-img/_hXoIHp2i4dNpKUTnbT1QCCa30bnCktIYFEOG0sHkOaQomH8E-Cnep5TNDVUC2UeqncAcMJr0rByas2wFOaZlq1ZJfzhnCz9XeXCB2pswjF_OR5ujfhT0BZcHDashlvTBF2KyWhSyJkRg8fpNJLBV-r5pdWzLAV_PgJ8nzNTQAHlctynZhvdG43UU0ba5a_j.jpg"&gt;&lt;/p&gt;&lt;p&gt;&lt;a href = "/doc/892216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的剧情预测大作战</w:t>
      </w:r>
      <w:r>
        <w:rPr>
          <w:sz w:val="32"/>
          <w:szCs w:val="32"/>
        </w:rPr>
        <w:t>.doc" rel="alternate" download="892216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的剧情预测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