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英国传奇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：英国传奇的巅峰</w:t>
      </w:r>
      <w:r>
        <w:rPr>
          <w:sz w:val="32"/>
          <w:szCs w:val="32"/>
        </w:rPr>
        <w:t>&lt;/p&gt;&lt;p&gt;&lt;img src="/static-img/71etxCvbk952Atriv_UzgtpAlGN8ftoHN9J1dL-_W-nIDAPx4kAjSSdqs5Sd9SRg.jpg"&gt;&lt;/p&gt;&lt;p&gt;</w:t>
      </w:r>
      <w:r>
        <w:rPr>
          <w:sz w:val="32"/>
          <w:szCs w:val="32"/>
        </w:rPr>
        <w:t>英国巨人的成长历程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崛起是多年坚持不懈和不断探索自我潜能的结果。从一个普通村民到被誉为英国最伟大的巨人，他经历了无数挑战与磨难，每一次失败都是他成功之路上的宝贵教训。</w:t>
      </w:r>
      <w:r>
        <w:rPr>
          <w:sz w:val="32"/>
          <w:szCs w:val="32"/>
        </w:rPr>
        <w:t>&lt;/p&gt;&lt;p&gt;&lt;img src="/static-img/zR4nKqZw6HNsa9j_igI4gdpAlGN8ftoHN9J1dL-_W-mL_bnW0dqfAyP6aPUA_TlblXJkfceM3SQNSu8lmYaXIoAcVnXb1bs6eKuQcenFheFtZuBUhkjbyicySfiStZhlYu5RFtflPwos6hz6qH6IiO3uBaR-f_lg27ONUl_0JA6NQp8Y6YNyUrEAaO_bZ9Sqm6Xd6WQ4BM6fgmX_TO-AXg.jpg"&gt;&lt;/p&gt;&lt;p&gt;</w:t>
      </w:r>
      <w:r>
        <w:rPr>
          <w:sz w:val="32"/>
          <w:szCs w:val="32"/>
        </w:rPr>
        <w:t>英雄精神与勇气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拥有的不仅仅是庞大的身躯，还有着非凡的英雄心。他在面对强敌时，总能展现出超乎常人的勇气和智慧，从而赢得了人们的心灵敬仰。</w:t>
      </w:r>
      <w:r>
        <w:rPr>
          <w:sz w:val="32"/>
          <w:szCs w:val="32"/>
        </w:rPr>
        <w:t>&lt;/p&gt;&lt;p&gt;&lt;img src="/static-img/hWiiYbtPiv6wYlIueCSEyNpAlGN8ftoHN9J1dL-_W-mL_bnW0dqfAyP6aPUA_TlblXJkfceM3SQNSu8lmYaXIoAcVnXb1bs6eKuQcenFheFtZuBUhkjbyicySfiStZhlYu5RFtflPwos6hz6qH6IiO3uBaR-f_lg27ONUl_0JA6NQp8Y6YNyUrEAaO_bZ9Sqm6Xd6WQ4BM6fgmX_TO-AXg.jpg"&gt;&lt;/p&gt;&lt;p&gt;</w:t>
      </w:r>
      <w:r>
        <w:rPr>
          <w:sz w:val="32"/>
          <w:szCs w:val="32"/>
        </w:rPr>
        <w:t>对传统文化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国的一个象征性存在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深刻理解并尊重自己的文化根源。他通过各种形式参与到保留和弘扬传统文化中的活动中，为后世树立了一位真正爱国者的人格典范。</w:t>
      </w:r>
      <w:r>
        <w:rPr>
          <w:sz w:val="32"/>
          <w:szCs w:val="32"/>
        </w:rPr>
        <w:t>&lt;/p&gt;&lt;p&gt;&lt;img src="/static-img/bc2HwIZuPlbm8Xr_4KacOdpAlGN8ftoHN9J1dL-_W-mL_bnW0dqfAyP6aPUA_TlblXJkfceM3SQNSu8lmYaXIoAcVnXb1bs6eKuQcenFheFtZuBUhkjbyicySfiStZhlYu5RFtflPwos6hz6qH6IiO3uBaR-f_lg27ONUl_0JA6NQp8Y6YNyUrEAaO_bZ9Sqm6Xd6WQ4BM6fgmX_TO-AXg.jpg"&gt;&lt;/p&gt;&lt;p&gt;</w:t>
      </w:r>
      <w:r>
        <w:rPr>
          <w:sz w:val="32"/>
          <w:szCs w:val="32"/>
        </w:rPr>
        <w:t>鼓励下一代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的影响力能够延续下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积极地培养新一代英勇之士。在他的指导下，一批又一批具有先进思想、坚定信念、勇敢无畏的人才逐渐崭露头角，他们将继续推动民族事业向前发展。</w:t>
      </w:r>
      <w:r>
        <w:rPr>
          <w:sz w:val="32"/>
          <w:szCs w:val="32"/>
        </w:rPr>
        <w:t>&lt;/p&gt;&lt;p&gt;&lt;img src="/static-img/jbPu8TazaOY3UtSQyjLH0NpAlGN8ftoHN9J1dL-_W-mL_bnW0dqfAyP6aPUA_TlblXJkfceM3SQNSu8lmYaXIoAcVnXb1bs6eKuQcenFheFtZuBUhkjbyicySfiStZhlYu5RFtflPwos6hz6qH6IiO3uBaR-f_lg27ONUl_0JA6NQp8Y6YNyUrEAaO_bZ9Sqm6Xd6WQ4BM6fgmX_TO-AXg.jpg"&gt;&lt;/p&gt;&lt;p&gt;</w:t>
      </w:r>
      <w:r>
        <w:rPr>
          <w:sz w:val="32"/>
          <w:szCs w:val="32"/>
        </w:rPr>
        <w:t>国际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国内还是国际舞台上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都以其宽广胸怀和慷慨大方著称。他的友好态度赢得了世界各地人民的心，是一个促进不同国家间交流合作的桥梁作用力作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无论如何变化，只要有英杰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存在，就会有一股永恒不息的情感流转。他们所创造出的精神财富，将成为未来的指南针，不断激励着后来者们追求卓越、担当责任。</w:t>
      </w:r>
      <w:r>
        <w:rPr>
          <w:sz w:val="32"/>
          <w:szCs w:val="32"/>
        </w:rPr>
        <w:t>&lt;/p&gt;&lt;p&gt;&lt;a href = "/doc/892367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英国传奇的巅峰</w:t>
      </w:r>
      <w:r>
        <w:rPr>
          <w:sz w:val="32"/>
          <w:szCs w:val="32"/>
        </w:rPr>
        <w:t>.doc" rel="alternate" download="892367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英国传奇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