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它像奶糖味一样甜蜜温暖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暗恋它是奶糖味的？</w:t>
      </w:r>
      <w:r>
        <w:rPr>
          <w:sz w:val="32"/>
          <w:szCs w:val="32"/>
        </w:rPr>
        <w:t>&lt;/p&gt;&lt;p&gt;&lt;img src="/static-img/68wVlsyoIUUzantuol7OgFQysizl0oSC7PGW53732hbshZbBqJm4vKmJK8ohmicz.jpg"&gt;&lt;/p&gt;&lt;p&gt;</w:t>
      </w:r>
      <w:r>
        <w:rPr>
          <w:sz w:val="32"/>
          <w:szCs w:val="32"/>
        </w:rPr>
        <w:t>在这个温暖而甜蜜的故事里，我们不难发现，暗恋就像一块块柔软、细腻的奶糖，它在心中悄然生长，逐渐占据了我们全部的心房。每当他轻轻地笑容满面，或是在某个无意之中的一瞥，我们的心便被那份纯净与美好所感染，就像是品尝到了一口新鲜出炉的奶糖，味道甘甜而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会不经意间触碰到我，那一瞬间，我仿佛能感受到他的温度和力量，就像手中的奶糖，在我唇边缓缓融化，让人欲罢不能。这种感觉既令人欣慰又让人苦恼，因为那份感情似乎永远只能停留在表面的波澜，而深处却始终保持着淡定的宁静。</w:t>
      </w:r>
      <w:r>
        <w:rPr>
          <w:sz w:val="32"/>
          <w:szCs w:val="32"/>
        </w:rPr>
        <w:t>&lt;/p&gt;&lt;p&gt;&lt;img src="/static-img/95mqvSJBBEITan_b6S-ieFQysizl0oSC7PGW53732hb0fgg3woFR0L2xGVnpGHAbzHu3hxBzXQJOS64Txl4V6xyfZ-MwFtS9-CSBR5XmYlU-hctIjfkYYMLcN0xEbGsto3fDnutaLNq-3FNSna5Hfw.jpg"&gt;&lt;/p&gt;&lt;p&gt;</w:t>
      </w:r>
      <w:r>
        <w:rPr>
          <w:sz w:val="32"/>
          <w:szCs w:val="32"/>
        </w:rPr>
        <w:t>我们之间没有直接的话语，却也从未真正隔离过。他总是在我的生活中，无声地支持着我，就如同那些温暖的日子里，一定会有人给予你一小块带有独特风味的小巧点心，让你的心情变得更加愉快。而我，也许有些天真的地方，只愿将这份喜欢藏匿于内心，不敢轻易展露于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暗恋，有时也是一种折磨。我不知道自己是否能够坚持下去，因为那种无法言说的渴望总是让我感到焦虑和不安。就像是，每当看到他高兴或者成功时，我都希望有一天能够成为那个能让他脸上露出最真挚微笑的人。但现实呢？还是那句老话：“明月几时有？”</w:t>
      </w:r>
      <w:r>
        <w:rPr>
          <w:sz w:val="32"/>
          <w:szCs w:val="32"/>
        </w:rPr>
        <w:t>&lt;/p&gt;&lt;p&gt;&lt;img src="/static-img/zOQNXH-Ry0kM4wARUNX-slQysizl0oSC7PGW53732hb0fgg3woFR0L2xGVnpGHAbzHu3hxBzXQJOS64Txl4V6xyfZ-MwFtS9-CSBR5XmYlU-hctIjfkYYMLcN0xEbGsto3fDnutaLNq-3FNSna5Hfw.jpg"&gt;&lt;/p&gt;&lt;p&gt;</w:t>
      </w:r>
      <w:r>
        <w:rPr>
          <w:sz w:val="32"/>
          <w:szCs w:val="32"/>
        </w:rPr>
        <w:t>不过，这样的忧伤也是幸福的一部分。在这种状态下，即使没有任何回应或许也不需要任何回应。我只想享受这段时间里的每一个瞬间，每一次擦肩而过，每一次对视，都是我宝贵的财富。这就是暗恋，它像奶糖一样，是一种甜蜜且略带苦涩的情感体验，虽然它可能不会改变我们的命运，但它确实在我们的人生旅途中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的时候，我会怀念起这些日子来的所有琐碎细节——他的笑声、他的眼神、甚至是偶尔错综复杂的情绪交织。我知道，这些都是珍贵的记忆，而对于那些曾经沐浴在“暗恋它像奶糖味一样甜蜜”光芒下的日子来说，那才真是太好了。</w:t>
      </w:r>
      <w:r>
        <w:rPr>
          <w:sz w:val="32"/>
          <w:szCs w:val="32"/>
        </w:rPr>
        <w:t>&lt;/p&gt;&lt;p&gt;&lt;img src="/static-img/bsYF0ayrghEHzKvaZqv-bVQysizl0oSC7PGW53732hb0fgg3woFR0L2xGVnpGHAbzHu3hxBzXQJOS64Txl4V6xyfZ-MwFtS9-CSBR5XmYlU-hctIjfkYYMLcN0xEbGsto3fDnutaLNq-3FNSna5Hfw.jpg"&gt;&lt;/p&gt;&lt;p&gt;&lt;a href = "/doc/892420-</w:t>
      </w:r>
      <w:r>
        <w:rPr>
          <w:sz w:val="32"/>
          <w:szCs w:val="32"/>
        </w:rPr>
        <w:t>暗恋它像奶糖味一样甜蜜温暖的感觉</w:t>
      </w:r>
      <w:r>
        <w:rPr>
          <w:sz w:val="32"/>
          <w:szCs w:val="32"/>
        </w:rPr>
        <w:t>.doc" rel="alternate" download="892420-</w:t>
      </w:r>
      <w:r>
        <w:rPr>
          <w:sz w:val="32"/>
          <w:szCs w:val="32"/>
        </w:rPr>
        <w:t>暗恋它像奶糖味一样甜蜜温暖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