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夜里需要的片子温馨动画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正确的电影？</w:t>
      </w:r>
      <w:r>
        <w:rPr>
          <w:sz w:val="32"/>
          <w:szCs w:val="32"/>
        </w:rPr>
        <w:t>&lt;/p&gt;&lt;p&gt;&lt;img src="/static-img/1aapA9cQzFlxTwxyboZYS662uwambp0eE8Fha0IvSXs9k6BjDZYBjT-e12wQYyR6.jpg"&gt;&lt;/p&gt;&lt;p&gt;</w:t>
      </w:r>
      <w:r>
        <w:rPr>
          <w:sz w:val="32"/>
          <w:szCs w:val="32"/>
        </w:rPr>
        <w:t>在夜晚，男孩子们往往会沉浸在梦幻般的世界中。正确的电影可以成为他们心灵上的港湾，让他们在快乐和冒险之间找到平衡。这不仅仅是为了消磨时间，而是为了培养他们对生活美好的一种认知。</w:t>
      </w:r>
      <w:r>
        <w:rPr>
          <w:sz w:val="32"/>
          <w:szCs w:val="32"/>
        </w:rPr>
        <w:t>&lt;/p&gt;&lt;p&gt;</w:t>
      </w:r>
      <w:r>
        <w:rPr>
          <w:sz w:val="32"/>
          <w:szCs w:val="32"/>
        </w:rPr>
        <w:t>什么样的电影适合男孩子？</w:t>
      </w:r>
      <w:r>
        <w:rPr>
          <w:sz w:val="32"/>
          <w:szCs w:val="32"/>
        </w:rPr>
        <w:t>&lt;/p&gt;&lt;p&gt;&lt;img src="/static-img/1fV0lOTBiHFvJYuKrJ9Nza62uwambp0eE8Fha0IvSXumikvJoq9dyMu49GJHvmSXWpfuPGEPghws1YwesZ4gsygBq61xP6dyP7mXR6TXH4b68RHORC160Xf06yKeZFK071zjn3uyU8H98JmM5Yr6_g.jpg"&gt;&lt;/p&gt;&lt;p&gt;</w:t>
      </w:r>
      <w:r>
        <w:rPr>
          <w:sz w:val="32"/>
          <w:szCs w:val="32"/>
        </w:rPr>
        <w:t>一个好的动画片通常具备丰富的情感、深刻的人物塑造和引人入胜的情节。它应该能够触动男孩的心弦，让他们体会到友谊、勇气和成长等复杂情感。在这样的过程中，他们也能从中学习到如何面对困难，如何与他人建立联系。</w:t>
      </w:r>
      <w:r>
        <w:rPr>
          <w:sz w:val="32"/>
          <w:szCs w:val="32"/>
        </w:rPr>
        <w:t>&lt;/p&gt;&lt;p&gt;</w:t>
      </w:r>
      <w:r>
        <w:rPr>
          <w:sz w:val="32"/>
          <w:szCs w:val="32"/>
        </w:rPr>
        <w:t>哪些元素构成了优秀的故事？</w:t>
      </w:r>
      <w:r>
        <w:rPr>
          <w:sz w:val="32"/>
          <w:szCs w:val="32"/>
        </w:rPr>
        <w:t>&lt;/p&gt;&lt;p&gt;&lt;img src="/static-img/4ZHcoD1_3wqxsuUitWIECK62uwambp0eE8Fha0IvSXumikvJoq9dyMu49GJHvmSXWpfuPGEPghws1YwesZ4gsygBq61xP6dyP7mXR6TXH4b68RHORC160Xf06yKeZFK071zjn3uyU8H98JmM5Yr6_g.jpg"&gt;&lt;/p&gt;&lt;p&gt;</w:t>
      </w:r>
      <w:r>
        <w:rPr>
          <w:sz w:val="32"/>
          <w:szCs w:val="32"/>
        </w:rPr>
        <w:t>优秀的故事通常由多个元素组成，其中包括引人入胜的情节发展、生动的人物形象以及丰富的地理环境。这些元素共同营造出一个令人难忘且有教育意义的观影体验，使得男孩子们能够从中学到知识，同时享受愉悦的心情。</w:t>
      </w:r>
      <w:r>
        <w:rPr>
          <w:sz w:val="32"/>
          <w:szCs w:val="32"/>
        </w:rPr>
        <w:t>&lt;/p&gt;&lt;p&gt;</w:t>
      </w:r>
      <w:r>
        <w:rPr>
          <w:sz w:val="32"/>
          <w:szCs w:val="32"/>
        </w:rPr>
        <w:t>如何挑选符合年龄层次的小说改编作品？</w:t>
      </w:r>
      <w:r>
        <w:rPr>
          <w:sz w:val="32"/>
          <w:szCs w:val="32"/>
        </w:rPr>
        <w:t>&lt;/p&gt;&lt;p&gt;&lt;img src="/static-img/Z8BGOksJjXdP35PhqQtu0a62uwambp0eE8Fha0IvSXumikvJoq9dyMu49GJHvmSXWpfuPGEPghws1YwesZ4gsygBq61xP6dyP7mXR6TXH4b68RHORC160Xf06yKeZFK071zjn3uyU8H98JmM5Yr6_g.jpg"&gt;&lt;/p&gt;&lt;p&gt;</w:t>
      </w:r>
      <w:r>
        <w:rPr>
          <w:sz w:val="32"/>
          <w:szCs w:val="32"/>
        </w:rPr>
        <w:t>随着儿童心理学研究的进展，我们越来越清楚地认识到了不同年龄段儿童对于内容处理能力上的差异。在挑选小说改编作品时，应考虑其内容是否适合年轻观众，以及是否存在过于复杂或不当的情节，以免影响观看效果。</w:t>
      </w:r>
      <w:r>
        <w:rPr>
          <w:sz w:val="32"/>
          <w:szCs w:val="32"/>
        </w:rPr>
        <w:t>&lt;/p&gt;&lt;p&gt;</w:t>
      </w:r>
      <w:r>
        <w:rPr>
          <w:sz w:val="32"/>
          <w:szCs w:val="32"/>
        </w:rPr>
        <w:t>父母应该怎样参与到这个过程中来？</w:t>
      </w:r>
      <w:r>
        <w:rPr>
          <w:sz w:val="32"/>
          <w:szCs w:val="32"/>
        </w:rPr>
        <w:t>&lt;/p&gt;&lt;p&gt;&lt;img src="/static-img/ciUoWXtKEuuTxdv3ARA-A662uwambp0eE8Fha0IvSXumikvJoq9dyMu49GJHvmSXWpfuPGEPghws1YwesZ4gsygBq61xP6dyP7mXR6TXH4b68RHORC160Xf06yKeZFK071zjn3uyU8H98JmM5Yr6_g.jpg"&gt;&lt;/p&gt;&lt;p&gt;</w:t>
      </w:r>
      <w:r>
        <w:rPr>
          <w:sz w:val="32"/>
          <w:szCs w:val="32"/>
        </w:rPr>
        <w:t>作为父母，我们应当积极参与我们的儿子观看电影这件事情。我们可以先行了解所选影片的情况，对一些可能出现的问题进行预判，并准备好与我们的孩子进行沟通。如果遇到任何问题，可以及时调整观看计划，这样既能保证我们的孩子获得正面的影响，又能加强家庭间相互理解与交流。</w:t>
      </w:r>
      <w:r>
        <w:rPr>
          <w:sz w:val="32"/>
          <w:szCs w:val="32"/>
        </w:rPr>
        <w:t>&lt;/p&gt;&lt;p&gt;</w:t>
      </w:r>
      <w:r>
        <w:rPr>
          <w:sz w:val="32"/>
          <w:szCs w:val="32"/>
        </w:rPr>
        <w:t>最后一课：让记忆永远闪耀下去</w:t>
      </w:r>
      <w:r>
        <w:rPr>
          <w:sz w:val="32"/>
          <w:szCs w:val="32"/>
        </w:rPr>
        <w:t>&lt;/p&gt;&lt;p&gt;</w:t>
      </w:r>
      <w:r>
        <w:rPr>
          <w:sz w:val="32"/>
          <w:szCs w:val="32"/>
        </w:rPr>
        <w:t>通过精心挑选并一起观看“男孩子夜里需要的片子”，我们不仅为自己的宝贝提供了一场视听盛宴，也为他们的心灵种下了希望之树。而当回想起那些曾经被共享的话题和笑声，那份珍贵无价又充满爱意，将永远留存在每个家庭成员的心间，就像那屏幕上映出的光芒一样，即使岁月流转，也不会褪色。</w:t>
      </w:r>
      <w:r>
        <w:rPr>
          <w:sz w:val="32"/>
          <w:szCs w:val="32"/>
        </w:rPr>
        <w:t>&lt;/p&gt;&lt;p&gt;&lt;a href = "/doc/892467-</w:t>
      </w:r>
      <w:r>
        <w:rPr>
          <w:sz w:val="32"/>
          <w:szCs w:val="32"/>
        </w:rPr>
        <w:t>男孩子夜里需要的片子温馨动画电影</w:t>
      </w:r>
      <w:r>
        <w:rPr>
          <w:sz w:val="32"/>
          <w:szCs w:val="32"/>
        </w:rPr>
        <w:t>.doc" rel="alternate" download="892467-</w:t>
      </w:r>
      <w:r>
        <w:rPr>
          <w:sz w:val="32"/>
          <w:szCs w:val="32"/>
        </w:rPr>
        <w:t>男孩子夜里需要的片子温馨动画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