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咬我一张张温馨又有些奇怪的图片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咬我：一张张温馨又有些奇怪的图片集锦</w:t>
      </w:r>
      <w:r>
        <w:rPr>
          <w:sz w:val="32"/>
          <w:szCs w:val="32"/>
        </w:rPr>
        <w:t>&lt;/p&gt;&lt;p&gt;&lt;img src="/static-img/5NOvojlu9pV9IBZkEtFWTwSSCatfr_Og1MSnw-CvPVvT2KqsfqV6-SgoD1gUubvo.jpg"&gt;&lt;/p&gt;&lt;p&gt;</w:t>
      </w:r>
      <w:r>
        <w:rPr>
          <w:sz w:val="32"/>
          <w:szCs w:val="32"/>
        </w:rPr>
        <w:t>寻找原因：为什么我们的奶奶总是这样做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究背后的原因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奶奶的咬痕：从疼痛到理解</w:t>
      </w:r>
      <w:r>
        <w:rPr>
          <w:sz w:val="32"/>
          <w:szCs w:val="32"/>
        </w:rPr>
        <w:t>&lt;/p&gt;&lt;p&gt;&lt;img src="/static-img/DNThphnB6Pv7CtnDDgSshASSCatfr_Og1MSnw-CvPVtn4nENXwnxWO5dKaTwwLL0cc8drA_--Hl7Umfyu1qow3XS8AP8bOE2pT3MdQwh5fYlg1BtxEkqO3C7apW5KfjdJQyJJ355MV6O8ivxA83ioZSFA3uZMrxiGcOoq6Mkb35nJu4EmdKd7q_MGwb2_SUmXTdPhnpTRd-3fPUgltTw5A.jpg"&gt;&lt;/p&gt;&lt;p&gt;</w:t>
      </w:r>
      <w:r>
        <w:rPr>
          <w:sz w:val="32"/>
          <w:szCs w:val="32"/>
        </w:rPr>
        <w:t>奶奶可能有自己独特的方式来表达爱，虽然这让我们感到困惑，但也值得我们去理解和欣赏。每一次咬合都可能是一个小小的关怀，让人在不经意间感受到温暖。这样的行为或许并不是所有人都会接受，但对于一些家庭成员来说，它成为了家中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：是否存在一种特殊的家庭文化？</w:t>
      </w:r>
      <w:r>
        <w:rPr>
          <w:sz w:val="32"/>
          <w:szCs w:val="32"/>
        </w:rPr>
        <w:t>&lt;/p&gt;&lt;p&gt;&lt;img src="/static-img/dm_V0H3WJDO9-AOnT5hkMgSSCatfr_Og1MSnw-CvPVtn4nENXwnxWO5dKaTwwLL0cc8drA_--Hl7Umfyu1qow3XS8AP8bOE2pT3MdQwh5fYlg1BtxEkqO3C7apW5KfjdJQyJJ355MV6O8ivxA83ioZSFA3uZMrxiGcOoq6Mkb35nJu4EmdKd7q_MGwb2_SUmXTdPhnpTRd-3fPUgltTw5A.jpg"&gt;&lt;/p&gt;&lt;p&gt;&amp;#34;</w:t>
      </w:r>
      <w:r>
        <w:rPr>
          <w:sz w:val="32"/>
          <w:szCs w:val="32"/>
        </w:rPr>
        <w:t>家族习俗之谜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奶奶与孩子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可能有一套自己的规则和习惯，这些规则在外人看来显得古怪甚至荒唐，但对他们而言，却承载着深厚的情感。这种文化可能源自于某个历史事件或者个人经历，对参与者来说，它代表着安全、归属和爱。我们可以尝试了解这些背景故事，从而更好地理解那些让他人困惑的事情。</w:t>
      </w:r>
      <w:r>
        <w:rPr>
          <w:sz w:val="32"/>
          <w:szCs w:val="32"/>
        </w:rPr>
        <w:t>&lt;/p&gt;&lt;p&gt;&lt;img src="/static-img/cDg8uRdWAPJNnAnSGPo99QSSCatfr_Og1MSnw-CvPVtn4nENXwnxWO5dKaTwwLL0cc8drA_--Hl7Umfyu1qow3XS8AP8bOE2pT3MdQwh5fYlg1BtxEkqO3C7apW5KfjdJQyJJ355MV6O8ivxA83ioZSFA3uZMrxiGcOoq6Mkb35nJu4EmdKd7q_MGwb2_SUmXTdPhnpTRd-3fPUgltTw5A.jpg"&gt;&lt;/p&gt;&lt;p&gt;</w:t>
      </w:r>
      <w:r>
        <w:rPr>
          <w:sz w:val="32"/>
          <w:szCs w:val="32"/>
        </w:rPr>
        <w:t>健康问题：是否有医疗上的解释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康状况下的行为分析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医学角度下的母爱</w:t>
      </w:r>
      <w:r>
        <w:rPr>
          <w:sz w:val="32"/>
          <w:szCs w:val="32"/>
        </w:rPr>
        <w:t>&lt;/p&gt;&lt;p&gt;&lt;img src="/static-img/0lShfrPGD1QDzLbMCMXSYASSCatfr_Og1MSnw-CvPVtn4nENXwnxWO5dKaTwwLL0cc8drA_--Hl7Umfyu1qow3XS8AP8bOE2pT3MdQwh5fYlg1BtxEkqO3C7apW5KfjdJQyJJ355MV6O8ivxA83ioZSFA3uZMrxiGcOoq6Mkb35nJu4EmdKd7q_MGwb2_SUmXTdPhnpTRd-3fPUgltTw5A.jpg"&gt;&lt;/p&gt;&lt;p&gt;</w:t>
      </w:r>
      <w:r>
        <w:rPr>
          <w:sz w:val="32"/>
          <w:szCs w:val="32"/>
        </w:rPr>
        <w:t>有时，人们会将一些行为视作异常，而实际上它们可能是由于身体状况引起。在老年人的情况下，牙齿松动或其他口腔健康问题，都有可能导致他们无意识地咬合。如果这是一个常见的问题，那么就需要寻求专业医疗帮助，以确保老人的口腔健康，并解决这个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：如何用正确的方式应对情绪波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绪管理之道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学会倾听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不同的方式来表达自己的情绪，有时候这些方式并不符合社会规范。但正如艺术一样，每种形式都是独特且有效的人类交流工具。如果能学会倾听并理解他人的表现，我们就会发现更多隐藏在表面之下的信息，从而能够更好地支持彼此，无论是在正常还是特别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如何处理来自外界的声音批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群反应观察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面对质疑时，不要放弃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行为被外界所知后，一定会有人提出各种意见，有的人赞赏，也有人指责。在面对这样的挑战时，我们应该保持开放的心态，同时坚守内心的声音。不必完全依赖他人的评价，更重要的是维护自我价值观，因为只有当你真正相信自己的选择，你才能给予最真诚最有效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强化：如何利用这一现象加深父母与子女之间的情感联系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密纽带增强策略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借助共享记忆建立牢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似乎有点“过分”的母亲对于她的孩子们来说，是一种特殊的情感连接。她们通过这种方式展现出对孩子未来的担忧，以及她们希望成为孩子生活中的重要角色。这为家庭提供了一个共同体验的地方，使得即便是在日常琐事中也能找到美好的回忆，并加深彼此之间的情谊。</w:t>
      </w:r>
      <w:r>
        <w:rPr>
          <w:sz w:val="32"/>
          <w:szCs w:val="32"/>
        </w:rPr>
        <w:t>&lt;/p&gt;&lt;p&gt;&lt;a href = "/doc/892554-</w:t>
      </w:r>
      <w:r>
        <w:rPr>
          <w:sz w:val="32"/>
          <w:szCs w:val="32"/>
        </w:rPr>
        <w:t>奶奶的咬我一张张温馨又有些奇怪的图片集锦</w:t>
      </w:r>
      <w:r>
        <w:rPr>
          <w:sz w:val="32"/>
          <w:szCs w:val="32"/>
        </w:rPr>
        <w:t>.doc" rel="alternate" download="892554-</w:t>
      </w:r>
      <w:r>
        <w:rPr>
          <w:sz w:val="32"/>
          <w:szCs w:val="32"/>
        </w:rPr>
        <w:t>奶奶的咬我一张张温馨又有些奇怪的图片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