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喜悦家庭共享影视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开心四房播播电影？</w:t>
      </w:r>
      <w:r>
        <w:rPr>
          <w:sz w:val="32"/>
          <w:szCs w:val="32"/>
        </w:rPr>
        <w:t>&lt;/p&gt;&lt;p&gt;&lt;img src="/static-img/nkSHdOS9jugxeOYNEBxUahBOVj8Qf3FObIsrd8xGwAsrIP5UUB8hAtt1aYaElFNk.jpg"&gt;&lt;/p&gt;&lt;p&gt;</w:t>
      </w:r>
      <w:r>
        <w:rPr>
          <w:sz w:val="32"/>
          <w:szCs w:val="32"/>
        </w:rPr>
        <w:t>在这个快节奏的时代，我们常常忘记了如何享受生活中的小确幸。开心四房播播电影不仅是一种娱乐方式，更是一种与家人和朋友共度时光的好方法。在忙碌的一天结束后，坐在温馨的家庭环境中，共同欣赏一部精彩的电影，无疑是放松身心、增进情感联系最好的方式。</w:t>
      </w:r>
      <w:r>
        <w:rPr>
          <w:sz w:val="32"/>
          <w:szCs w:val="32"/>
        </w:rPr>
        <w:t>&lt;/p&gt;&lt;p&gt;</w:t>
      </w:r>
      <w:r>
        <w:rPr>
          <w:sz w:val="32"/>
          <w:szCs w:val="32"/>
        </w:rPr>
        <w:t>什么是开心四房播播电影？</w:t>
      </w:r>
      <w:r>
        <w:rPr>
          <w:sz w:val="32"/>
          <w:szCs w:val="32"/>
        </w:rPr>
        <w:t>&lt;/p&gt;&lt;p&gt;&lt;img src="/static-img/8dan1CrTFAjXJmK24RujEBBOVj8Qf3FObIsrd8xGwAv2x45nbDs0Olh23dApKeXY3d3nmYRK_hzFwBMuboQVSuP-NU0YVRGWrqBURwDBayWd_srC4ANtA2wLr7mM1Pba3Hm8eWWr7cAkTq6m36-bRNgL1UYRllK9b-ph_BrRbjg.jpg"&gt;&lt;/p&gt;&lt;p&gt;</w:t>
      </w:r>
      <w:r>
        <w:rPr>
          <w:sz w:val="32"/>
          <w:szCs w:val="32"/>
        </w:rPr>
        <w:t>开心四房播播电影是一个旨在提供高质量影视内容并且能够让用户体验到家的感觉的平台。这不仅仅是一个简单的视频流服务，它更像是一个虚拟的家庭聚会场所，让每一个人都能在家中感受到亲密和愉悦。无论你是在独自一人还是与家人朋友一起观看，都能从中获得深刻的情感满足。</w:t>
      </w:r>
      <w:r>
        <w:rPr>
          <w:sz w:val="32"/>
          <w:szCs w:val="32"/>
        </w:rPr>
        <w:t>&lt;/p&gt;&lt;p&gt;</w:t>
      </w:r>
      <w:r>
        <w:rPr>
          <w:sz w:val="32"/>
          <w:szCs w:val="32"/>
        </w:rPr>
        <w:t>如何选择合适的电影？</w:t>
      </w:r>
      <w:r>
        <w:rPr>
          <w:sz w:val="32"/>
          <w:szCs w:val="32"/>
        </w:rPr>
        <w:t>&lt;/p&gt;&lt;p&gt;&lt;img src="/static-img/Kq0k4IrpgEQkkCAbrPCTcRBOVj8Qf3FObIsrd8xGwAv2x45nbDs0Olh23dApKeXY3d3nmYRK_hzFwBMuboQVSuP-NU0YVRGWrqBURwDBayWd_srC4ANtA2wLr7mM1Pba3Hm8eWWr7cAkTq6m36-bRNgL1UYRllK9b-ph_BrRbjg.jpg"&gt;&lt;/p&gt;&lt;p&gt;</w:t>
      </w:r>
      <w:r>
        <w:rPr>
          <w:sz w:val="32"/>
          <w:szCs w:val="32"/>
        </w:rPr>
        <w:t>在挑选要看的电影时，有几点需要特别注意。一方面，要考虑观众群体的心理年龄，即便是成年人的眼睛也愿意被那些童话般纯真的故事所吸引。另一方面，要关注导演和演员阵容，因为他们往往能够带给我们不同的审美体验。而对于某些特定的主题或者风格，也许可以根据个人喜好来决定是否观看。</w:t>
      </w:r>
      <w:r>
        <w:rPr>
          <w:sz w:val="32"/>
          <w:szCs w:val="32"/>
        </w:rPr>
        <w:t>&lt;/p&gt;&lt;p&gt;</w:t>
      </w:r>
      <w:r>
        <w:rPr>
          <w:sz w:val="32"/>
          <w:szCs w:val="32"/>
        </w:rPr>
        <w:t>怎样营造一个完美的家庭观影氛围？</w:t>
      </w:r>
      <w:r>
        <w:rPr>
          <w:sz w:val="32"/>
          <w:szCs w:val="32"/>
        </w:rPr>
        <w:t>&lt;/p&gt;&lt;p&gt;&lt;img src="/static-img/YEwZLBkG4Y8fnjvPCfFDBBBOVj8Qf3FObIsrd8xGwAv2x45nbDs0Olh23dApKeXY3d3nmYRK_hzFwBMuboQVSuP-NU0YVRGWrqBURwDBayWd_srC4ANtA2wLr7mM1Pba3Hm8eWWr7cAkTq6m36-bRNgL1UYRllK9b-ph_BrRbjg.jpg"&gt;&lt;/p&gt;&lt;p&gt;</w:t>
      </w:r>
      <w:r>
        <w:rPr>
          <w:sz w:val="32"/>
          <w:szCs w:val="32"/>
        </w:rPr>
        <w:t>想要让观影变得更加愉快，就必须把它当作一次特别的事情来进行。这意味着准备一些零食，比如爆米花或糖果，以及可能的话，一些干净舒适的小坐垫。如果条件允许，可以布置一下灯光，比如关闭所有明亮灯具，只留下柔和地照亮房间的小灯，这样的环境更容易产生一种“院子里的星空”般宁静祥和的心境。</w:t>
      </w:r>
      <w:r>
        <w:rPr>
          <w:sz w:val="32"/>
          <w:szCs w:val="32"/>
        </w:rPr>
        <w:t>&lt;/p&gt;&lt;p&gt;</w:t>
      </w:r>
      <w:r>
        <w:rPr>
          <w:sz w:val="32"/>
          <w:szCs w:val="32"/>
        </w:rPr>
        <w:t>观看过程中的互动有哪些作用？</w:t>
      </w:r>
      <w:r>
        <w:rPr>
          <w:sz w:val="32"/>
          <w:szCs w:val="32"/>
        </w:rPr>
        <w:t>&lt;/p&gt;&lt;p&gt;&lt;img src="/static-img/Pbk2sdKEuYyv4nq1uWXHVxBOVj8Qf3FObIsrd8xGwAv2x45nbDs0Olh23dApKeXY3d3nmYRK_hzFwBMuboQVSuP-NU0YVRGWrqBURwDBayWd_srC4ANtA2wLr7mM1Pba3Hm8eWWr7cAkTq6m36-bRNgL1UYRllK9b-ph_BrRbjg.jpg"&gt;&lt;/p&gt;&lt;p&gt;</w:t>
      </w:r>
      <w:r>
        <w:rPr>
          <w:sz w:val="32"/>
          <w:szCs w:val="32"/>
        </w:rPr>
        <w:t>观影过程中的互动对提升整个体验至关重要。你可以提前预告一两部大家都想看的话剧，以此来激发大家对即将发生事情的情趣。此外，在观看过程中，你还可以提出自己的见解或者问问题，这样既能够加深理解，又能促使大家参与进来，形成一种集体讨论、分享感受的情景。</w:t>
      </w:r>
      <w:r>
        <w:rPr>
          <w:sz w:val="32"/>
          <w:szCs w:val="32"/>
        </w:rPr>
        <w:t>&lt;/p&gt;&lt;p&gt;</w:t>
      </w:r>
      <w:r>
        <w:rPr>
          <w:sz w:val="32"/>
          <w:szCs w:val="32"/>
        </w:rPr>
        <w:t>结局：回味与期待之旅</w:t>
      </w:r>
      <w:r>
        <w:rPr>
          <w:sz w:val="32"/>
          <w:szCs w:val="32"/>
        </w:rPr>
        <w:t>&lt;/p&gt;&lt;p&gt;</w:t>
      </w:r>
      <w:r>
        <w:rPr>
          <w:sz w:val="32"/>
          <w:szCs w:val="32"/>
        </w:rPr>
        <w:t>最后，当一部经典作品画上句点，那份共鸣仿佛永远不会消失。就像我们的记忆一样，它们会随着时间推移而变淡，但只要我们愿意去回味，每个瞬间都会重新鲜活起来。而对于未来的计划来说，不妨试试新颖而又有趣的事物，或许它们会成为新的回忆来源，为你的生活添上更多色彩。</w:t>
      </w:r>
      <w:r>
        <w:rPr>
          <w:sz w:val="32"/>
          <w:szCs w:val="32"/>
        </w:rPr>
        <w:t>&lt;/p&gt;&lt;p&gt;&lt;a href = "/doc/892687-</w:t>
      </w:r>
      <w:r>
        <w:rPr>
          <w:sz w:val="32"/>
          <w:szCs w:val="32"/>
        </w:rPr>
        <w:t>开心四房播播电影喜悦家庭共享影视时光</w:t>
      </w:r>
      <w:r>
        <w:rPr>
          <w:sz w:val="32"/>
          <w:szCs w:val="32"/>
        </w:rPr>
        <w:t>.doc" rel="alternate" download="892687-</w:t>
      </w:r>
      <w:r>
        <w:rPr>
          <w:sz w:val="32"/>
          <w:szCs w:val="32"/>
        </w:rPr>
        <w:t>开心四房播播电影喜悦家庭共享影视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