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专业的货物储存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专业的货物储存服务</w:t>
      </w:r>
      <w:r>
        <w:rPr>
          <w:sz w:val="32"/>
          <w:szCs w:val="32"/>
        </w:rPr>
        <w:t>&lt;/p&gt;&lt;p&gt;&lt;img src="/static-img/nQhyHCLZn0RaRLLNlBrH_CpjWh6ZTJU23-rRJ-qRzUI7T-0NJNhS5vF1Y-Aob0X6.jpg"&gt;&lt;/p&gt;&lt;p&gt;</w:t>
      </w:r>
      <w:r>
        <w:rPr>
          <w:sz w:val="32"/>
          <w:szCs w:val="32"/>
        </w:rPr>
        <w:t>什么是黄色仓库？</w:t>
      </w:r>
      <w:r>
        <w:rPr>
          <w:sz w:val="32"/>
          <w:szCs w:val="32"/>
        </w:rPr>
        <w:t>&lt;/p&gt;&lt;p&gt;</w:t>
      </w:r>
      <w:r>
        <w:rPr>
          <w:sz w:val="32"/>
          <w:szCs w:val="32"/>
        </w:rPr>
        <w:t>在日常生活中，我们经常听到“仓库”这个词，但有没有想过，一个专门用于存放各种货物的地方又叫做什么呢？答案就是黄色仓库。它是一个专业的货物储存设施，不仅可以用来临时存放商品，还能提供长期保管服务，对于那些需要长时间保管而不便携带的人来说，是非常实用的。</w:t>
      </w:r>
      <w:r>
        <w:rPr>
          <w:sz w:val="32"/>
          <w:szCs w:val="32"/>
        </w:rPr>
        <w:t>&lt;/p&gt;&lt;p&gt;&lt;img src="/static-img/guYouoHL2GH9NENGPm4h3ypjWh6ZTJU23-rRJ-qRzULBCT-VcJsxnghW4eF_6XTwKEbeGGNnn_YrYWIvnZTckbBXf9pZOiugZtSmxZpswSLvFtDFvzKNdNb8H7xVWYQdwJ5_JViq_OHV2o8G2dzunw5-PCiXrthj_do0vQfzW50Jo8mWx1ZGSzHccnklOCaD.jpg"&gt;&lt;/p&gt;&lt;p&gt;</w:t>
      </w:r>
      <w:r>
        <w:rPr>
          <w:sz w:val="32"/>
          <w:szCs w:val="32"/>
        </w:rPr>
        <w:t>为什么选择黄色仓库？</w:t>
      </w:r>
      <w:r>
        <w:rPr>
          <w:sz w:val="32"/>
          <w:szCs w:val="32"/>
        </w:rPr>
        <w:t>&lt;/p&gt;&lt;p&gt;</w:t>
      </w:r>
      <w:r>
        <w:rPr>
          <w:sz w:val="32"/>
          <w:szCs w:val="32"/>
        </w:rPr>
        <w:t>在选择适合自己的货物储存方式时，有很多因素需要考虑，比如空间大小、安全性、方便性等。对于一些企业或个人来说，他们可能会因为业务扩大或者短期内需要大量空间来进行生产和分发，而这时候就需要找一个合适的位置来暂时把这些商品堆放在那里。黄色仓库正好满足了这一需求，它们通常位于交通便利的地理位置，可以为客户提供快速入出货物的机会，同时也能够保证货物在运输过程中的安全。</w:t>
      </w:r>
      <w:r>
        <w:rPr>
          <w:sz w:val="32"/>
          <w:szCs w:val="32"/>
        </w:rPr>
        <w:t>&lt;/p&gt;&lt;p&gt;&lt;img src="/static-img/fZdMv_Ltto_RncXe0r-qLSpjWh6ZTJU23-rRJ-qRzULBCT-VcJsxnghW4eF_6XTwKEbeGGNnn_YrYWIvnZTckbBXf9pZOiugZtSmxZpswSLvFtDFvzKNdNb8H7xVWYQdwJ5_JViq_OHV2o8G2dzunw5-PCiXrthj_do0vQfzW50Jo8mWx1ZGSzHccnklOCaD.jpg"&gt;&lt;/p&gt;&lt;p&gt;</w:t>
      </w:r>
      <w:r>
        <w:rPr>
          <w:sz w:val="32"/>
          <w:szCs w:val="32"/>
        </w:rPr>
        <w:t>黄色仓库如何组织管理？</w:t>
      </w:r>
      <w:r>
        <w:rPr>
          <w:sz w:val="32"/>
          <w:szCs w:val="32"/>
        </w:rPr>
        <w:t>&lt;/p&gt;&lt;p&gt;</w:t>
      </w:r>
      <w:r>
        <w:rPr>
          <w:sz w:val="32"/>
          <w:szCs w:val="32"/>
        </w:rPr>
        <w:t>为了确保所有进出的商品都能被有效地跟踪和管理，黄色仓库通常会采用先进的信息技术手段，如条形码扫描、</w:t>
      </w:r>
      <w:r>
        <w:rPr>
          <w:sz w:val="32"/>
          <w:szCs w:val="32"/>
        </w:rPr>
        <w:t>RFID</w:t>
      </w:r>
      <w:r>
        <w:rPr>
          <w:sz w:val="32"/>
          <w:szCs w:val="32"/>
        </w:rPr>
        <w:t>标签识别等，这些技术可以帮助工作人员高效地记录每件商品的入出情况，从而避免丢失或遗漏。此外，为了提高工作效率，许多现代化的黄色仓库还配备了自动化装卸设备，这样一方面减少了人工劳动量，一方面也降低了错误发生的可能性。</w:t>
      </w:r>
      <w:r>
        <w:rPr>
          <w:sz w:val="32"/>
          <w:szCs w:val="32"/>
        </w:rPr>
        <w:t>&lt;/p&gt;&lt;p&gt;&lt;img src="/static-img/LVzxRiyhiAd1_NAQYrltzypjWh6ZTJU23-rRJ-qRzULBCT-VcJsxnghW4eF_6XTwKEbeGGNnn_YrYWIvnZTckbBXf9pZOiugZtSmxZpswSLvFtDFvzKNdNb8H7xVWYQdwJ5_JViq_OHV2o8G2dzunw5-PCiXrthj_do0vQfzW50Jo8mWx1ZGSzHccnklOCaD.jpg"&gt;&lt;/p&gt;&lt;p&gt;</w:t>
      </w:r>
      <w:r>
        <w:rPr>
          <w:sz w:val="32"/>
          <w:szCs w:val="32"/>
        </w:rPr>
        <w:t>如何评估一个好的黄色仓库？</w:t>
      </w:r>
      <w:r>
        <w:rPr>
          <w:sz w:val="32"/>
          <w:szCs w:val="32"/>
        </w:rPr>
        <w:t>&lt;/p&gt;&lt;p&gt;</w:t>
      </w:r>
      <w:r>
        <w:rPr>
          <w:sz w:val="32"/>
          <w:szCs w:val="32"/>
        </w:rPr>
        <w:t>当我们要寻找一个好的黄色仓库时，最重要的是要考虑几个关键因素。这包括但不限于建筑面积是否符合需求、环境条件（温度控制、防潮措施）是否适宜对待不同类型的产品，以及安全系统（监控摄像头、高级锁具）是否完善。在此基础上，还应该询问该公司关于搬迁服务、保险覆盖以及应急处理方案等细节，以确保我们的宝贵财产得到最优质最全面的保护。</w:t>
      </w:r>
      <w:r>
        <w:rPr>
          <w:sz w:val="32"/>
          <w:szCs w:val="32"/>
        </w:rPr>
        <w:t>&lt;/p&gt;&lt;p&gt;&lt;img src="/static-img/zD3yflWYzKnaiUcQAR58SCpjWh6ZTJU23-rRJ-qRzULBCT-VcJsxnghW4eF_6XTwKEbeGGNnn_YrYWIvnZTckbBXf9pZOiugZtSmxZpswSLvFtDFvzKNdNb8H7xVWYQdwJ5_JViq_OHV2o8G2dzunw5-PCiXrthj_do0vQfzW50Jo8mWx1ZGSzHccnklOCaD.jpg"&gt;&lt;/p&gt;&lt;p&gt;</w:t>
      </w:r>
      <w:r>
        <w:rPr>
          <w:sz w:val="32"/>
          <w:szCs w:val="32"/>
        </w:rPr>
        <w:t>黄色的象征意义</w:t>
      </w:r>
      <w:r>
        <w:rPr>
          <w:sz w:val="32"/>
          <w:szCs w:val="32"/>
        </w:rPr>
        <w:t>&lt;/p&gt;&lt;p&gt;</w:t>
      </w:r>
      <w:r>
        <w:rPr>
          <w:sz w:val="32"/>
          <w:szCs w:val="32"/>
        </w:rPr>
        <w:t>尽管名称中包含“黄”，但实际上并不意味着只有特定颜色的东西才能放在里面。相反，“黃”字本身代表的是阳光明媚的事情，也是智慧与勇气的一种象征。在这个背景下，“黃”字给予人们一种积极向上的感觉，让人们感受到即使是在充满挑战的情况下，都有能力找到解决问题的手段。而作为一家专业从事货物储存服务的大型企业，其所拥有的资源和经验，无疑也是其他行业所羡慕的一笔宝藏。</w:t>
      </w:r>
      <w:r>
        <w:rPr>
          <w:sz w:val="32"/>
          <w:szCs w:val="32"/>
        </w:rPr>
        <w:t>&lt;/p&gt;&lt;p&gt;</w:t>
      </w:r>
      <w:r>
        <w:rPr>
          <w:sz w:val="32"/>
          <w:szCs w:val="32"/>
        </w:rPr>
        <w:t>未来的发展趋势</w:t>
      </w:r>
      <w:r>
        <w:rPr>
          <w:sz w:val="32"/>
          <w:szCs w:val="32"/>
        </w:rPr>
        <w:t>&lt;/p&gt;&lt;p&gt;</w:t>
      </w:r>
      <w:r>
        <w:rPr>
          <w:sz w:val="32"/>
          <w:szCs w:val="32"/>
        </w:rPr>
        <w:t>随着科技不断进步，对于智能化和可持续性的追求越来越强烈，对于未来开发更先进且环保型红牌及蓝牌倉庫项目已经开始展开研究。例如，将采纳更多使用太阳能发电或者风力发电以减少碳排放，并通过实现更高效率能源消耗从而提高经济效益。此外，在设计建筑结构上也将更加注重绿建概念，即利用植物生态系统改善居住环境并提升城市质量，使得未来的红牌及蓝牌倉庫不仅仅是一种功能性的建筑，更成为社区的一部分，为周边居民创造美观舒适的人文景观同时促进社会整体福祉提升。此举既体现了一种对未来环境责任感，也预示着未来红牌及蓝牌倉庫将迎接新的变革与发展机遇。</w:t>
      </w:r>
      <w:r>
        <w:rPr>
          <w:sz w:val="32"/>
          <w:szCs w:val="32"/>
        </w:rPr>
        <w:t>&lt;/p&gt;&lt;p&gt;&lt;a href = "/doc/892918-</w:t>
      </w:r>
      <w:r>
        <w:rPr>
          <w:sz w:val="32"/>
          <w:szCs w:val="32"/>
        </w:rPr>
        <w:t>黄色仓库专业的货物储存服务</w:t>
      </w:r>
      <w:r>
        <w:rPr>
          <w:sz w:val="32"/>
          <w:szCs w:val="32"/>
        </w:rPr>
        <w:t>.doc" rel="alternate" download="892918-</w:t>
      </w:r>
      <w:r>
        <w:rPr>
          <w:sz w:val="32"/>
          <w:szCs w:val="32"/>
        </w:rPr>
        <w:t>黄色仓库专业的货物储存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