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深藏心中探索对红色水果的独特偏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于心的草莓情结</w:t>
      </w:r>
      <w:r>
        <w:rPr>
          <w:sz w:val="32"/>
          <w:szCs w:val="32"/>
        </w:rPr>
        <w:t>&lt;/p&gt;&lt;p&gt;&lt;img src="/static-img/DGU3smoMzdZzH_MznASTSq3827REWJy705p5B7BIqVE0JV8Nsin2OMs6DCFFpGks.jpg"&gt;&lt;/p&gt;&lt;p&gt;</w:t>
      </w:r>
      <w:r>
        <w:rPr>
          <w:sz w:val="32"/>
          <w:szCs w:val="32"/>
        </w:rPr>
        <w:t>在这个充满科技与快节奏的时代，我们每个人都有着独特的情感偏好，甚至有一些隐藏在角落的小爱好。今天，我们要探索的是“迈开腿让我看看你的草莓情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会对草莓产生如此深厚的情感？</w:t>
      </w:r>
      <w:r>
        <w:rPr>
          <w:sz w:val="32"/>
          <w:szCs w:val="32"/>
        </w:rPr>
        <w:t>&lt;/p&gt;&lt;p&gt;&lt;img src="/static-img/FX4f4LAoXEPr4kCVobkk563827REWJy705p5B7BIqVFcOg4_M5B4wD3dGSQXwX0TYYjUp6Wx8DQAjKX_ViT6yhBKEsY486bTwcaXLh3zCxKYf2NvGZW_YuMqnipxGDOkSDW3reBTYBXsDHGbVH6THpIwDmidKjNaV5Xh9PE5f3TcIMVvhg6dsIqD7LRfNOSIyzlGw17K8EL54rO-xCMF4A.jpg"&gt;&lt;/p&gt;&lt;p&gt;</w:t>
      </w:r>
      <w:r>
        <w:rPr>
          <w:sz w:val="32"/>
          <w:szCs w:val="32"/>
        </w:rPr>
        <w:t>对于很多人来说，草莓是一种美味的水果，它们不仅色泽诱人，更以其清甜多汁闻名遐迩。但是，对于那些真正拥有“草莓情结”的人来说，这远远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因为记忆中的某个瞬间而钟爱这些红色的水果。也许是在童年时期，父母为自己准备了一份新鲜出炉的草莓蛋糕；或是在一次特别的约会中，那位心仪的人送来一盘冰镇的香甜小吃。这份回忆就像一颗种子，在心底悄然生根发芽。</w:t>
      </w:r>
      <w:r>
        <w:rPr>
          <w:sz w:val="32"/>
          <w:szCs w:val="32"/>
        </w:rPr>
        <w:t>&lt;/p&gt;&lt;p&gt;&lt;img src="/static-img/iXmp-eTuBoLFYiETtMoVta3827REWJy705p5B7BIqVFcOg4_M5B4wD3dGSQXwX0TYYjUp6Wx8DQAjKX_ViT6yhBKEsY486bTwcaXLh3zCxKYf2NvGZW_YuMqnipxGDOkSDW3reBTYBXsDHGbVH6THpIwDmidKjNaV5Xh9PE5f3TcIMVvhg6dsIqD7LRfNOSIyzlGw17K8EL54rO-xCMF4A.jpg"&gt;&lt;/p&gt;&lt;p&gt;</w:t>
      </w:r>
      <w:r>
        <w:rPr>
          <w:sz w:val="32"/>
          <w:szCs w:val="32"/>
        </w:rPr>
        <w:t>从口腹之欲到精神上的享受</w:t>
      </w:r>
      <w:r>
        <w:rPr>
          <w:sz w:val="32"/>
          <w:szCs w:val="32"/>
        </w:rPr>
        <w:t>&lt;/p&gt;&lt;p&gt;grasshopper&lt;/p&gt;&lt;p&gt;&lt;img src="/static-img/KP7aC7OPpRKrCwt2t5eHsq3827REWJy705p5B7BIqVFcOg4_M5B4wD3dGSQXwX0TYYjUp6Wx8DQAjKX_ViT6yhBKEsY486bTwcaXLh3zCxKYf2NvGZW_YuMqnipxGDOkSDW3reBTYBXsDHGbVH6THpIwDmidKjNaV5Xh9PE5f3TcIMVvhg6dsIqD7LRfNOSIyzlGw17K8EL54rO-xCMF4A.jpg"&gt;&lt;/p&gt;&lt;p&gt;</w:t>
      </w:r>
      <w:r>
        <w:rPr>
          <w:sz w:val="32"/>
          <w:szCs w:val="32"/>
        </w:rPr>
        <w:t>当我们品尝到那第一口温暖、带微微苦涩但又迅速转变成甘甜无比的感觉时，我们的心灵得到了极大的满足。这并不是单纯的一次食用，而是一个过程——一个触觉、味觉和视觉共鸣的大事件。它触动了我们的五官，也激活了内心深处对美好事物追求和欣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份喜悦可以被分享给身边的人。在烘焙课上，与朋友们一起制作草莓派；或者，在家庭聚餐中，将这束花一般的手指伸进桌面下，用力挤出每一滴鲜汁，为大家展示自己的手艺。在这种场合下，“迈开腿让我看看你的草莓情结”便不再只是一个玩笑，而是对彼此之间亲密关系的一个展现。</w:t>
      </w:r>
      <w:r>
        <w:rPr>
          <w:sz w:val="32"/>
          <w:szCs w:val="32"/>
        </w:rPr>
        <w:t>&lt;/p&gt;&lt;p&gt;&lt;img src="/static-img/q6ilwWRq_rxGYsKZzvUSh63827REWJy705p5B7BIqVFcOg4_M5B4wD3dGSQXwX0TYYjUp6Wx8DQAjKX_ViT6yhBKEsY486bTwcaXLh3zCxKYf2NvGZW_YuMqnipxGDOkSDW3reBTYBXsDHGbVH6THpIwDmidKjNaV5Xh9PE5f3TcIMVvhg6dsIqD7LRfNOSIyzlGw17K8EL54rO-xCMF4A.png"&gt;&lt;/p&gt;&lt;p&gt;</w:t>
      </w:r>
      <w:r>
        <w:rPr>
          <w:sz w:val="32"/>
          <w:szCs w:val="32"/>
        </w:rPr>
        <w:t>如何将这种情愫转化为生活中的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我们的“草莓情结”主要体现在品尝上，那么接下来，它应该如何融入我们的日常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通过购买高质量且有机的地产农产品来支持本土农业，从而促进可持续发展。此外，还可以利用网络资源，如学习各种烹饪技巧，比如做奶油酱或是搭配其他食材制作凉拌菜肴等，以增加对这一主题了解和热爱程度。而对于艺术家来说，他们可以通过绘画、摄影或者文学创作来表达自己的想法，让世界看到他们眼中的这片红色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考虑参与一些慈善活动，比如捐赠部分收入给帮助贫困地区儿童获得更多营养均衡饮食项目，或是在社区里组织一次关于健康饮食的小型讲座。这样，即使没有直接获取物质利益，但能让社会得到积极影响，这也是一种非常好的方式去实现自我价值，同时也增强了与他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意识到的，“迈开腿让我看看你的草莲格”都是一个既简单又复杂的话题，它代表着我们内心最真切的情感，以及我们愿意投入时间精力去探寻和体验这些感情所蕴含的事物。</w:t>
      </w:r>
      <w:r>
        <w:rPr>
          <w:sz w:val="32"/>
          <w:szCs w:val="32"/>
        </w:rPr>
        <w:t>&lt;/p&gt;&lt;p&gt;&lt;a href = "/doc/893085-</w:t>
      </w:r>
      <w:r>
        <w:rPr>
          <w:sz w:val="32"/>
          <w:szCs w:val="32"/>
        </w:rPr>
        <w:t>草莓情结深藏心中探索对红色水果的独特偏爱</w:t>
      </w:r>
      <w:r>
        <w:rPr>
          <w:sz w:val="32"/>
          <w:szCs w:val="32"/>
        </w:rPr>
        <w:t>.doc" rel="alternate" download="893085-</w:t>
      </w:r>
      <w:r>
        <w:rPr>
          <w:sz w:val="32"/>
          <w:szCs w:val="32"/>
        </w:rPr>
        <w:t>草莓情结深藏心中探索对红色水果的独特偏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