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直播世界独特体验与深度互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直播世界：独特体验与深度互动的完美结合</w:t>
      </w:r>
      <w:r>
        <w:rPr>
          <w:sz w:val="32"/>
          <w:szCs w:val="32"/>
        </w:rPr>
        <w:t>&lt;/p&gt;&lt;p&gt;&lt;img src="/static-img/m4KLad8MwNadbVpXnLnlkXqmgUgeP-ZM7U2zVFTK_9iLf-vlml1ITyIAQ_8FidRd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直播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迅猛发展的今天，网络直播平台如雨后春笋般涌现，各有特色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作为一款提供专业娱乐服务的应用，其进入页面直播功能无疑是其亮点之一。用户可以在这里发现各种类型的节目，从时尚秀场到游戏竞技，再到文化演讲，每种内容都能满足不同人群的需求。</w:t>
      </w:r>
      <w:r>
        <w:rPr>
          <w:sz w:val="32"/>
          <w:szCs w:val="32"/>
        </w:rPr>
        <w:t>&lt;/p&gt;&lt;p&gt;&lt;img src="/static-img/Wzjy0ucR6yaJufryK5IPTnqmgUgeP-ZM7U2zVFTK_9ifHPnUpaCkrdbaiIgDt4QJ1WXMfvsSG8nqx9Rox6wJXwLVwTG7BA9vJ3IpJf2xbk4gqrMekSxYPl88sNgH7uBl8IzaB_Mo65n3PVzkby8OwaN3w57rWizavtxTUp2uR38.jpg"&gt;&lt;/p&gt;&lt;p&gt;</w:t>
      </w:r>
      <w:r>
        <w:rPr>
          <w:sz w:val="32"/>
          <w:szCs w:val="32"/>
        </w:rPr>
        <w:t>优质节目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页面直播，可以欣赏到各种高质量节目的同时进行，这些节目不仅更新速度快，而且内容丰富多彩。无论是追星、学习新技能还是放松身心，都能在这里找到合适的活动。此外，该平台还定期举办特别活动和现场互动，让用户体验更为真实和直接。</w:t>
      </w:r>
      <w:r>
        <w:rPr>
          <w:sz w:val="32"/>
          <w:szCs w:val="32"/>
        </w:rPr>
        <w:t>&lt;/p&gt;&lt;p&gt;&lt;img src="/static-img/h0v4QTnKljAiRU_1OEWkOXqmgUgeP-ZM7U2zVFTK_9ifHPnUpaCkrdbaiIgDt4QJ1WXMfvsSG8nqx9Rox6wJXwLVwTG7BA9vJ3IpJf2xbk4gqrMekSxYPl88sNgH7uBl8IzaB_Mo65n3PVzkby8OwaN3w57rWizavtxTUp2uR38.jpg"&gt;&lt;/p&gt;&lt;p&gt;</w:t>
      </w:r>
      <w:r>
        <w:rPr>
          <w:sz w:val="32"/>
          <w:szCs w:val="32"/>
        </w:rPr>
        <w:t>强大的社交功能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社交功能也越来越受到重视。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上，您不仅可以观看其他人的直播，还可以自己开设频道，与观众建立联系。这使得整个社区更加活跃，并且鼓励了用户之间的交流与合作。</w:t>
      </w:r>
      <w:r>
        <w:rPr>
          <w:sz w:val="32"/>
          <w:szCs w:val="32"/>
        </w:rPr>
        <w:t>&lt;/p&gt;&lt;p&gt;&lt;img src="/static-img/47T7PkC8Zaec7O82rqFgDHqmgUgeP-ZM7U2zVFTK_9ifHPnUpaCkrdbaiIgDt4QJ1WXMfvsSG8nqx9Rox6wJXwLVwTG7BA9vJ3IpJf2xbk4gqrMekSxYPl88sNgH7uBl8IzaB_Mo65n3PVzkby8OwaN3w57rWizavtxTUp2uR38.jpg"&gt;&lt;/p&gt;&lt;p&gt;</w:t>
      </w:r>
      <w:r>
        <w:rPr>
          <w:sz w:val="32"/>
          <w:szCs w:val="32"/>
        </w:rPr>
        <w:t>高效率搜索引擎快速找到喜爱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又选择充沛的情况下，如何高效地找到自己感兴趣的话题是一个问题。该应用内置了一个智能搜索引擎，它能够根据用户输入信息即时检索并推荐相关视频或主播，使得寻找心仪艺人的过程变得轻而易举。</w:t>
      </w:r>
      <w:r>
        <w:rPr>
          <w:sz w:val="32"/>
          <w:szCs w:val="32"/>
        </w:rPr>
        <w:t>&lt;/p&gt;&lt;p&gt;&lt;img src="/static-img/mrZ-bo9SBzOXADwgnza-uXqmgUgeP-ZM7U2zVFTK_9ifHPnUpaCkrdbaiIgDt4QJ1WXMfvsSG8nqx9Rox6wJXwLVwTG7BA9vJ3IpJf2xbk4gqrMekSxYPl88sNgH7uBl8IzaB_Mo65n3PVzkby8OwaN3w57rWizavtxTUp2uR38.jpg"&gt;&lt;/p&gt;&lt;p&gt;</w:t>
      </w:r>
      <w:r>
        <w:rPr>
          <w:sz w:val="32"/>
          <w:szCs w:val="32"/>
        </w:rPr>
        <w:t>安全可靠保障流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一直是使用者关注的问题。在这个方面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做到了精细管理和严格保护。当您访问该应用中的每个角落时，都能感受到一种稳定的感觉，这让您能够放心享受那些精彩纷呈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设置满足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而这也是为什么我们需要个性化服务来满足我们的独特需求。在这样的背景下，通过调整设置，我们可以定制自己的界面风格、通知方式等，以此来提高使用体验，让观看过程更加舒适愉悦。</w:t>
      </w:r>
      <w:r>
        <w:rPr>
          <w:sz w:val="32"/>
          <w:szCs w:val="32"/>
        </w:rPr>
        <w:t>&lt;/p&gt;&lt;p&gt;&lt;a href = "/doc/8934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直播世界独特体验与深度互动的完美结合</w:t>
      </w:r>
      <w:r>
        <w:rPr>
          <w:sz w:val="32"/>
          <w:szCs w:val="32"/>
        </w:rPr>
        <w:t>.doc" rel="alternate" download="8934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直播世界独特体验与深度互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