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6</w:t>
      </w:r>
      <w:r>
        <w:rPr>
          <w:sz w:val="48"/>
          <w:szCs w:val="48"/>
        </w:rPr>
        <w:t>版农场主的女儿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他们中的一个农家女儿的故事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夏天，我回到了家乡，一片绿意盎然的土地上，我的故事又要继续了。这里是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们的故事不再是简单的田野劳作，而是成长、爱情和梦想。</w:t>
      </w:r>
      <w:r>
        <w:rPr>
          <w:sz w:val="32"/>
          <w:szCs w:val="32"/>
        </w:rPr>
        <w:t>&lt;/p&gt;&lt;p&gt;&lt;img src="/static-img/EDVsysMt5ckuX0IAAmEUUCQNufJZs3TKkNVP0f_rYFA.jpg"&gt;&lt;/p&gt;&lt;p&gt;</w:t>
      </w:r>
      <w:r>
        <w:rPr>
          <w:sz w:val="32"/>
          <w:szCs w:val="32"/>
        </w:rPr>
        <w:t>我记得小时候，母亲总会给我讲述那些年轻时，她和她姐妹们一起在田地里汗水浇灌着庄稼的情景。他们那时候，是农场主家的女儿，那个时代，他们没有选择，只能跟随家族传统。但是我，我不同。我有梦，有自己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我发现很多事都变了，但有些却还是一样。村里的孩子们依旧在学校学习，而我则带着城市里的知识回来了。我决定将这份知识转化为帮助我的家人和这个社区发展的一种力量。</w:t>
      </w:r>
      <w:r>
        <w:rPr>
          <w:sz w:val="32"/>
          <w:szCs w:val="32"/>
        </w:rPr>
        <w:t>&lt;/p&gt;&lt;p&gt;&lt;img src="/static-img/0PKwfEr1Jdg8DGQ9ifAk9sIbbWiXbhxYI4RwUqhfb3nVl3GtUgrdyQKwxgKoaicSpCtFjYHxP6T9evP16mrb4tw7OpiDR_LjNLO7CNBa_9qKv4Gl3TUSjSwR_ZIbcV8wEe-PA7V7fYso3XPmxbMuTp-eAbNa7Obfwawpt1PAvXw.jpg"&gt;&lt;/p&gt;&lt;p&gt;</w:t>
      </w:r>
      <w:r>
        <w:rPr>
          <w:sz w:val="32"/>
          <w:szCs w:val="32"/>
        </w:rPr>
        <w:t>我开始参与到一些小型项目中去，比如改善村里的供水系统，也尝试与外界建立联系，为我们的农产品寻找更好的市场。在这个过程中，我遇到了来自城市的小伙伴，他们对我们这里充满好奇，对我们的生活方式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问起我们为什么还留在这里，面对困难，我们怎么坚持？我告诉他们，这里虽然不是所有人的理想之地，但对于我们来说，它是一片属于自己的天地。一旦放弃，就意味着承认自己从未真正拥有过它。而且，每一次努力，每一次成功，都让我更加深切感受到这片土地给予我们的爱和支持。</w:t>
      </w:r>
      <w:r>
        <w:rPr>
          <w:sz w:val="32"/>
          <w:szCs w:val="32"/>
        </w:rPr>
        <w:t>&lt;/p&gt;&lt;p&gt;&lt;img src="/static-img/rqvERkBI_Vzojw5MmRfSAcIbbWiXbhxYI4RwUqhfb3nVl3GtUgrdyQKwxgKoaicSpCtFjYHxP6T9evP16mrb4tw7OpiDR_LjNLO7CNBa_9qKv4Gl3TUSjSwR_ZIbcV8wEe-PA7V7fYso3XPmxbMuTp-eAbNa7Obfwawpt1PAvXw.jpg"&gt;&lt;/p&gt;&lt;p&gt;</w:t>
      </w:r>
      <w:r>
        <w:rPr>
          <w:sz w:val="32"/>
          <w:szCs w:val="32"/>
        </w:rPr>
        <w:t>而现在，在一个阳光明媚的早晨，我站在自家的果园里，看着那些即将成熟的果实，不禁感慨万千。这不仅仅是一个简单的地球上的角落，更是一个全世界最美丽的地方——这是一个由“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共同守护的地方。</w:t>
      </w:r>
      <w:r>
        <w:rPr>
          <w:sz w:val="32"/>
          <w:szCs w:val="32"/>
        </w:rPr>
        <w:t>&lt;/p&gt;&lt;p&gt;&lt;a href = "/doc/893528-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他们中的一个农家女儿的故事续</w:t>
      </w:r>
      <w:r>
        <w:rPr>
          <w:sz w:val="32"/>
          <w:szCs w:val="32"/>
        </w:rPr>
        <w:t>.doc" rel="alternate" download="893528-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他们中的一个农家女儿的故事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