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红酒的艺术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：红酒的艺术品味</w:t>
      </w:r>
      <w:r>
        <w:rPr>
          <w:sz w:val="32"/>
          <w:szCs w:val="32"/>
        </w:rPr>
        <w:t>&lt;/p&gt;&lt;p&gt;&lt;img src="/static-img/fnydgQA3JaXugNP6mwvzT7U-d-5bzJ0jyeJSZy8o6pVkRjXm5RulVJKvFcjQQ-kU.jpg"&gt;&lt;/p&gt;&lt;p&gt;</w:t>
      </w:r>
      <w:r>
        <w:rPr>
          <w:sz w:val="32"/>
          <w:szCs w:val="32"/>
        </w:rPr>
        <w:t>在酿造与饮用红酒的过程中，温酒是一种常见而又重要的步骤，它不仅能够帮助调节红葡萄酒中的酸度，还能使其更好地融入食物与人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的必要性</w:t>
      </w:r>
      <w:r>
        <w:rPr>
          <w:sz w:val="32"/>
          <w:szCs w:val="32"/>
        </w:rPr>
        <w:t>&lt;/p&gt;&lt;p&gt;&lt;img src="/static-img/uFo5wGYrg3sVWmsUrzvkubU-d-5bzJ0jyeJSZy8o6pVDCFeijcjuDSo5atuccDTuHJWAtXzGRzXIV_O468BSF7de07fxKUUeTIAnCedXa1Mlopspt1H5TXF37oJHDGEH.jpg"&gt;&lt;/p&gt;&lt;p&gt;</w:t>
      </w:r>
      <w:r>
        <w:rPr>
          <w:sz w:val="32"/>
          <w:szCs w:val="32"/>
        </w:rPr>
        <w:t>红葡萄酒之所以需要温暖存放，是因为高于室温储存会加速氧化反应，使得口感变得过于酸涩和干燥。而低于室温储存，则可能导致香气消失和口感沉闷。因此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（比如冰箱）进行温暖保存，成为了一种理想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控制对品质影响</w:t>
      </w:r>
      <w:r>
        <w:rPr>
          <w:sz w:val="32"/>
          <w:szCs w:val="32"/>
        </w:rPr>
        <w:t>&lt;/p&gt;&lt;p&gt;&lt;img src="/static-img/B9iLGSNPn71Ugk6KM4d7B7U-d-5bzJ0jyeJSZy8o6pVDCFeijcjuDSo5atuccDTuHJWAtXzGRzXIV_O468BSF7de07fxKUUeTIAnCedXa1Mlopspt1H5TXF37oJHDGEH.jpg"&gt;&lt;/p&gt;&lt;p&gt;</w:t>
      </w:r>
      <w:r>
        <w:rPr>
          <w:sz w:val="32"/>
          <w:szCs w:val="32"/>
        </w:rPr>
        <w:t>温度对于维持红葡萄酒质量至关重要。适当温度下的保藏可以保持赤霞珠等佳酿原有的风味和香气，而过热或过冷都可能导致这些特征丧失。此外，正确温度下还能促进复杂多样的化学反应，从而增强口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搭配与烹饪技巧</w:t>
      </w:r>
      <w:r>
        <w:rPr>
          <w:sz w:val="32"/>
          <w:szCs w:val="32"/>
        </w:rPr>
        <w:t>&lt;/p&gt;&lt;p&gt;&lt;img src="/static-img/xQ9TupJIaaS8cgPnz6f0LrU-d-5bzJ0jyeJSZy8o6pVDCFeijcjuDSo5atuccDTuHJWAtXzGRzXIV_O468BSF7de07fxKUUeTIAnCedXa1Mlopspt1H5TXF37oJHDGEH.jpg"&gt;&lt;/p&gt;&lt;p&gt;</w:t>
      </w:r>
      <w:r>
        <w:rPr>
          <w:sz w:val="32"/>
          <w:szCs w:val="32"/>
        </w:rPr>
        <w:t>在烹饪时选择合适的食材搭配并应用恰当的烹饪技巧，也是让红葡萄酒更加完美体验的一大要素。在某些情况下，一杯精心挑选、经过细心准备的手工制作面包，与一瓶优质赤霞珠相遇，就像天作之合一样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技术与文化传承</w:t>
      </w:r>
      <w:r>
        <w:rPr>
          <w:sz w:val="32"/>
          <w:szCs w:val="32"/>
        </w:rPr>
        <w:t>&lt;/p&gt;&lt;p&gt;&lt;img src="/static-img/7YZ06wmMXV-EpfLL3rixZLU-d-5bzJ0jyeJSZy8o6pVDCFeijcjuDSo5atuccDTuHJWAtXzGRzXIV_O468BSF7de07fxKUUeTIAnCedXa1Mlopspt1H5TXF37oJHDGEH.jpg"&gt;&lt;/p&gt;&lt;p&gt;</w:t>
      </w:r>
      <w:r>
        <w:rPr>
          <w:sz w:val="32"/>
          <w:szCs w:val="32"/>
        </w:rPr>
        <w:t>品鉴技术作为一种文化传承，不仅涉及到对各种不同类型及产地区域特色的理解，更包括了如何通过不同的玻璃</w:t>
      </w:r>
      <w:r>
        <w:rPr>
          <w:sz w:val="32"/>
          <w:szCs w:val="32"/>
        </w:rPr>
        <w:t>ware</w:t>
      </w:r>
      <w:r>
        <w:rPr>
          <w:sz w:val="32"/>
          <w:szCs w:val="32"/>
        </w:rPr>
        <w:t>来提升品尝体验，以及如何通过餐具设计来营造出独特氛围。这一切，都在不断地丰富我们的生活方式，让我们能够更好地享受这份美妙无比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投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收藏家来说，高档次甚至珍稀的地道橡木桶陈年系列，如法兰克家族旗下的</w:t>
      </w:r>
      <w:r>
        <w:rPr>
          <w:sz w:val="32"/>
          <w:szCs w:val="32"/>
        </w:rPr>
        <w:t>Château Lafite Rothschild</w:t>
      </w:r>
      <w:r>
        <w:rPr>
          <w:sz w:val="32"/>
          <w:szCs w:val="32"/>
        </w:rPr>
        <w:t>，便成为了他们追求极致品味、投资未来财富的一个途径。然而，对于普通消费者来说，这也是一个了解市场趋势、评估风险，并根据自己的喜好做出明智决策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偏好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口味都是独一无二，有的人喜欢轻盈清新，有的人则偏爱浓郁复杂。而对于那些有着特殊记忆或故事相关联的人们来说，他们所钟爱的是那些带有情感色彩的事物，无论价格贵贱，只要那份情感真挚，就足以让他们产生共鸣并被深深吸引。</w:t>
      </w:r>
      <w:r>
        <w:rPr>
          <w:sz w:val="32"/>
          <w:szCs w:val="32"/>
        </w:rPr>
        <w:t>&lt;/p&gt;&lt;p&gt;&lt;a href = "/doc/893771-</w:t>
      </w:r>
      <w:r>
        <w:rPr>
          <w:sz w:val="32"/>
          <w:szCs w:val="32"/>
        </w:rPr>
        <w:t>温酒红酒的艺术品味</w:t>
      </w:r>
      <w:r>
        <w:rPr>
          <w:sz w:val="32"/>
          <w:szCs w:val="32"/>
        </w:rPr>
        <w:t>.doc" rel="alternate" download="893771-</w:t>
      </w:r>
      <w:r>
        <w:rPr>
          <w:sz w:val="32"/>
          <w:szCs w:val="32"/>
        </w:rPr>
        <w:t>温酒红酒的艺术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