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东方追逐龙脉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中国东方被视为文明之源，智慧之泉。这里藏着深邃的历史与文化，更有无数未解之谜等待着现代探索者的脚步。今天，我们要讲述的是关于“中国东方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的故事，这一概念不仅包含了对传统文化的尊重，还隐含着对于未来科技进步的一种预见。</w:t>
      </w:r>
      <w:r>
        <w:rPr>
          <w:sz w:val="32"/>
          <w:szCs w:val="32"/>
        </w:rPr>
        <w:t>&lt;/p&gt;&lt;p&gt;&lt;img src="/static-img/1nl_InGR-5F8xMe8DNuXQcmA9O4gaW6yD0P1aLXFdi0JgUb3AG6xMkrQlCnql4kb.png"&gt;&lt;/p&gt;&lt;p&gt;</w:t>
      </w:r>
      <w:r>
        <w:rPr>
          <w:sz w:val="32"/>
          <w:szCs w:val="32"/>
        </w:rPr>
        <w:t>第一段：寻觅古老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类历史中，无论是哲学、医学还是技术领域，都有一些理论和实践被认为是超越时代的宝贵财富。在这个意义上，“中国东方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可以理解为一种集大成的心理状态，它将古老智慧与现代科技相结合，为我们提供了一种新的生活方式和思考模式。</w:t>
      </w:r>
      <w:r>
        <w:rPr>
          <w:sz w:val="32"/>
          <w:szCs w:val="32"/>
        </w:rPr>
        <w:t>&lt;/p&gt;&lt;p&gt;&lt;img src="/static-img/6enaQygLDb1htC8bzwAHhcmA9O4gaW6yD0P1aLXFdi0wLc9koEE902uMQPO4_unbnhkpeB4bOu0BjHVYdfDAyz6S3SrfuDrVXyqOZIXtyB6QVV9dKfdqLU8Efj7Z7HwgQ6V8Qb60CbqLEz2dHyEegvjINqmn3Of1begVG9jPVDWySYFgCaS5TKcEYhBhXBrFgZfXJFWzvaGhl1WDX3OCiA.png"&gt;&lt;/p&gt;&lt;p&gt;</w:t>
      </w:r>
      <w:r>
        <w:rPr>
          <w:sz w:val="32"/>
          <w:szCs w:val="32"/>
        </w:rPr>
        <w:t>第二段：融合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日新月异，我们发现传统文化中的某些元素同样具备前瞻性。比如说，在医学领域，许多中医疗法虽然没有经过现代化试验，但其治愈率却令人惊叹。这就引出了一个问题：如何将这些有效但缺乏科学依据的事物纳入到我们的医疗体系？这是“中国东方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的一个重要议题，它要求我们既要尊重传统，又要勇于创新，不断地寻求新的治疗方法。</w:t>
      </w:r>
      <w:r>
        <w:rPr>
          <w:sz w:val="32"/>
          <w:szCs w:val="32"/>
        </w:rPr>
        <w:t>&lt;/p&gt;&lt;p&gt;&lt;img src="/static-img/-DobNkpjHaV7m5y4eCU51smA9O4gaW6yD0P1aLXFdi0wLc9koEE902uMQPO4_unbnhkpeB4bOu0BjHVYdfDAyz6S3SrfuDrVXyqOZIXtyB6QVV9dKfdqLU8Efj7Z7HwgQ6V8Qb60CbqLEz2dHyEegvjINqmn3Of1begVG9jPVDWySYFgCaS5TKcEYhBhXBrFgZfXJFWzvaGhl1WDX3OCiA.png"&gt;&lt;/p&gt;&lt;p&gt;</w:t>
      </w:r>
      <w:r>
        <w:rPr>
          <w:sz w:val="32"/>
          <w:szCs w:val="32"/>
        </w:rPr>
        <w:t>第三段：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中国东方”，不能不提到它所代表的地理位置——黄河流域。这里，是中华民族最早形成的地方，也是先民们创造出灿烂文化的地方。而现在，这里又成为科研人员探索生命起源、人类遗传密码等深奥问题的一个热点区域。“中国东方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正是在这样的背景下诞生的，它象征着对自然规律和生命奥秘的无尽好奇心和探究精神。</w:t>
      </w:r>
      <w:r>
        <w:rPr>
          <w:sz w:val="32"/>
          <w:szCs w:val="32"/>
        </w:rPr>
        <w:t>&lt;/p&gt;&lt;p&gt;&lt;img src="/static-img/gCEumEogg98fr-Sf5_RqpsmA9O4gaW6yD0P1aLXFdi0wLc9koEE902uMQPO4_unbnhkpeB4bOu0BjHVYdfDAyz6S3SrfuDrVXyqOZIXtyB6QVV9dKfdqLU8Efj7Z7HwgQ6V8Qb60CbqLEz2dHyEegvjINqmn3Of1begVG9jPVDWySYFgCaS5TKcEYhBhXBrFgZfXJFWzvaGhl1WDX3OCiA.png"&gt;&lt;/p&gt;&lt;p&gt;</w:t>
      </w:r>
      <w:r>
        <w:rPr>
          <w:sz w:val="32"/>
          <w:szCs w:val="32"/>
        </w:rPr>
        <w:t>第四段：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我们需要跨越学科边界，将生物工程、信息技术甚至宇宙学等多个领域相结合。不难看出，“中国东方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并不仅仅是一个词组，而是一种思维方式，一种解决复杂问题的手段。在这个过程中，每个参与者都能从自己的专业知识中汲取营养，同时也能学习他人的新思想、新方法，从而共同推动人类文明向前迈进。</w:t>
      </w:r>
      <w:r>
        <w:rPr>
          <w:sz w:val="32"/>
          <w:szCs w:val="32"/>
        </w:rPr>
        <w:t>&lt;/p&gt;&lt;p&gt;&lt;img src="/static-img/0QSZSMb4TvtZyeiTNkGk1smA9O4gaW6yD0P1aLXFdi0wLc9koEE902uMQPO4_unbnhkpeB4bOu0BjHVYdfDAyz6S3SrfuDrVXyqOZIXtyB6QVV9dKfdqLU8Efj7Z7HwgQ6V8Qb60CbqLEz2dHyEegvjINqmn3Of1begVG9jPVDWySYFgCaS5TKcEYhBhXBrFgZfXJFWzvaGhl1WDX3OCiA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中国东方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的分析，我们发现这并不是一个简单的问题，而是一个涉及到哲学、医学、自然科学以及人文社会科学各个方面的大型项目。在这个过程中，不仅要尊重过去，更要面向未来，用最先进的科技手段去解读那些曾经被视为神秘不可测的话题。这是一场浩大的挑战，也是一次巨大的机遇，让我们一起加入这场由中华民族自豪而又充满希望的声音，共同创造属于未来的辉煌篇章。</w:t>
      </w:r>
      <w:r>
        <w:rPr>
          <w:sz w:val="32"/>
          <w:szCs w:val="32"/>
        </w:rPr>
        <w:t>&lt;/p&gt;&lt;p&gt;&lt;a href = "/doc/893785-</w:t>
      </w:r>
      <w:r>
        <w:rPr>
          <w:sz w:val="32"/>
          <w:szCs w:val="32"/>
        </w:rPr>
        <w:t>中国东方追逐龙脉的秘密</w:t>
      </w:r>
      <w:r>
        <w:rPr>
          <w:sz w:val="32"/>
          <w:szCs w:val="32"/>
        </w:rPr>
        <w:t>.doc" rel="alternate" download="893785-</w:t>
      </w:r>
      <w:r>
        <w:rPr>
          <w:sz w:val="32"/>
          <w:szCs w:val="32"/>
        </w:rPr>
        <w:t>中国东方追逐龙脉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