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落地玻璃窗透视现代家居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地玻璃窗作为现代家居设计中的一种重要元素，它不仅能够为室内空间带来自然光线和外部景观，还能提升整体的开放感和通透度。以下是对其在现代家居设计中的六大应用点：</w:t>
      </w:r>
      <w:r>
        <w:rPr>
          <w:sz w:val="32"/>
          <w:szCs w:val="32"/>
        </w:rPr>
        <w:t>&lt;/p&gt;&lt;p&gt;&lt;img src="/static-img/Poin6Ny7XH4P8lONWaqOwUtvfM0LIHR8A7CiMHS8Z4pRkAXqjibKAyNoHpo8cUaj.jpg"&gt;&lt;/p&gt;&lt;p&gt;</w:t>
      </w:r>
      <w:r>
        <w:rPr>
          <w:sz w:val="32"/>
          <w:szCs w:val="32"/>
        </w:rPr>
        <w:t>增强自然光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落地玻璃窗通过最大化利用阳光，减少了对人工照明的依赖，降低能源消耗，同时也让室内空间显得更加明亮舒适。这种设计方式尤其适用于南向或西向的房间，这样可以充分利用日照，为户外景观提供一扇美丽的画框。</w:t>
      </w:r>
      <w:r>
        <w:rPr>
          <w:sz w:val="32"/>
          <w:szCs w:val="32"/>
        </w:rPr>
        <w:t>&lt;/p&gt;&lt;p&gt;&lt;img src="/static-img/o3w7LlxFTWJjSfUAbLrRpEtvfM0LIHR8A7CiMHS8Z4oV1_LUh9o21_Kc7OAiW_9nhKJLiWoX_kUvNf-EljifbrSi1qfgL2ITlEc__tfYt1R-hMA1qMbHbZOsJEExi8tCqfOQWEar1KlyWN8PMpwd4Ha6ynW5rhiBCIAxRj2azs8-j_tAnWW0dTyzbf7LsWMl0bx5EafajG-yk7pBmxZVSQ.jpg"&gt;&lt;/p&gt;&lt;p&gt;**</w:t>
      </w:r>
      <w:r>
        <w:rPr>
          <w:sz w:val="32"/>
          <w:szCs w:val="32"/>
        </w:rPr>
        <w:t>创造开放式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现代家居中，落地玻璃窗被用作连接不同区域、甚至不同的建筑物之间的桥梁。这有助于打破传统的隔断感，使得整个空间感觉更宽敞，更自由。这种开放式布局不仅增加了视觉上的连贯性，也促进了家庭成员之间交流与互动。</w:t>
      </w:r>
      <w:r>
        <w:rPr>
          <w:sz w:val="32"/>
          <w:szCs w:val="32"/>
        </w:rPr>
        <w:t>&lt;/p&gt;&lt;p&gt;&lt;img src="/static-img/6fkSvaDnhIiCspJiR67nmUtvfM0LIHR8A7CiMHS8Z4oV1_LUh9o21_Kc7OAiW_9nhKJLiWoX_kUvNf-EljifbrSi1qfgL2ITlEc__tfYt1R-hMA1qMbHbZOsJEExi8tCqfOQWEar1KlyWN8PMpwd4Ha6ynW5rhiBCIAxRj2azs8-j_tAnWW0dTyzbf7LsWMl0bx5EafajG-yk7pBmxZVSQ.jpg"&gt;&lt;/p&gt;&lt;p&gt;**</w:t>
      </w:r>
      <w:r>
        <w:rPr>
          <w:sz w:val="32"/>
          <w:szCs w:val="32"/>
        </w:rPr>
        <w:t>展示艺术品与装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落地玻璃窗通常占据墙面的较大面积，它们成为了展示室内装饰品或艺术作品的理想场所。不论是挂画、雕塑还是其他装饰品，都能在这片巨大的“画布”上得到最佳展现。此外，不同形状和尺寸的玻璃窗还可以成为室内设计的一个独特元素。</w:t>
      </w:r>
      <w:r>
        <w:rPr>
          <w:sz w:val="32"/>
          <w:szCs w:val="32"/>
        </w:rPr>
        <w:t>&lt;/p&gt;&lt;p&gt;&lt;img src="/static-img/YJfiFAeeJTabG5-ow34nnEtvfM0LIHR8A7CiMHS8Z4oV1_LUh9o21_Kc7OAiW_9nhKJLiWoX_kUvNf-EljifbrSi1qfgL2ITlEc__tfYt1R-hMA1qMbHbZOsJEExi8tCqfOQWEar1KlyWN8PMpwd4Ha6ynW5rhiBCIAxRj2azs8-j_tAnWW0dTyzbf7LsWMl0bx5EafajG-yk7pBmxZVSQ.jpg"&gt;&lt;/p&gt;&lt;p&gt;**</w:t>
      </w:r>
      <w:r>
        <w:rPr>
          <w:sz w:val="32"/>
          <w:szCs w:val="32"/>
        </w:rPr>
        <w:t>优化能源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使用更多天然光源是一项可持续发展策略，但同时也需要注意防止热量流失。在选择合适材料时，可以采用双层或三层结构，以确保冬季保持温暖夏季保持凉爽，同时节省能源消费。此外，安装高性能隔热膜也是一个好的解决方案。</w:t>
      </w:r>
      <w:r>
        <w:rPr>
          <w:sz w:val="32"/>
          <w:szCs w:val="32"/>
        </w:rPr>
        <w:t>&lt;/p&gt;&lt;p&gt;&lt;img src="/static-img/OlKdJpsEUbH1PGR8amFJMUtvfM0LIHR8A7CiMHS8Z4oV1_LUh9o21_Kc7OAiW_9nhKJLiWoX_kUvNf-EljifbrSi1qfgL2ITlEc__tfYt1R-hMA1qMbHbZOsJEExi8tCqfOQWEar1KlyWN8PMpwd4Ha6ynW5rhiBCIAxRj2azs8-j_tAnWW0dTyzbf7LsWMl0bx5EafajG-yk7pBmxZVSQ.jpg"&gt;&lt;/p&gt;&lt;p&gt;**</w:t>
      </w:r>
      <w:r>
        <w:rPr>
          <w:sz w:val="32"/>
          <w:szCs w:val="32"/>
        </w:rPr>
        <w:t>考虑安全性与隐私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开放风格很受欢迎，但它也伴随着安全性的挑战，比如暴露给邻近街道或者可能存在的小偷风险。因此，在规划时应考虑如何平衡透明度与隐私需求，比如通过遮挡措施（如纱网）或者智能门锁等技术手段来提高安全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结合绿色植物进行生态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植物植入到楼梯间或屋顶花园中，并通过落地玻璃窗向下延伸，可以实现从室外到室内的一次生态体验。这不仅美化了环境，而且对于空气质量改善具有积极作用，同时还能够丰富户外活动场所，使得人们更容易接触自然界。</w:t>
      </w:r>
      <w:r>
        <w:rPr>
          <w:sz w:val="32"/>
          <w:szCs w:val="32"/>
        </w:rPr>
        <w:t>&lt;/p&gt;&lt;p&gt;&lt;a href = "/doc/893809-</w:t>
      </w:r>
      <w:r>
        <w:rPr>
          <w:sz w:val="32"/>
          <w:szCs w:val="32"/>
        </w:rPr>
        <w:t>落地玻璃窗透视现代家居设计</w:t>
      </w:r>
      <w:r>
        <w:rPr>
          <w:sz w:val="32"/>
          <w:szCs w:val="32"/>
        </w:rPr>
        <w:t>.doc" rel="alternate" download="893809-</w:t>
      </w:r>
      <w:r>
        <w:rPr>
          <w:sz w:val="32"/>
          <w:szCs w:val="32"/>
        </w:rPr>
        <w:t>落地玻璃窗透视现代家居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