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眼前享受四人按摩温馨夫妻生活的愉悦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当着我的面被</w:t>
      </w:r>
      <w:r>
        <w:rPr>
          <w:sz w:val="32"/>
          <w:szCs w:val="32"/>
        </w:rPr>
        <w:t>4P&lt;/p&gt;&lt;p&gt;&lt;img src="/static-img/mIQoZLwzrCbOnlGa8qcuSvkasw1RyDsYagmiPAlntJDoZjBbd_9snSL57osnHVrO.png"&gt;&lt;/p&gt;&lt;p&gt;</w:t>
      </w:r>
      <w:r>
        <w:rPr>
          <w:sz w:val="32"/>
          <w:szCs w:val="32"/>
        </w:rPr>
        <w:t>在我们的小家庭中，虽然生活不富裕，但我和我的娇妻总是相互扶持。有一天，我突然决定给她一个特别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我们的爱情更深入？</w:t>
      </w:r>
      <w:r>
        <w:rPr>
          <w:sz w:val="32"/>
          <w:szCs w:val="32"/>
        </w:rPr>
        <w:t>&lt;/p&gt;&lt;p&gt;&lt;img src="/static-img/NAlRjlmnS6q3uIZZCUhkJfkasw1RyDsYagmiPAlntJA-PkpPm26DE_phqZ-Gr0FIOVoSpn9pEssQybQ8uom3dsnUfeXGXmvoMBjVnd_oKV0MFI3B3zdE-4hxtQQgSFWrh5Od_Ey1Z85lgKJutXCsSf3Dkk_7QYwszxBfZFV7I_bJUiIzutPmU0sQsQkmrEJK.png"&gt;&lt;/p&gt;&lt;p&gt;</w:t>
      </w:r>
      <w:r>
        <w:rPr>
          <w:sz w:val="32"/>
          <w:szCs w:val="32"/>
        </w:rPr>
        <w:t>那天早上，我特意安排了一场特殊的按摩体验。我请来了四位专业的按摩师，他们都很有经验，每个人都精通不同的按摩技巧。我知道这将是一个令娇妻难以忘怀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她的眼神闪烁？</w:t>
      </w:r>
      <w:r>
        <w:rPr>
          <w:sz w:val="32"/>
          <w:szCs w:val="32"/>
        </w:rPr>
        <w:t>&lt;/p&gt;&lt;p&gt;&lt;img src="/static-img/G1KEz4x7S5CpkvnzQuZUZ_kasw1RyDsYagmiPAlntJA-PkpPm26DE_phqZ-Gr0FIOVoSpn9pEssQybQ8uom3dsnUfeXGXmvoMBjVnd_oKV0MFI3B3zdE-4hxtQQgSFWrh5Od_Ey1Z85lgKJutXCsSf3Dkk_7QYwszxBfZFV7I_bJUiIzutPmU0sQsQkmrEJK.png"&gt;&lt;/p&gt;&lt;p&gt;</w:t>
      </w:r>
      <w:r>
        <w:rPr>
          <w:sz w:val="32"/>
          <w:szCs w:val="32"/>
        </w:rPr>
        <w:t>我带着娇妻来到一家豪华酒店的大堂，里面充满了奢华与高档气息。我们被领进了一个宽敞而舒适的房间里，那里已经摆放好了四张按摩床。在每张床前，都站立着一位温柔且专业的按摩师，他们对我的目光充满尊重，对娇妻则是一丝不苟地致以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体验能让我感到骄傲？</w:t>
      </w:r>
      <w:r>
        <w:rPr>
          <w:sz w:val="32"/>
          <w:szCs w:val="32"/>
        </w:rPr>
        <w:t>&lt;/p&gt;&lt;p&gt;&lt;img src="/static-img/yjKc_xvAfA7BKb64RKL8jPkasw1RyDsYagmiPAlntJA-PkpPm26DE_phqZ-Gr0FIOVoSpn9pEssQybQ8uom3dsnUfeXGXmvoMBjVnd_oKV0MFI3B3zdE-4hxtQQgSFWrh5Od_Ey1Z85lgKJutXCsSf3Dkk_7QYwszxBfZFV7I_bJUiIzutPmU0sQsQkmrEJK.png"&gt;&lt;/p&gt;&lt;p&gt;</w:t>
      </w:r>
      <w:r>
        <w:rPr>
          <w:sz w:val="32"/>
          <w:szCs w:val="32"/>
        </w:rPr>
        <w:t>随后，四名按摩师开始他们精心准备好的治疗程序。他们用手指轻轻触碰、揉捏、推拿，每一次动作都是那么细腻而深入。我看着这一切发生，就像是在观看一部关于爱与美好生活的电影。而娇妻呢，她似乎进入了一种全新的世界。她闭上了眼睛，一声也不吭，只是偶尔发出一些愉悦的声音，这些声音就像是夏日微风中的甘露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这份幸福感？</w:t>
      </w:r>
      <w:r>
        <w:rPr>
          <w:sz w:val="32"/>
          <w:szCs w:val="32"/>
        </w:rPr>
        <w:t>&lt;/p&gt;&lt;p&gt;&lt;img src="/static-img/3N-Y2xAmNiFqW9VNz6uuvPkasw1RyDsYagmiPAlntJA-PkpPm26DE_phqZ-Gr0FIOVoSpn9pEssQybQ8uom3dsnUfeXGXmvoMBjVnd_oKV0MFI3B3zdE-4hxtQQgSFWrh5Od_Ey1Z85lgKJutXCsSf3Dkk_7QYwszxBfZFV7I_bJUiIzutPmU0sQsQkmrEJK.png"&gt;&lt;/p&gt;&lt;p&gt;</w:t>
      </w:r>
      <w:r>
        <w:rPr>
          <w:sz w:val="32"/>
          <w:szCs w:val="32"/>
        </w:rPr>
        <w:t>整个过程持续了两个小时，在这个时间里，我们两人的身体和灵魂都得到了极大的放松和享受。当一切结束时，所有的人都鞠躬表示感谢，而我则是一脸赞叹，因为我看到自己的娇妻变得更加自信，也更加温柔。从此以后，无论何时，我们都会共同回忆起这个难忘的一刻，它成为了我们关系加强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激发彼此的情感？</w:t>
      </w:r>
      <w:r>
        <w:rPr>
          <w:sz w:val="32"/>
          <w:szCs w:val="32"/>
        </w:rPr>
        <w:t>&lt;/p&gt;&lt;p&gt;&lt;a href = "/doc/893885-</w:t>
      </w:r>
      <w:r>
        <w:rPr>
          <w:sz w:val="32"/>
          <w:szCs w:val="32"/>
        </w:rPr>
        <w:t>娇妻在我眼前享受四人按摩温馨夫妻生活的愉悦时刻</w:t>
      </w:r>
      <w:r>
        <w:rPr>
          <w:sz w:val="32"/>
          <w:szCs w:val="32"/>
        </w:rPr>
        <w:t>.doc" rel="alternate" download="893885-</w:t>
      </w:r>
      <w:r>
        <w:rPr>
          <w:sz w:val="32"/>
          <w:szCs w:val="32"/>
        </w:rPr>
        <w:t>娇妻在我眼前享受四人按摩温馨夫妻生活的愉悦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