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不热高清视频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未央东京街头的热情与凉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未央：东京街头的热情与凉风</w:t>
      </w:r>
      <w:r>
        <w:rPr>
          <w:sz w:val="32"/>
          <w:szCs w:val="32"/>
        </w:rPr>
        <w:t>&lt;/p&gt;&lt;p&gt;&lt;img src="/static-img/7ftW1aRolNxhdDuxQuXI_SyVZTWM0l7wKMKjxZV5gLartR5hQYEYCh6jGYADTFft.jpg"&gt;&lt;/p&gt;&lt;p&gt;</w:t>
      </w:r>
      <w:r>
        <w:rPr>
          <w:sz w:val="32"/>
          <w:szCs w:val="32"/>
        </w:rPr>
        <w:t>在东京这座繁华都市中，虽然夏日炎炎，但并非每个角落都像传说中的那样“不热”。尤其是在傍晚时分，当阳光逐渐西沉，城市的气息开始转变，那些看似平凡的街角，却隐藏着一份独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走在东京某条繁忙街道上，四周是熙熙攘攘的人群和闪烁的霓虹灯。突然，一段高清视频流动于你的视野之中，它记录了一个充满活力的瞬间：一个小女孩，在母亲的手牵引下，小跑着穿过人海，她的小鞋子轻快地跳跃，每一步都是对这个世界无尽探索的喜悦。在这样的场景下，“东京不热高清视频免费观看”便成为了记录这种生活美学的一种方式。</w:t>
      </w:r>
      <w:r>
        <w:rPr>
          <w:sz w:val="32"/>
          <w:szCs w:val="32"/>
        </w:rPr>
        <w:t>&lt;/p&gt;&lt;p&gt;&lt;img src="/static-img/OasykDDcw_kfdQgPH6B_tyyVZTWM0l7wKMKjxZV5gLZ84nB4BcSUbp9R-wLLwXGiU_azMLL2M2fHAZgH0ZDva6pdqJrQZClRVGV4yaoomvFrYzdtFMiUip_poiyQdfqf2A-vUbqAKE4iK4TL0c-zE3u36hOAarWSKyqWh9nIKHpijwsjqt-SKd_r2T5TYuxa.jpg"&gt;&lt;/p&gt;&lt;p&gt;</w:t>
      </w:r>
      <w:r>
        <w:rPr>
          <w:sz w:val="32"/>
          <w:szCs w:val="32"/>
        </w:rPr>
        <w:t>你可以通过各种平台，无论是社交媒体、视频分享网站还是专门为此类内容设计的小站，都能找到这些精彩瞬间。它们展示的是一种城市文化，那是一种既冷静又热烈、既高科技又温馨人文的情绪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段关于新宿站前的画面，它捕捉到了早晨第一缕阳光照耀下的市民们匆忙赶往工作的地方，以及那些悠闲漫步者，他们似乎已经习惯了这份喧嚣背后隐约可闻的宁静。而另一则视频，则是关于浅草寺周边地区，那里的老年游客们围坐在一起聊天打牌，这份简单而深厚的情谊，让人感受到了时间所带来的温暖。</w:t>
      </w:r>
      <w:r>
        <w:rPr>
          <w:sz w:val="32"/>
          <w:szCs w:val="32"/>
        </w:rPr>
        <w:t>&lt;/p&gt;&lt;p&gt;&lt;img src="/static-img/5pSM_CLf9ZmHxQqKPOE4GSyVZTWM0l7wKMKjxZV5gLZ84nB4BcSUbp9R-wLLwXGiU_azMLL2M2fHAZgH0ZDva6pdqJrQZClRVGV4yaoomvFrYzdtFMiUip_poiyQdfqf2A-vUbqAKE4iK4TL0c-zE3u36hOAarWSKyqWh9nIKHpijwsjqt-SKd_r2T5TYuxa.jpg"&gt;&lt;/p&gt;&lt;p&gt;</w:t>
      </w:r>
      <w:r>
        <w:rPr>
          <w:sz w:val="32"/>
          <w:szCs w:val="32"/>
        </w:rPr>
        <w:t>这些片段，不仅仅是一次视觉上的享受，更是一种心灵上的触动。在这里，“东京不热高清视频免费观看”成为了一种共鸣，它连接着远方的人们，与他们共同体验和理解这座城市真正的心脏——它那令人难以忘怀的地标建筑、那些历史悠久的小巷以及最重要的是，这里人们之间相互扶持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那些寻求更刺激体验的人来说，东京也提供了无数选择。从极限运动到艺术表演，再到夜总会和酒吧，每个人的兴趣点都有其独特的声音等待被发现。而对于那些想要深入了解这个城市各个角落秘密的人来说，“东京不热高清视频免费观看”是一个绝佳途径，也许在某个无意中捕捉到的瞬间，将会成为你旅行故事中的亮点之一。</w:t>
      </w:r>
      <w:r>
        <w:rPr>
          <w:sz w:val="32"/>
          <w:szCs w:val="32"/>
        </w:rPr>
        <w:t>&lt;/p&gt;&lt;p&gt;&lt;img src="/static-img/mrhzYNx915heT1VyALqUXSyVZTWM0l7wKMKjxZV5gLZ84nB4BcSUbp9R-wLLwXGiU_azMLL2M2fHAZgH0ZDva6pdqJrQZClRVGV4yaoomvFrYzdtFMiUip_poiyQdfqf2A-vUbqAKE4iK4TL0c-zE3u36hOAarWSKyqWh9nIKHpijwsjqt-SKd_r2T5TYuxa.jpg"&gt;&lt;/p&gt;&lt;p&gt;&lt;a href = "/doc/893907-</w:t>
      </w:r>
      <w:r>
        <w:rPr>
          <w:sz w:val="32"/>
          <w:szCs w:val="32"/>
        </w:rPr>
        <w:t>东京不热高清视频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未央东京街头的热情与凉风</w:t>
      </w:r>
      <w:r>
        <w:rPr>
          <w:sz w:val="32"/>
          <w:szCs w:val="32"/>
        </w:rPr>
        <w:t>.doc" rel="alternate" download="893907-</w:t>
      </w:r>
      <w:r>
        <w:rPr>
          <w:sz w:val="32"/>
          <w:szCs w:val="32"/>
        </w:rPr>
        <w:t>东京不热高清视频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未央东京街头的热情与凉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