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闪雷鸣下的美肌狂奔黄金时刻的护肤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护肤品市场竞争激烈，每个人都在寻找那一款能够让皮肤焕发光泽、紧致有弹性的神奇产品。今天，我们就来聊聊“雷电将军乳液狂飙图片黄”，这款自称能够在短时间内提升肌肤质感，让你看起来更加年轻、更加健康。</w:t>
      </w:r>
      <w:r>
        <w:rPr>
          <w:sz w:val="32"/>
          <w:szCs w:val="32"/>
        </w:rPr>
        <w:t>&lt;/p&gt;&lt;p&gt;&lt;img src="/static-img/SectWn1MaRPQwfb-xO8c3ZVoX7SrF8PZ6ziTDMsYxOx9WAFN4wMca-Re6N6ef90D.jpg"&gt;&lt;/p&gt;&lt;p&gt;</w:t>
      </w:r>
      <w:r>
        <w:rPr>
          <w:sz w:val="32"/>
          <w:szCs w:val="32"/>
        </w:rPr>
        <w:t>超级成分：首先，“雷电将军乳液”采用了多种高效成分，这些成分包括但不限于维生素</w:t>
      </w:r>
      <w:r>
        <w:rPr>
          <w:sz w:val="32"/>
          <w:szCs w:val="32"/>
        </w:rPr>
        <w:t>C</w:t>
      </w:r>
      <w:r>
        <w:rPr>
          <w:sz w:val="32"/>
          <w:szCs w:val="32"/>
        </w:rPr>
        <w:t>、维生素</w:t>
      </w:r>
      <w:r>
        <w:rPr>
          <w:sz w:val="32"/>
          <w:szCs w:val="32"/>
        </w:rPr>
        <w:t>E</w:t>
      </w:r>
      <w:r>
        <w:rPr>
          <w:sz w:val="32"/>
          <w:szCs w:val="32"/>
        </w:rPr>
        <w:t xml:space="preserve">和植物精油等，它们都是知名的抗氧化剂，可以有效清除身体内的自由基，从而减缓细胞老化过程，同时也能帮助调节皮脂腺功能，达到平衡性地控制油脂 </w:t>
      </w:r>
      <w:r>
        <w:rPr>
          <w:sz w:val="32"/>
          <w:szCs w:val="32"/>
        </w:rPr>
        <w:t>secretion</w:t>
      </w:r>
      <w:r>
        <w:rPr>
          <w:sz w:val="32"/>
          <w:szCs w:val="32"/>
        </w:rPr>
        <w:t>。</w:t>
      </w:r>
      <w:r>
        <w:rPr>
          <w:sz w:val="32"/>
          <w:szCs w:val="32"/>
        </w:rPr>
        <w:t>&lt;/p&gt;&lt;p&gt;</w:t>
      </w:r>
      <w:r>
        <w:rPr>
          <w:sz w:val="32"/>
          <w:szCs w:val="32"/>
        </w:rPr>
        <w:t>瞬间紧致：使用这款乳液后，你会发现肌肤变得异常紧致，因为它含有丰富的蛋白质和胶原蛋白提取物，这些成分可以帮助修复肌肤层次，使得细纹和皱纹看上去更少，更柔滑。这也是为什么很多人称赞“雷电将军乳液”为瞬间效果明显的一大原因。</w:t>
      </w:r>
      <w:r>
        <w:rPr>
          <w:sz w:val="32"/>
          <w:szCs w:val="32"/>
        </w:rPr>
        <w:t>&lt;/p&gt;&lt;p&gt;&lt;img src="/static-img/_mMKLQzw4B4uxECPQXAuiJVoX7SrF8PZ6ziTDMsYxOyw2el-kic91jLSzrw9L92NrGAu2EyJbbhipSaeHu2Fh3qmgUgeP-ZM7U2zVFTK_9iLf-vlml1ITyIAQ_8FidRd.jpg"&gt;&lt;/p&gt;&lt;p&gt;</w:t>
      </w:r>
      <w:r>
        <w:rPr>
          <w:sz w:val="32"/>
          <w:szCs w:val="32"/>
        </w:rPr>
        <w:t>防晒保湿：保护肌肤免受紫外线伤害是日常护理中不可或缺的一环，而这款产品正好提供了这一点。它融入了</w:t>
      </w:r>
      <w:r>
        <w:rPr>
          <w:sz w:val="32"/>
          <w:szCs w:val="32"/>
        </w:rPr>
        <w:t>SPF30+</w:t>
      </w:r>
      <w:r>
        <w:rPr>
          <w:sz w:val="32"/>
          <w:szCs w:val="32"/>
        </w:rPr>
        <w:t>的防晒因子，可以有效阻挡</w:t>
      </w:r>
      <w:r>
        <w:rPr>
          <w:sz w:val="32"/>
          <w:szCs w:val="32"/>
        </w:rPr>
        <w:t>UVA</w:t>
      </w:r>
      <w:r>
        <w:rPr>
          <w:sz w:val="32"/>
          <w:szCs w:val="32"/>
        </w:rPr>
        <w:t>和</w:t>
      </w:r>
      <w:r>
        <w:rPr>
          <w:sz w:val="32"/>
          <w:szCs w:val="32"/>
        </w:rPr>
        <w:t>UVB</w:t>
      </w:r>
      <w:r>
        <w:rPr>
          <w:sz w:val="32"/>
          <w:szCs w:val="32"/>
        </w:rPr>
        <w:t>两种类型的紫外线对皮肤造成破坏。此外，它还是一个非常好的保湿产品，即使是在干燥多风天气下，也能保持你的肌肤水润如初。</w:t>
      </w:r>
      <w:r>
        <w:rPr>
          <w:sz w:val="32"/>
          <w:szCs w:val="32"/>
        </w:rPr>
        <w:t>&lt;/p&gt;&lt;p&gt;</w:t>
      </w:r>
      <w:r>
        <w:rPr>
          <w:sz w:val="32"/>
          <w:szCs w:val="32"/>
        </w:rPr>
        <w:t>适应各个季节：无论是炎热夏季还是寒冷冬季，“雷电将军乳液”都能很好地适应。在夏天，它通过其薄透且快速吸收特性，不仅不会让面部感到黏腻，还能避免因为过度保湿而引起毛孔堵塞。而到了冬天，由于其深层滋养能力，能够有效补充被严寒侵蚀掉的水分，让你的皮肤始终保持健康状态。</w:t>
      </w:r>
      <w:r>
        <w:rPr>
          <w:sz w:val="32"/>
          <w:szCs w:val="32"/>
        </w:rPr>
        <w:t>&lt;/p&gt;&lt;p&gt;&lt;img src="/static-img/MePuLncaMC9dkTvBfipBA5VoX7SrF8PZ6ziTDMsYxOyw2el-kic91jLSzrw9L92NrGAu2EyJbbhipSaeHu2Fh3qmgUgeP-ZM7U2zVFTK_9iLf-vlml1ITyIAQ_8FidRd.jpg"&gt;&lt;/p&gt;&lt;p&gt;</w:t>
      </w:r>
      <w:r>
        <w:rPr>
          <w:sz w:val="32"/>
          <w:szCs w:val="32"/>
        </w:rPr>
        <w:t>持久亮泽效果：长期使用“雷电将军乳液”，许多用户反映他们发现自己的皮肤色泽更加均匀，有一种持续照耀般的人气。这种持久亮泽效果并非偶然，其背后可能与其中包含了一定比例的大豆提取物有关，大豆提取物具有促进新陈代谢，并改善血管循环功能，从而提高整体组织营养供应，为脸部带来持续光采。</w:t>
      </w:r>
      <w:r>
        <w:rPr>
          <w:sz w:val="32"/>
          <w:szCs w:val="32"/>
        </w:rPr>
        <w:t>&lt;/p&gt;&lt;p&gt;</w:t>
      </w:r>
      <w:r>
        <w:rPr>
          <w:sz w:val="32"/>
          <w:szCs w:val="32"/>
        </w:rPr>
        <w:t>可见变化：最后，“雷电将军”的官方宣传图里展示出的图片上的黄金光芒，就是指的是那些已经尝试过此产品并取得显著效果的人群所展现出来的心态——既满足又期待再次体验到这些美好的变化。每一次按下喷雾按钮，都仿佛是一场小小的心灵飞翔，那份从容不迫与自信，是最直接证明它真正给予我们的礼物之一——自信与完美！</w:t>
      </w:r>
      <w:r>
        <w:rPr>
          <w:sz w:val="32"/>
          <w:szCs w:val="32"/>
        </w:rPr>
        <w:t>&lt;/p&gt;&lt;p&gt;&lt;img src="/static-img/Dtt1GsVvq9fIwa9RcNUT5ZVoX7SrF8PZ6ziTDMsYxOyw2el-kic91jLSzrw9L92NrGAu2EyJbbhipSaeHu2Fh3qmgUgeP-ZM7U2zVFTK_9iLf-vlml1ITyIAQ_8FidRd.jpg"&gt;&lt;/p&gt;&lt;p&gt;&lt;a href = "/doc/894086-</w:t>
      </w:r>
      <w:r>
        <w:rPr>
          <w:sz w:val="32"/>
          <w:szCs w:val="32"/>
        </w:rPr>
        <w:t>电闪雷鸣下的美肌狂奔黄金时刻的护肤秘密</w:t>
      </w:r>
      <w:r>
        <w:rPr>
          <w:sz w:val="32"/>
          <w:szCs w:val="32"/>
        </w:rPr>
        <w:t>.doc" rel="alternate" download="894086-</w:t>
      </w:r>
      <w:r>
        <w:rPr>
          <w:sz w:val="32"/>
          <w:szCs w:val="32"/>
        </w:rPr>
        <w:t>电闪雷鸣下的美肌狂奔黄金时刻的护肤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