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天的两次重创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们团队成员们都感觉到了前所未有的紧张和期待。因为今天，领导决定进行一次全体员工的大规模培训，这不仅是一次技术上的提升，更是一次精神上的洗礼。我们知道，领导总是会用一些独特的手段来激发我们的潜力，而“高压监狱”正是其中的一种。</w:t>
      </w:r>
      <w:r>
        <w:rPr>
          <w:sz w:val="32"/>
          <w:szCs w:val="32"/>
        </w:rPr>
        <w:t>&lt;/p&gt;&lt;p&gt;&lt;img src="/static-img/s5EU7YYVeQ098j_MfODjOcFESiz88LDqIBVWqXWyk2qHattaJlV3_T2z4jbU4a4i.jpg"&gt;&lt;/p&gt;&lt;p&gt;</w:t>
      </w:r>
      <w:r>
        <w:rPr>
          <w:sz w:val="32"/>
          <w:szCs w:val="32"/>
        </w:rPr>
        <w:t>第一场高压监狱是在早晨九点开始的。这一场训练旨在考验我们的应变能力和决策速度。领导将我们分成了多个小组，每个小组都被赋予了一系列复杂的问题需要迅速解决。而这些建议问题，不仅需要深入分析，还要求我们必须在时间限制内做出决策。这种环境下的竞争使得每个人都不得不提醒自己，要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适应了这种高强度的工作状态。在这个过程中，我发现自己的思维变得更加清晰，能够更快地从问题中抽象出关键信息，并且能够更有效地与团队成员沟通协作。这无疑对我来说是一个极大的进步，因为它让我意识到，在面对突如其来的挑战时，我可以依靠自己的判断力来指导行动。</w:t>
      </w:r>
      <w:r>
        <w:rPr>
          <w:sz w:val="32"/>
          <w:szCs w:val="32"/>
        </w:rPr>
        <w:t>&lt;/p&gt;&lt;p&gt;&lt;img src="/static-img/Ai8Hhn_4i3Vyw2Am57RxMsFESiz88LDqIBVWqXWyk2pDc9F4cJuQFN-g6cdByAVT9ae9lcK2u6YvhPnduvIFNx9JHHLBdPiAFqsz2qHFN7T7KpLWJDqCjUiOjmv56YqUl_jsTC1yL6DbNoKgix7itpaI0JqTPzraYCqTqAmM_lbtDk76stlUXW9XRIwaB6vz.jpg"&gt;&lt;/p&gt;&lt;p&gt;</w:t>
      </w:r>
      <w:r>
        <w:rPr>
          <w:sz w:val="32"/>
          <w:szCs w:val="32"/>
        </w:rPr>
        <w:t>然而，这只是刚开始。在下午三点的时候，第二轮高压监狱再次降临。不同于上一次，它这一次更多的是针对我们的团队合作能力进行考核。在一个模拟环境中，每个人都扮演了不同的角色，从销售人员到客户服务代表，再到产品研发工程师，每个角色的行为都会影响整体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让我真正认识到了团队合作之重要性。当每个人都投入自己的精力去完成任务时，即便是在最为艰难的情况下也能找到突破口。我学到了如何倾听他人、如何以一种积极主动的心态参与讨论，以及如何通过有效沟通来达成共识。</w:t>
      </w:r>
      <w:r>
        <w:rPr>
          <w:sz w:val="32"/>
          <w:szCs w:val="32"/>
        </w:rPr>
        <w:t>&lt;/p&gt;&lt;p&gt;&lt;img src="/static-img/QJPZERRpJ0TYJBViCESRgcFESiz88LDqIBVWqXWyk2pDc9F4cJuQFN-g6cdByAVT9ae9lcK2u6YvhPnduvIFNx9JHHLBdPiAFqsz2qHFN7T7KpLWJDqCjUiOjmv56YqUl_jsTC1yL6DbNoKgix7itpaI0JqTPzraYCqTqAmM_lbtDk76stlUXW9XRIwaB6vz.jpg"&gt;&lt;/p&gt;&lt;p&gt;</w:t>
      </w:r>
      <w:r>
        <w:rPr>
          <w:sz w:val="32"/>
          <w:szCs w:val="32"/>
        </w:rPr>
        <w:t>经过两轮高压监狱后的反思，我意识到这不是简单的一个技能提升活动，而是一种生活态度的锻炼。一旦进入这样的状态，就像身处战场一样，只有不断磨砺才能让自己成为不可摧毁的人才。如果说第一次让我的心灵受尽煎熬，那么第二次则是我品味胜利与成长的小确幸。此刻，我已经准备好迎接更多挑战，因为我知道，只要有勇气，无论何时何地，都能找到属于我的那片天空。</w:t>
      </w:r>
      <w:r>
        <w:rPr>
          <w:sz w:val="32"/>
          <w:szCs w:val="32"/>
        </w:rPr>
        <w:t>&lt;/p&gt;&lt;p&gt;&lt;a href = "/doc/894147-</w:t>
      </w:r>
      <w:r>
        <w:rPr>
          <w:sz w:val="32"/>
          <w:szCs w:val="32"/>
        </w:rPr>
        <w:t>领导的高压监狱今天的两次重创训练</w:t>
      </w:r>
      <w:r>
        <w:rPr>
          <w:sz w:val="32"/>
          <w:szCs w:val="32"/>
        </w:rPr>
        <w:t>.doc" rel="alternate" download="894147-</w:t>
      </w:r>
      <w:r>
        <w:rPr>
          <w:sz w:val="32"/>
          <w:szCs w:val="32"/>
        </w:rPr>
        <w:t>领导的高压监狱今天的两次重创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