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黑暗之路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村庄里，有一条被人避讳的黑暗之路。这个小镇的人们都知道，走上这条路是绝境，也是无归途。然而，在这样的环境中，一位名叫萧鼎的青年却选择了走进这片黑暗。</w:t>
      </w:r>
      <w:r>
        <w:rPr>
          <w:sz w:val="32"/>
          <w:szCs w:val="32"/>
        </w:rPr>
        <w:t>&lt;/p&gt;&lt;p&gt;&lt;img src="/static-img/hD-x3CEcc1L97gurKRmd0oqk1Bvn9aIkj8Tm997XQpXIk6JUSVwdaTnmhv7UmVEL.png"&gt;&lt;/p&gt;&lt;p&gt;</w:t>
      </w:r>
      <w:r>
        <w:rPr>
          <w:sz w:val="32"/>
          <w:szCs w:val="32"/>
        </w:rPr>
        <w:t>萧鼎：孤狼之旅</w:t>
      </w:r>
      <w:r>
        <w:rPr>
          <w:sz w:val="32"/>
          <w:szCs w:val="32"/>
        </w:rPr>
        <w:t>&lt;/p&gt;&lt;p&gt;</w:t>
      </w:r>
      <w:r>
        <w:rPr>
          <w:sz w:val="32"/>
          <w:szCs w:val="32"/>
        </w:rPr>
        <w:t>萧鼎是个孤儿，从小就学会了自食其果。他拥有着一种不屈不挠、坚韧不拔的心理素质，这让他在面对困难时总能找到前进的力量。他的目光深邃而坚定，就像那条黑暗之路上的每一步，都充满了对未来的期待。</w:t>
      </w:r>
      <w:r>
        <w:rPr>
          <w:sz w:val="32"/>
          <w:szCs w:val="32"/>
        </w:rPr>
        <w:t>&lt;/p&gt;&lt;p&gt;&lt;img src="/static-img/re1DLDkr7aZXXAAGP96El4qk1Bvn9aIkj8Tm997XQpUMLZqcF9D15dd5A2zPyRFn_XKc4-_SxznzfNNPNh-kTg6Dk2ktRrH07DhgeAsAt9STVhalA81FkP14EUrS14cQ.jpg"&gt;&lt;/p&gt;&lt;p&gt;</w:t>
      </w:r>
      <w:r>
        <w:rPr>
          <w:sz w:val="32"/>
          <w:szCs w:val="32"/>
        </w:rPr>
        <w:t>踏上黑暗之路</w:t>
      </w:r>
      <w:r>
        <w:rPr>
          <w:sz w:val="32"/>
          <w:szCs w:val="32"/>
        </w:rPr>
        <w:t>&lt;/p&gt;&lt;p&gt;</w:t>
      </w:r>
      <w:r>
        <w:rPr>
          <w:sz w:val="32"/>
          <w:szCs w:val="32"/>
        </w:rPr>
        <w:t>有一天，萧鼎接到了一个神秘任务，他需要前往那个被人们恐惧的小镇。在那里，他将会与一群神秘组织发生冲突。这是一个决定命运的时刻，萧鼎没有犹豫地拿起武器，踏上了那条被人称作“死亡通道”的黑暗之路。</w:t>
      </w:r>
      <w:r>
        <w:rPr>
          <w:sz w:val="32"/>
          <w:szCs w:val="32"/>
        </w:rPr>
        <w:t>&lt;/p&gt;&lt;p&gt;&lt;img src="/static-img/k-N-Q1ir-KiwjLUd6AB0lYqk1Bvn9aIkj8Tm997XQpUMLZqcF9D15dd5A2zPyRFn_XKc4-_SxznzfNNPNh-kTg6Dk2ktRrH07DhgeAsAt9STVhalA81FkP14EUrS14cQ.jpg"&gt;&lt;/p&gt;&lt;p&gt;</w:t>
      </w:r>
      <w:r>
        <w:rPr>
          <w:sz w:val="32"/>
          <w:szCs w:val="32"/>
        </w:rPr>
        <w:t>面对无尽敌手</w:t>
      </w:r>
      <w:r>
        <w:rPr>
          <w:sz w:val="32"/>
          <w:szCs w:val="32"/>
        </w:rPr>
        <w:t>&lt;/p&gt;&lt;p&gt;</w:t>
      </w:r>
      <w:r>
        <w:rPr>
          <w:sz w:val="32"/>
          <w:szCs w:val="32"/>
        </w:rPr>
        <w:t>沿着这条蜿蜒曲折的小径，每一步都是向死而战。四周似乎弥漫着一种诡异和危险，而那些看似普通的小镇居民，却隐藏着不可告人的秘密。在他们眼中的萧鼎，是个不速之客，但他并未因此退缩，他知道，只有勇敢地前行才能证明自己的存在。</w:t>
      </w:r>
      <w:r>
        <w:rPr>
          <w:sz w:val="32"/>
          <w:szCs w:val="32"/>
        </w:rPr>
        <w:t>&lt;/p&gt;&lt;p&gt;&lt;img src="/static-img/8hOWO8154gcXZJcm8gVCb4qk1Bvn9aIkj8Tm997XQpUMLZqcF9D15dd5A2zPyRFn_XKc4-_SxznzfNNPNh-kTg6Dk2ktRrH07DhgeAsAt9STVhalA81FkP14EUrS14cQ.jpg"&gt;&lt;/p&gt;&lt;p&gt;</w:t>
      </w:r>
      <w:r>
        <w:rPr>
          <w:sz w:val="32"/>
          <w:szCs w:val="32"/>
        </w:rPr>
        <w:t>背后的故事</w:t>
      </w:r>
      <w:r>
        <w:rPr>
          <w:sz w:val="32"/>
          <w:szCs w:val="32"/>
        </w:rPr>
        <w:t>&lt;/p&gt;&lt;p&gt;</w:t>
      </w:r>
      <w:r>
        <w:rPr>
          <w:sz w:val="32"/>
          <w:szCs w:val="32"/>
        </w:rPr>
        <w:t>随着时间推移，越来越多的人开始关注这个神秘人物，他们问：“谁是走在黑暗之路上的萧鼎？”有人说他是英雄，有人则认为他是一介武夫。但其实，这一切只是表象，因为只有真正走过那段旅程的人才真正理解背后蕴含的情感和决断力。</w:t>
      </w:r>
      <w:r>
        <w:rPr>
          <w:sz w:val="32"/>
          <w:szCs w:val="32"/>
        </w:rPr>
        <w:t>&lt;/p&gt;&lt;p&gt;&lt;img src="/static-img/2Sn2-YgmEpmFhgiXtGmYSoqk1Bvn9aIkj8Tm997XQpUMLZqcF9D15dd5A2zPyRFn_XKc4-_SxznzfNNPNh-kTg6Dk2ktRrH07DhgeAsAt9STVhalA81FkP14EUrS14cQ.jpg"&gt;&lt;/p&gt;&lt;p&gt;</w:t>
      </w:r>
      <w:r>
        <w:rPr>
          <w:sz w:val="32"/>
          <w:szCs w:val="32"/>
        </w:rPr>
        <w:t>心灵探索</w:t>
      </w:r>
      <w:r>
        <w:rPr>
          <w:sz w:val="32"/>
          <w:szCs w:val="32"/>
        </w:rPr>
        <w:t>&lt;/p&gt;&lt;p&gt;</w:t>
      </w:r>
      <w:r>
        <w:rPr>
          <w:sz w:val="32"/>
          <w:szCs w:val="32"/>
        </w:rPr>
        <w:t>虽然外界给予了许多评价，但对于自己来说，最重要的是内心的声音。那份执念，那份渴望改变现状，是最为真实的。我不是为了荣耀或名声，而是我内心深处的一种力量，我要用它去证明我自己的价值，让世界看到不同的我。</w:t>
      </w:r>
      <w:r>
        <w:rPr>
          <w:sz w:val="32"/>
          <w:szCs w:val="32"/>
        </w:rPr>
        <w:t>&lt;/p&gt;&lt;p&gt;</w:t>
      </w:r>
      <w:r>
        <w:rPr>
          <w:sz w:val="32"/>
          <w:szCs w:val="32"/>
        </w:rPr>
        <w:t>终点：新希望</w:t>
      </w:r>
      <w:r>
        <w:rPr>
          <w:sz w:val="32"/>
          <w:szCs w:val="32"/>
        </w:rPr>
        <w:t>&lt;/p&gt;&lt;p&gt;</w:t>
      </w:r>
      <w:r>
        <w:rPr>
          <w:sz w:val="32"/>
          <w:szCs w:val="32"/>
        </w:rPr>
        <w:t>最后，当夜幕降临，小镇再次沉浸于平静的时候，所有关于萧鼎的事情也渐渐淡出了人们的话题。但是在某个角落，有个人悄悄地抬头仰望星空，那双眼睛中透露出一丝不同寻常的光芒。这就是那个曾经踏上黑暗之路、勇往直前的少年——现在成为了小镇里最强大的守护者之一。而这，就是他的传奇故事，也正因为如此，这个名字变得更加令人敬畏，不仅仅是在口头上的传唱，更是在每个人的心里留下了一抹永恒的印记。</w:t>
      </w:r>
      <w:r>
        <w:rPr>
          <w:sz w:val="32"/>
          <w:szCs w:val="32"/>
        </w:rPr>
        <w:t>&lt;/p&gt;&lt;p&gt;&lt;a href = "/doc/894153-</w:t>
      </w:r>
      <w:r>
        <w:rPr>
          <w:sz w:val="32"/>
          <w:szCs w:val="32"/>
        </w:rPr>
        <w:t>萧鼎黑暗之路的孤狼</w:t>
      </w:r>
      <w:r>
        <w:rPr>
          <w:sz w:val="32"/>
          <w:szCs w:val="32"/>
        </w:rPr>
        <w:t>.doc" rel="alternate" download="894153-</w:t>
      </w:r>
      <w:r>
        <w:rPr>
          <w:sz w:val="32"/>
          <w:szCs w:val="32"/>
        </w:rPr>
        <w:t>萧鼎黑暗之路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