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十世禅穿越千年佛法的智慧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十世禅：穿越千年佛法的智慧足迹</w:t>
      </w:r>
      <w:r>
        <w:rPr>
          <w:sz w:val="32"/>
          <w:szCs w:val="32"/>
        </w:rPr>
        <w:t>&lt;/p&gt;&lt;p&gt;&lt;img src="/static-img/h8ihZC4en0mfJRZBuSdaj3RtndlIajxk83ipNDsT24abuJGwsdNuFk0fzoZuLu2H.jpg"&gt;&lt;/p&gt;&lt;p&gt;</w:t>
      </w:r>
      <w:r>
        <w:rPr>
          <w:sz w:val="32"/>
          <w:szCs w:val="32"/>
        </w:rPr>
        <w:t>在漫长的人类历史长河中，佛教作为一种深奥而富有哲理的宗教体系，其影响力遍布古代文明。其中，“十世禅”这一概念虽不为众人所熟知，但它却是佛学中极具重要性的一个理论，它揭示了生命与宇宙之间微妙的联系，为追求内心平静与精神成就提供了一种独特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理解“十世”的含义</w:t>
      </w:r>
      <w:r>
        <w:rPr>
          <w:sz w:val="32"/>
          <w:szCs w:val="32"/>
        </w:rPr>
        <w:t>&lt;/p&gt;&lt;p&gt;&lt;img src="/static-img/v_J73UNz5LwGEiangSAyVnRtndlIajxk83ipNDsT24b6FubqGxfxyQxLazP5s-F8JbzHTqkw7VRGQTvHGwMRmOTzBwCObJ7S5EWtOE68FBK4lBTCkNqgUByBVOX1H2RH7G0yLXd3ob8ITUKtIqTPVT60FhAFHgTZagtJD2qiMYlNZf-ZK-eY0vEjX81MIo4a.jpg"&gt;&lt;/p&gt;&lt;p&gt;</w:t>
      </w:r>
      <w:r>
        <w:rPr>
          <w:sz w:val="32"/>
          <w:szCs w:val="32"/>
        </w:rPr>
        <w:t>在探讨“十世禅”之前，我们首先需要对“十世”这个词汇进行解读。按照佛教传统，人类存在于六道轮回之中，其中包括地狱、饿鬼界、动物界、旁生界和人间，以及天界和阿修罗界。而这些领域又可以进一步细分为不同的层次或状态，这便是我们所说的“十个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引入禅宗</w:t>
      </w:r>
      <w:r>
        <w:rPr>
          <w:sz w:val="32"/>
          <w:szCs w:val="32"/>
        </w:rPr>
        <w:t>&lt;/p&gt;&lt;p&gt;&lt;img src="/static-img/LgNjCGN8xc-lKyEPNX3jyXRtndlIajxk83ipNDsT24b6FubqGxfxyQxLazP5s-F8JbzHTqkw7VRGQTvHGwMRmOTzBwCObJ7S5EWtOE68FBK4lBTCkNqgUByBVOX1H2RH7G0yLXd3ob8ITUKtIqTPVT60FhAFHgTZagtJD2qiMYlNZf-ZK-eY0vEjX81MIo4a.jpg"&gt;&lt;/p&gt;&lt;p&gt;</w:t>
      </w:r>
      <w:r>
        <w:rPr>
          <w:sz w:val="32"/>
          <w:szCs w:val="32"/>
        </w:rPr>
        <w:t>接下来，让我们来了解一下禅宗。在中国，由印度传来的原始佛法经过几百年的演化，最终形成了具有鲜明中国特色的一系列实践方式。其核心思想是通过直接体验去超越言语和逻辑思考，从而达到心灵自由和悟到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结合“十世”的视角</w:t>
      </w:r>
      <w:r>
        <w:rPr>
          <w:sz w:val="32"/>
          <w:szCs w:val="32"/>
        </w:rPr>
        <w:t>&lt;/p&gt;&lt;p&gt;&lt;img src="/static-img/-LaNFmJIwkNuukMP4qBpNXRtndlIajxk83ipNDsT24b6FubqGxfxyQxLazP5s-F8JbzHTqkw7VRGQTvHGwMRmOTzBwCObJ7S5EWtOE68FBK4lBTCkNqgUByBVOX1H2RH7G0yLXd3ob8ITUKtIqTPVT60FhAFHgTZagtJD2qiMYlNZf-ZK-eY0vEjX81MIo4a.jpg"&gt;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ten worlds&amp;#34;</w:t>
      </w:r>
      <w:r>
        <w:rPr>
          <w:sz w:val="32"/>
          <w:szCs w:val="32"/>
        </w:rPr>
        <w:t>（十个世界）这一概念融入到禅学中的实践中，便形成了</w:t>
      </w:r>
      <w:r>
        <w:rPr>
          <w:sz w:val="32"/>
          <w:szCs w:val="32"/>
        </w:rPr>
        <w:t>&amp;#34;Ten World Zen&amp;#34;</w:t>
      </w:r>
      <w:r>
        <w:rPr>
          <w:sz w:val="32"/>
          <w:szCs w:val="32"/>
        </w:rPr>
        <w:t>（十世禅）的理论框架。这一框架认为，每个人都处于不同程度上的痛苦之中，因为他们未能认识到自己真正的心性，即无始无尽且纯粹自性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解析每个世界的意义</w:t>
      </w:r>
      <w:r>
        <w:rPr>
          <w:sz w:val="32"/>
          <w:szCs w:val="32"/>
        </w:rPr>
        <w:t>&lt;/p&gt;&lt;p&gt;&lt;img src="/static-img/2DRQ1P-VbyUqiVw2TWk4X3RtndlIajxk83ipNDsT24b6FubqGxfxyQxLazP5s-F8JbzHTqkw7VRGQTvHGwMRmOTzBwCObJ7S5EWtOE68FBK4lBTCkNqgUByBVOX1H2RH7G0yLXd3ob8ITUKtIqTPVT60FhAFHgTZagtJD2qiMYlNZf-ZK-eY0vEjX81MIo4a.jpg"&gt;&lt;/p&gt;&lt;p&gt;</w:t>
      </w:r>
      <w:r>
        <w:rPr>
          <w:sz w:val="32"/>
          <w:szCs w:val="32"/>
        </w:rPr>
        <w:t>地狱，是指那些充满痛苦与恐惧的地方，象征着人们内心深处的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饿鬼界，则代表着那些不断渴望但无法得到满足的事物，如欲望和贪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界，反映出人们可能被动物般简单直观的生活方式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生界，则是指植物等非人类生物，不具备复杂情感或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，是现实生活中的社会环境，也是一种相对稳定的状态，但仍然存在诸多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界及阿修罗界则分别代表着高尚的情操以及享受幸福快乐的一方，但也伴随着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如何通过学习以超越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世界里，每个人都是自己的导师，可以从各种经历中学会放下执念，以此实现自我觉醒并超脱这些局限。这就是《金刚经》中的那句名言：“一切有为法如梦幻泡影，如露亦如电，都应离舍。”意思是在这个瞬息万变、不可靠依赖的世界上，没有任何东西能让你完全安心，因此最好的方法就是学会接受变化，并以这种态度面对生活各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十世禅”，不仅是一场对于生命本质的大胆猜测，更是一个勇敢地踏上精神成就之旅。它提醒我们，无论身处何种境遇，都有一份永恒不变的心灵核心，而我们的任务，就是找到并通往那里的一条道路。在这条路上，我们会逐渐发现所有烦恼其实都是由我们的思维造成，而当思维消失时，那些烦恼也随之消散。这正如《楞严经》所说：“三千大千世界，全由识意造作。”因此，在追求真谛时，我们应当认清一切现象皆源于意识作用，从而能够更加精准地定位自己的位置，并向更高层次发展。</w:t>
      </w:r>
      <w:r>
        <w:rPr>
          <w:sz w:val="32"/>
          <w:szCs w:val="32"/>
        </w:rPr>
        <w:t>&lt;/p&gt;&lt;p&gt;&lt;a href = "/doc/894270-</w:t>
      </w:r>
      <w:r>
        <w:rPr>
          <w:sz w:val="32"/>
          <w:szCs w:val="32"/>
        </w:rPr>
        <w:t>探寻十世禅穿越千年佛法的智慧足迹</w:t>
      </w:r>
      <w:r>
        <w:rPr>
          <w:sz w:val="32"/>
          <w:szCs w:val="32"/>
        </w:rPr>
        <w:t>.doc" rel="alternate" download="894270-</w:t>
      </w:r>
      <w:r>
        <w:rPr>
          <w:sz w:val="32"/>
          <w:szCs w:val="32"/>
        </w:rPr>
        <w:t>探寻十世禅穿越千年佛法的智慧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