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之舞动画创新的免费旋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之舞动画：创新的免费旋转</w:t>
      </w:r>
      <w:r>
        <w:rPr>
          <w:sz w:val="32"/>
          <w:szCs w:val="32"/>
        </w:rPr>
        <w:t>&lt;/p&gt;&lt;p&gt;&lt;img src="/static-img/2KbO_LxoFBAjXmU5a825OfFiTx9zDD8bBIlkkZAHMxHtKao1l1QifIMXZd94xKTL.jpg"&gt;&lt;/p&gt;&lt;p&gt;</w:t>
      </w:r>
      <w:r>
        <w:rPr>
          <w:sz w:val="32"/>
          <w:szCs w:val="32"/>
        </w:rPr>
        <w:t>创意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下午，艺术家小李坐在窗前，看着外面飘荡的落叶和轻柔的风，他突然有了一个大胆的想法——将自然界中的元素融入到动画中，让观众感受到自由与无限。于是，小李决定用自己的方式去创造一种既不增加也不减少元素、只需旋转即可产生不同效果的动画。</w:t>
      </w:r>
      <w:r>
        <w:rPr>
          <w:sz w:val="32"/>
          <w:szCs w:val="32"/>
        </w:rPr>
        <w:t>&lt;/p&gt;&lt;p&gt;&lt;img src="/static-img/Phy7ni8Pe1ZGCyYYs-FEq_FiTx9zDD8bBIlkkZAHMxF73Z3c1EQQTOsdu9FTz5w0VUMWniawAH3v0efaXmpCGHc1LQYA1Q0d24RD_xT8W5H656J2N2e86Cx7AGVpLRsRAkEhd8U06Oy1gfi-oJQ9sXetCd0O0ExFbyDsMb8M1kURKHJuIYCj9Xnpma6SrB4L.jpg"&gt;&lt;/p&gt;&lt;p&gt;</w:t>
      </w:r>
      <w:r>
        <w:rPr>
          <w:sz w:val="32"/>
          <w:szCs w:val="32"/>
        </w:rPr>
        <w:t>技术上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目标，小李必须深入研究并掌握最新的人工智能技术。通过不断尝试和错误，他最终找到了适合自己需求的一种算法。这一算法能够分析原始素材，并根据一定规则进行处理，使得每一次旋转都能带来不同的视觉效果。</w:t>
      </w:r>
      <w:r>
        <w:rPr>
          <w:sz w:val="32"/>
          <w:szCs w:val="32"/>
        </w:rPr>
        <w:t>&lt;/p&gt;&lt;p&gt;&lt;img src="/static-img/J-ZyTtnXkHN5I8DCJkZc-PFiTx9zDD8bBIlkkZAHMxF73Z3c1EQQTOsdu9FTz5w0VUMWniawAH3v0efaXmpCGHc1LQYA1Q0d24RD_xT8W5H656J2N2e86Cx7AGVpLRsRAkEhd8U06Oy1gfi-oJQ9sXetCd0O0ExFbyDsMb8M1kURKHJuIYCj9Xnpma6SrB4L.jpg"&gt;&lt;/p&gt;&lt;p&gt;</w:t>
      </w:r>
      <w:r>
        <w:rPr>
          <w:sz w:val="32"/>
          <w:szCs w:val="32"/>
        </w:rPr>
        <w:t>免费而且开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希望他的作品能够被广泛传播，不仅限于专业人士，也要让普通网友也能参与进来。他决定将所有资源都放在互联网上，以便任何人都可以免费下载并使用这些素材，这样做不仅推广了他的名字，也为其他艺术家提供了灵感和帮助。</w:t>
      </w:r>
      <w:r>
        <w:rPr>
          <w:sz w:val="32"/>
          <w:szCs w:val="32"/>
        </w:rPr>
        <w:t>&lt;/p&gt;&lt;p&gt;&lt;img src="/static-img/Jr1rXoluG-kkSV5qu1ed5fFiTx9zDD8bBIlkkZAHMxF73Z3c1EQQTOsdu9FTz5w0VUMWniawAH3v0efaXmpCGHc1LQYA1Q0d24RD_xT8W5H656J2N2e86Cx7AGVpLRsRAkEhd8U06Oy1gfi-oJQ9sXetCd0O0ExFbyDsMb8M1kURKHJuIYCj9Xnpma6SrB4L.jpg"&gt;&lt;/p&gt;&lt;p&gt;</w:t>
      </w:r>
      <w:r>
        <w:rPr>
          <w:sz w:val="32"/>
          <w:szCs w:val="32"/>
        </w:rPr>
        <w:t>动画制作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一段风之舞动画通常需要以下几个步骤：首先选择合适的背景图片或视频，然后添加一些基本元素，如花朵、树叶等；接着调整色彩和透明度以营造出最佳视觉效果；最后，应用上述提到的算法进行旋转操作，每次旋转都会生成新的图像或视频。</w:t>
      </w:r>
      <w:r>
        <w:rPr>
          <w:sz w:val="32"/>
          <w:szCs w:val="32"/>
        </w:rPr>
        <w:t>&lt;/p&gt;&lt;p&gt;&lt;img src="/static-img/uyCPnGte5JOQ6ksxxLIN7vFiTx9zDD8bBIlkkZAHMxF73Z3c1EQQTOsdu9FTz5w0VUMWniawAH3v0efaXmpCGHc1LQYA1Q0d24RD_xT8W5H656J2N2e86Cx7AGVpLRsRAkEhd8U06Oy1gfi-oJQ9sXetCd0O0ExFbyDsMb8M1kURKHJuIYCj9Xnpma6SrB4L.jpg"&gt;&lt;/p&gt;&lt;p&gt;</w:t>
      </w:r>
      <w:r>
        <w:rPr>
          <w:sz w:val="32"/>
          <w:szCs w:val="32"/>
        </w:rPr>
        <w:t>作品展示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一段风之舞动画后，小李会在社交媒体平台上分享他最新作品，并鼓励粉丝们给予反馈。他还设立了一个专门的小组，让人们可以一起讨论如何改进技术或者提出新点子。这样的互动机制不仅增强了社区氛围，还促进了更多人的参与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米科技继续发展，小李计划引入更多用户参与其中，包括但不限于用户上传自己的素材，或是共同设计新的算法。此外，他还计划开发移动应用程序，使得用户可以随时随地创建他们自己的风之舞动画，从而扩大影响力，同时也提高个人品牌价值。换个方式做吧未增删动画免费风车，将成为他未来工作的一个重要组成部分。</w:t>
      </w:r>
      <w:r>
        <w:rPr>
          <w:sz w:val="32"/>
          <w:szCs w:val="32"/>
        </w:rPr>
        <w:t>&lt;/p&gt;&lt;p&gt;&lt;a href = "/doc/894303-</w:t>
      </w:r>
      <w:r>
        <w:rPr>
          <w:sz w:val="32"/>
          <w:szCs w:val="32"/>
        </w:rPr>
        <w:t>风之舞动画创新的免费旋转</w:t>
      </w:r>
      <w:r>
        <w:rPr>
          <w:sz w:val="32"/>
          <w:szCs w:val="32"/>
        </w:rPr>
        <w:t>.doc" rel="alternate" download="894303-</w:t>
      </w:r>
      <w:r>
        <w:rPr>
          <w:sz w:val="32"/>
          <w:szCs w:val="32"/>
        </w:rPr>
        <w:t>风之舞动画创新的免费旋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