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解析</w:t>
      </w:r>
      <w:r>
        <w:rPr>
          <w:sz w:val="32"/>
          <w:szCs w:val="32"/>
        </w:rPr>
        <w:t>&lt;/p&gt;&lt;p&gt;&lt;img src="/static-img/sL4nCggaNRKeCh2vwnN0a8-PUQUpExkgvUoGQdxlIkK26SR2XKPAbvzWoxvOfdrD.jpg"&gt;&lt;/p&gt;&lt;p&gt;</w:t>
      </w:r>
      <w:r>
        <w:rPr>
          <w:sz w:val="32"/>
          <w:szCs w:val="32"/>
        </w:rPr>
        <w:t>在这个信息爆炸的时代，人们对于生活方式和生活品质有了更高的追求。如何将传统的智慧与现代科技结合起来，以提高生活效率和增强家庭管理能力，已成为众多家庭主妇关注的话题之一。《管家婆》系列产品，就是这样一种结合古人智慧、集成现代技术的实用工具，它以其独特的操作方法和丰富的功能，不断吸引着更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O2iU4Q4EN_rLNB2kGMaBsc-PUQUpExkgvUoGQdxlIkK5FtJdxNlcJ3QUq-SPf-h7aPIWtuOoSBz0ytpiU2-t4d0TOD_B3fxJZUfSNaLkSg9L8sLaoUKCT5JG5iKLgkoy1-ubtskkv2rZwCulipjhBeqci3FWtTy18YOgNX_789KEzB9S14WTxJhDx8MiC6G-o25pUoyLk91XxYU98fjMqMbjKhTwjoQVd5r70QeVYHk.jpg"&gt;&lt;/p&gt;&lt;p&gt;</w:t>
      </w:r>
      <w:r>
        <w:rPr>
          <w:sz w:val="32"/>
          <w:szCs w:val="32"/>
        </w:rPr>
        <w:t>管家婆三期开一期精准指的是《管家婆》第三版软件中包含的一项核心功能，即通过智能算法来帮助用户进行食谱推荐、烹饪指导以及日常杂事管理等。这项功能不仅能够根据用户提供的食材、口味偏好以及健康需求，为用户提供个性化建议，还能根据季节变化及时更新食谱内容，让您的厨房活动更加科学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库管理系统</w:t>
      </w:r>
      <w:r>
        <w:rPr>
          <w:sz w:val="32"/>
          <w:szCs w:val="32"/>
        </w:rPr>
        <w:t>&lt;/p&gt;&lt;p&gt;&lt;img src="/static-img/92beAO9gKiwKHcw7MVjZj8-PUQUpExkgvUoGQdxlIkK5FtJdxNlcJ3QUq-SPf-h7aPIWtuOoSBz0ytpiU2-t4d0TOD_B3fxJZUfSNaLkSg9L8sLaoUKCT5JG5iKLgkoy1-ubtskkv2rZwCulipjhBeqci3FWtTy18YOgNX_789KEzB9S14WTxJhDx8MiC6G-o25pUoyLk91XxYU98fjMqMbjKhTwjoQVd5r70QeVYHk.jpg"&gt;&lt;/p&gt;&lt;p&gt;</w:t>
      </w:r>
      <w:r>
        <w:rPr>
          <w:sz w:val="32"/>
          <w:szCs w:val="32"/>
        </w:rPr>
        <w:t>管家婆食品数据库覆盖了大量种类繁多且质量可靠的食材，这些数据都是经过专业团队严格筛选和验证后的结果。在此基础上，系统还会自动记录您使用过哪些食材，以及它们剩余多少，从而为您提供即将过剩或即将补货需要注意的问题提醒。此外，对于那些容易变质或者保鲜不当的情况，系统也会给出相应建议，使得您的食品储藏更加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计划</w:t>
      </w:r>
      <w:r>
        <w:rPr>
          <w:sz w:val="32"/>
          <w:szCs w:val="32"/>
        </w:rPr>
        <w:t>&lt;/p&gt;&lt;p&gt;&lt;img src="/static-img/GWpFoTGVPjJSd9FNgcUwQ8-PUQUpExkgvUoGQdxlIkK5FtJdxNlcJ3QUq-SPf-h7aPIWtuOoSBz0ytpiU2-t4d0TOD_B3fxJZUfSNaLkSg9L8sLaoUKCT5JG5iKLgkoy1-ubtskkv2rZwCulipjhBeqci3FWtTy18YOgNX_789KEzB9S14WTxJhDx8MiC6G-o25pUoyLk91XxYU98fjMqMbjKhTwjoQVd5r70QeVYHk.jpg"&gt;&lt;/p&gt;&lt;p&gt;</w:t>
      </w:r>
      <w:r>
        <w:rPr>
          <w:sz w:val="32"/>
          <w:szCs w:val="32"/>
        </w:rPr>
        <w:t>对于很多健康意识强烈的人来说，他们希望自己的饮食能够符合一定标准，比如低脂肪、高蛋白、低糖分等。管家的这种健康饮食计划可以根据个人身体状况进行调整，并且可以设置定制菜单让每天都有新鲜感，同时也保证营养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指导</w:t>
      </w:r>
      <w:r>
        <w:rPr>
          <w:sz w:val="32"/>
          <w:szCs w:val="32"/>
        </w:rPr>
        <w:t>&lt;/p&gt;&lt;p&gt;&lt;img src="/static-img/s3WzOUzjq4WsBSdIngehTs-PUQUpExkgvUoGQdxlIkK5FtJdxNlcJ3QUq-SPf-h7aPIWtuOoSBz0ytpiU2-t4d0TOD_B3fxJZUfSNaLkSg9L8sLaoUKCT5JG5iKLgkoy1-ubtskkv2rZwCulipjhBeqci3FWtTy18YOgNX_789KEzB9S14WTxJhDx8MiC6G-o25pUoyLk91XxYU98fjMqMbjKhTwjoQVd5r70QeVYHk.jpg"&gt;&lt;/p&gt;&lt;p&gt;</w:t>
      </w:r>
      <w:r>
        <w:rPr>
          <w:sz w:val="32"/>
          <w:szCs w:val="32"/>
        </w:rPr>
        <w:t>在烹饪过程中，如果遇到一些难度较大的步骤或者不确定某个调料如何加入，那么这款软件就能派上用场。它内置了一套详细但易懂的手册，可以帮助你一步步完成复杂菜肴，从而提升你的烹饪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财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厨房工作上的支持，《管家婆》的财务模块同样值得称赞。它允许用户输入所有支出项目并跟踪花费情况，有助于建立预算规划，让家庭成员们对金钱更有把控力，也减少了因为账目混乱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性购物提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不同类型蔬果、新鲜水果出现，而《管家的》便能及时推送相关购物提醒，让您在最佳时间购买到新鲜美味的地产商品，无论是春天里的新芽还是秋天里的新番茄，都能让您的餐桌丰富多彩，更适应自然规律做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《管家婆》这一产品确实是一款非常全面的家庭管理工具，它不仅解决了厨房中的问题，还涉及到了整个家庭甚至是个人生活各个方面。如果您想提高自己的生活质量，或许这款软件是一个很好的选择。</w:t>
      </w:r>
      <w:r>
        <w:rPr>
          <w:sz w:val="32"/>
          <w:szCs w:val="32"/>
        </w:rPr>
        <w:t>&lt;/p&gt;&lt;p&gt;&lt;a href = "/doc/894464-</w:t>
      </w:r>
      <w:r>
        <w:rPr>
          <w:sz w:val="32"/>
          <w:szCs w:val="32"/>
        </w:rPr>
        <w:t>管家婆三期开一期精准解析</w:t>
      </w:r>
      <w:r>
        <w:rPr>
          <w:sz w:val="32"/>
          <w:szCs w:val="32"/>
        </w:rPr>
        <w:t>.doc" rel="alternate" download="894464-</w:t>
      </w:r>
      <w:r>
        <w:rPr>
          <w:sz w:val="32"/>
          <w:szCs w:val="32"/>
        </w:rPr>
        <w:t>管家婆三期开一期精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