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w:t>
      </w:r>
      <w:r>
        <w:rPr>
          <w:sz w:val="48"/>
          <w:szCs w:val="48"/>
        </w:rPr>
        <w:t>119</w:t>
      </w:r>
      <w:r>
        <w:rPr>
          <w:sz w:val="48"/>
          <w:szCs w:val="48"/>
        </w:rPr>
        <w:t>分钟一场深情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w:t>
      </w:r>
      <w:r>
        <w:rPr>
          <w:sz w:val="32"/>
          <w:szCs w:val="32"/>
        </w:rPr>
        <w:t>119</w:t>
      </w:r>
      <w:r>
        <w:rPr>
          <w:sz w:val="32"/>
          <w:szCs w:val="32"/>
        </w:rPr>
        <w:t>分钟：一场深情的对话</w:t>
      </w:r>
      <w:r>
        <w:rPr>
          <w:sz w:val="32"/>
          <w:szCs w:val="32"/>
        </w:rPr>
        <w:t>&lt;/p&gt;&lt;p&gt;&lt;img src="/static-img/ulVvQD_kGzFSLPLMDbl2kuTJ1S_NwcbhbRsj7qpkYp5AUaoBaRaW8HvkQi2SpcMI.jpeg"&gt;&lt;/p&gt;&lt;p&gt;</w:t>
      </w:r>
      <w:r>
        <w:rPr>
          <w:sz w:val="32"/>
          <w:szCs w:val="32"/>
        </w:rPr>
        <w:t>在一个温暖而又宁静的午后，波多野结衣与她的朋友们围坐在一起，开始了一场长达</w:t>
      </w:r>
      <w:r>
        <w:rPr>
          <w:sz w:val="32"/>
          <w:szCs w:val="32"/>
        </w:rPr>
        <w:t>119</w:t>
      </w:r>
      <w:r>
        <w:rPr>
          <w:sz w:val="32"/>
          <w:szCs w:val="32"/>
        </w:rPr>
        <w:t>分钟的深情对话。这不仅是一次简单的闲聊，更是一次心灵交流和感情纠葛的一段旅程。</w:t>
      </w:r>
      <w:r>
        <w:rPr>
          <w:sz w:val="32"/>
          <w:szCs w:val="32"/>
        </w:rPr>
        <w:t>&lt;/p&gt;&lt;p&gt;</w:t>
      </w:r>
      <w:r>
        <w:rPr>
          <w:sz w:val="32"/>
          <w:szCs w:val="32"/>
        </w:rPr>
        <w:t>首先，他们谈论起了过去。波多野结衣回忆起她在幼年时期就已经展现出极强的人格魅力，那时候，她总是能够引领玩伴们进入她构想出的奇妙世界。她的朋友们也分享了自己那些曾经难以启齿的情感故事，这些都是她们成长过程中宝贵的财富。</w:t>
      </w:r>
      <w:r>
        <w:rPr>
          <w:sz w:val="32"/>
          <w:szCs w:val="32"/>
        </w:rPr>
        <w:t>&lt;/p&gt;&lt;p&gt;&lt;img src="/static-img/Qod4AQ9lMLB9HMYLmmJXBuTJ1S_NwcbhbRsj7qpkYp6ZLO4s61Go3L1OVZI-3vloEkhiyNc0BaGolCEwXxu1PuDkKByI4_f1CrQkt8vOAzEo865HOo5axsy0gr5jOhyvxuTMUHkbF1w9ssranBW3vkcfizaIba1Bp1NK_Hee1Ay9gCMdKIzXXXwHqeXEFF1UXmFaOHucXjlI3qmu1aKqgg.jpeg"&gt;&lt;/p&gt;&lt;p&gt;</w:t>
      </w:r>
      <w:r>
        <w:rPr>
          <w:sz w:val="32"/>
          <w:szCs w:val="32"/>
        </w:rPr>
        <w:t>随着时间流逝，他们转向了生活中的点滴。波多野结衣讲述了她如何在电影业中不断追求卓越，以及面对挑战时所采取的心态调整。她还提到了自己对于工作和私生活平衡感兴趣的事宜，与此同时，她倾听着朋友们关于职场压力、人际关系等方面的问题，为他们提供一些自己的见解和建议。</w:t>
      </w:r>
      <w:r>
        <w:rPr>
          <w:sz w:val="32"/>
          <w:szCs w:val="32"/>
        </w:rPr>
        <w:t>&lt;/p&gt;&lt;p&gt;</w:t>
      </w:r>
      <w:r>
        <w:rPr>
          <w:sz w:val="32"/>
          <w:szCs w:val="32"/>
        </w:rPr>
        <w:t>接着，波多野结衣与大家讨论了未来的规划。她分享了自己对于未来项目和角色选择的看法，同时也表达出了希望能够参与更多有意义作品的心愿。在这个过程中，每个人都能从对方的话语中得到启发，不断地思考如何才能更好地实现自己的梦想。</w:t>
      </w:r>
      <w:r>
        <w:rPr>
          <w:sz w:val="32"/>
          <w:szCs w:val="32"/>
        </w:rPr>
        <w:t>&lt;/p&gt;&lt;p&gt;&lt;img src="/static-img/X1AbD_BbeaHKTBv06NwFPuTJ1S_NwcbhbRsj7qpkYp6ZLO4s61Go3L1OVZI-3vloEkhiyNc0BaGolCEwXxu1PuDkKByI4_f1CrQkt8vOAzEo865HOo5axsy0gr5jOhyvxuTMUHkbF1w9ssranBW3vkcfizaIba1Bp1NK_Hee1Ay9gCMdKIzXXXwHqeXEFF1UXmFaOHucXjlI3qmu1aKqgg.jpeg"&gt;&lt;/p&gt;&lt;p&gt;</w:t>
      </w:r>
      <w:r>
        <w:rPr>
          <w:sz w:val="32"/>
          <w:szCs w:val="32"/>
        </w:rPr>
        <w:t>然而，在这整个对话中，最令人印象深刻的是当每个人都被问及“如果有一天你可以回到过去做任何事情，你会怎么办？”的时候。波多野结衣没有犹豫地回答说，如果有机会，她会选择去帮助那些需要帮助的人，因为她相信无论何时何地，都应该尽己之力去帮助他人。而其他人也纷纷表示，如果能回到过去，就会用不同的方式来处理一些之前遇到的问题或是重新做出不同的人生决策。</w:t>
      </w:r>
      <w:r>
        <w:rPr>
          <w:sz w:val="32"/>
          <w:szCs w:val="32"/>
        </w:rPr>
        <w:t>&lt;/p&gt;&lt;p&gt;</w:t>
      </w:r>
      <w:r>
        <w:rPr>
          <w:sz w:val="32"/>
          <w:szCs w:val="32"/>
        </w:rPr>
        <w:t>最后，当</w:t>
      </w:r>
      <w:r>
        <w:rPr>
          <w:sz w:val="32"/>
          <w:szCs w:val="32"/>
        </w:rPr>
        <w:t>119</w:t>
      </w:r>
      <w:r>
        <w:rPr>
          <w:sz w:val="32"/>
          <w:szCs w:val="32"/>
        </w:rPr>
        <w:t>分钟即将结束的时候，每个人的心情都变得沉重起来。他们知道，即使再短暂，但这段共同度过的情感瞬间，将永远镌刻在彼此的心底。这不仅是一次互相理解和支持的手足情谊，也是一份珍贵且难忘的情感礼物，无论将来走到哪里，都会成为他们共同回忆的一个重要篇章。</w:t>
      </w:r>
      <w:r>
        <w:rPr>
          <w:sz w:val="32"/>
          <w:szCs w:val="32"/>
        </w:rPr>
        <w:t>&lt;/p&gt;&lt;p&gt;&lt;img src="/static-img/hf3dN9bziSUf0qlig5wWseTJ1S_NwcbhbRsj7qpkYp6ZLO4s61Go3L1OVZI-3vloEkhiyNc0BaGolCEwXxu1PuDkKByI4_f1CrQkt8vOAzEo865HOo5axsy0gr5jOhyvxuTMUHkbF1w9ssranBW3vkcfizaIba1Bp1NK_Hee1Ay9gCMdKIzXXXwHqeXEFF1UXmFaOHucXjlI3qmu1aKqgg.jpg"&gt;&lt;/p&gt;&lt;p&gt;&lt;a href = "/doc/894489-</w:t>
      </w:r>
      <w:r>
        <w:rPr>
          <w:sz w:val="32"/>
          <w:szCs w:val="32"/>
        </w:rPr>
        <w:t>波多野结衣的</w:t>
      </w:r>
      <w:r>
        <w:rPr>
          <w:sz w:val="32"/>
          <w:szCs w:val="32"/>
        </w:rPr>
        <w:t>119</w:t>
      </w:r>
      <w:r>
        <w:rPr>
          <w:sz w:val="32"/>
          <w:szCs w:val="32"/>
        </w:rPr>
        <w:t>分钟一场深情的对话</w:t>
      </w:r>
      <w:r>
        <w:rPr>
          <w:sz w:val="32"/>
          <w:szCs w:val="32"/>
        </w:rPr>
        <w:t>.doc" rel="alternate" download="894489-</w:t>
      </w:r>
      <w:r>
        <w:rPr>
          <w:sz w:val="32"/>
          <w:szCs w:val="32"/>
        </w:rPr>
        <w:t>波多野结衣的</w:t>
      </w:r>
      <w:r>
        <w:rPr>
          <w:sz w:val="32"/>
          <w:szCs w:val="32"/>
        </w:rPr>
        <w:t>119</w:t>
      </w:r>
      <w:r>
        <w:rPr>
          <w:sz w:val="32"/>
          <w:szCs w:val="32"/>
        </w:rPr>
        <w:t>分钟一场深情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