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小说全文免费阅读无弹窗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小说全文免费阅读无弹窗笔趣</w:t>
      </w:r>
      <w:r>
        <w:rPr>
          <w:sz w:val="32"/>
          <w:szCs w:val="32"/>
        </w:rPr>
        <w:t>&lt;/p&gt;&lt;p&gt;&lt;img src="/static-img/Ixt_Ih-XkHj6xQ3rEGRGZ_muUltFMpPIFe4hqCnGrdzeLerKluYnFL6rux7UVr-A.png"&gt;&lt;/p&gt;&lt;p&gt;</w:t>
      </w:r>
      <w:r>
        <w:rPr>
          <w:sz w:val="32"/>
          <w:szCs w:val="32"/>
        </w:rPr>
        <w:t>点一：探索姜可小说世界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我们可以发现一个独特而又迷人的世界。每一部作品都是作者对这个世界细腻描绘的缩影，充满了奇幻与现实的交织，每个角落都藏着故事，让读者在其中找到自己。这种无弹窗、免费阅读的体验，使得更多的人能够接触到这些精彩纷呈的故事，从而增加了它的吸引力。</w:t>
      </w:r>
      <w:r>
        <w:rPr>
          <w:sz w:val="32"/>
          <w:szCs w:val="32"/>
        </w:rPr>
        <w:t>&lt;/p&gt;&lt;p&gt;&lt;img src="/static-img/2QdjpvJbeb4pOVLy8ZjO1_muUltFMpPIFe4hqCnGrdzGmCmqSFWozV4pAWa8o29DwFxtN9pZ9E-DUzj_DiLI83ijvD71TQd4uhSP5RPmtppe1VJ4Cd_yJbnhhlp4BAI_D55Xy8PfyUc00QqiVvC8lFt8P-8L4ig_d-Z23goRrNZOioQbJYVxoKPd0IO8qmtK.png"&gt;&lt;/p&gt;&lt;p&gt;</w:t>
      </w:r>
      <w:r>
        <w:rPr>
          <w:sz w:val="32"/>
          <w:szCs w:val="32"/>
        </w:rPr>
        <w:t>点二：深入分析姜可笔下的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善于通过角色之间复杂的情感纠葛和互动来展开剧情，她的手法既能让人感到亲切，又不失尖锐。这使得她的角色显得更加真实且生动，无论是英雄还是反派，都有其独特的人格魅力。这种深刻的人物塑造，让读者能够更好地理解和同情他们，从而进一步增强了作品的情感冲击力。</w:t>
      </w:r>
      <w:r>
        <w:rPr>
          <w:sz w:val="32"/>
          <w:szCs w:val="32"/>
        </w:rPr>
        <w:t>&lt;/p&gt;&lt;p&gt;&lt;img src="/static-img/O4MPxythfDnVxhV4JQEC3PmuUltFMpPIFe4hqCnGrdzGmCmqSFWozV4pAWa8o29DwFxtN9pZ9E-DUzj_DiLI83ijvD71TQd4uhSP5RPmtppe1VJ4Cd_yJbnhhlp4BAI_D55Xy8PfyUc00QqiVvC8lFt8P-8L4ig_d-Z23goRrNZOioQbJYVxoKPd0IO8qmtK.png"&gt;&lt;/p&gt;&lt;p&gt;</w:t>
      </w:r>
      <w:r>
        <w:rPr>
          <w:sz w:val="32"/>
          <w:szCs w:val="32"/>
        </w:rPr>
        <w:t>点三：讨论姜可创作中的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小说中，常常会出现一些深层次的话题，如爱恨、权谋、命运等，这些主题被他用巧妙的手法融入到故事情节之中，使得作品不仅仅是一场视觉上的盛宴，更是一个思想上的启迪。在这样的氛围下，读者不仅享受着快节奏的情节发展，还能从中获得智慧和思考。</w:t>
      </w:r>
      <w:r>
        <w:rPr>
          <w:sz w:val="32"/>
          <w:szCs w:val="32"/>
        </w:rPr>
        <w:t>&lt;/p&gt;&lt;p&gt;&lt;img src="/static-img/HAHgvPn_dkzGvJHr5Eu8T_muUltFMpPIFe4hqCnGrdzGmCmqSFWozV4pAWa8o29DwFxtN9pZ9E-DUzj_DiLI83ijvD71TQd4uhSP5RPmtppe1VJ4Cd_yJbnhhlp4BAI_D55Xy8PfyUc00QqiVvC8lFt8P-8L4ig_d-Z23goRrNZOioQbJYVxoKPd0IO8qmtK.png"&gt;&lt;/p&gt;&lt;p&gt;</w:t>
      </w:r>
      <w:r>
        <w:rPr>
          <w:sz w:val="32"/>
          <w:szCs w:val="32"/>
        </w:rPr>
        <w:t>点四：评估姜可小说的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小说的文学价值主要体现在其对社会文化背景进行深刻反映，以及对人性本质进行哲学性的探讨上。对于读者的影响，它能够激发想象力的火花，培养批判性思维，同时也为后来的艺术家提供灵感来源。在这方面，姜可是一个值得我们尊敬并学习的大师。</w:t>
      </w:r>
      <w:r>
        <w:rPr>
          <w:sz w:val="32"/>
          <w:szCs w:val="32"/>
        </w:rPr>
        <w:t>&lt;/p&gt;&lt;p&gt;&lt;img src="/static-img/yXIlMyMHOeWzPxkZ-ujnuPmuUltFMpPIFe4hqCnGrdzGmCmqSFWozV4pAWa8o29DwFxtN9pZ9E-DUzj_DiLI83ijvD71TQd4uhSP5RPmtppe1VJ4Cd_yJbnhhlp4BAI_D55Xy8PfyUc00QqiVvC8lFt8P-8L4ig_d-Z23goRrNZOioQbJYVxoKPd0IO8qmtK.jpg"&gt;&lt;/p&gt;&lt;p&gt;</w:t>
      </w:r>
      <w:r>
        <w:rPr>
          <w:sz w:val="32"/>
          <w:szCs w:val="32"/>
        </w:rPr>
        <w:t>点五：分析如何提升阅读体验以促进作者经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者得到应有的回报，无弹窗且免费阅读并不意味着忽视了经济效益，而是在寻求一种平衡方式。这需要建立起良好的版权保护机制，以及有效利用互联网平台来推广书籍同时带来收益。此外，也要鼓励公众支持优秀作者，可以通过购买电子书或捐助等方式直接给予回馈，以此实现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展望未来关于姬可小说全文免费阅读无弹窗笔趣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数字出版将越来越多地采用自由下载模式，不仅限于小说，还可能扩展到其他类型的文学作品。而为了保持竞争力的持续创新，将成为所有出版社和作者必须面临的问题。在这样的环境下，只有那些不断更新内容并适应新技术变化的小说才能保持领先地位。</w:t>
      </w:r>
      <w:r>
        <w:rPr>
          <w:sz w:val="32"/>
          <w:szCs w:val="32"/>
        </w:rPr>
        <w:t>&lt;/p&gt;&lt;p&gt;&lt;a href = "/doc/894512-</w:t>
      </w:r>
      <w:r>
        <w:rPr>
          <w:sz w:val="32"/>
          <w:szCs w:val="32"/>
        </w:rPr>
        <w:t>姜可的小说全文免费阅读无弹窗笔趣</w:t>
      </w:r>
      <w:r>
        <w:rPr>
          <w:sz w:val="32"/>
          <w:szCs w:val="32"/>
        </w:rPr>
        <w:t>.doc" rel="alternate" download="894512-</w:t>
      </w:r>
      <w:r>
        <w:rPr>
          <w:sz w:val="32"/>
          <w:szCs w:val="32"/>
        </w:rPr>
        <w:t>姜可的小说全文免费阅读无弹窗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