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经典古风诗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金散尽还复来》（经典古风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）</w:t>
      </w:r>
      <w:r>
        <w:rPr>
          <w:sz w:val="32"/>
          <w:szCs w:val="32"/>
        </w:rPr>
        <w:t>&lt;/p&gt;&lt;p&gt;&lt;img src="/static-img/iTJeLm57d1aKw-g3-C5A3ywmR_fckQYq4CrCgVEP5qkQBkgXra69cOIJXwhsHtrC.jpg"&gt;&lt;/p&gt;&lt;p&gt;</w:t>
      </w:r>
      <w:r>
        <w:rPr>
          <w:sz w:val="32"/>
          <w:szCs w:val="32"/>
        </w:rPr>
        <w:t>何为千金散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“千金散尽”一词常常用来形容一种情感的深沉和无奈。它源自唐代诗人李白的名句“千金散尽还复来”，这首诗描绘了春天花开之景，随后却又凋零无存，抒发了对生命短暂、美好瞬间即逝的哀叹。在现代文本作品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个主题被赋予了一种新的解读。</w:t>
      </w:r>
      <w:r>
        <w:rPr>
          <w:sz w:val="32"/>
          <w:szCs w:val="32"/>
        </w:rPr>
        <w:t>&lt;/p&gt;&lt;p&gt;&lt;img src="/static-img/mv11b6X6e8znTpvZwbMxySwmR_fckQYq4CrCgVEP5qlRvMj1CeCvaWd4tZvgWQaODFddnI7cE9Xx7xjGdfDd4LqTWM_FuMVVHGQkNXsWc0idttkz6yaOun1xdYFDsgJ_PXsG0MYmNb3UBgGKSypWFQ.jpg"&gt;&lt;/p&gt;&lt;p&gt;</w:t>
      </w:r>
      <w:r>
        <w:rPr>
          <w:sz w:val="32"/>
          <w:szCs w:val="32"/>
        </w:rPr>
        <w:t>文本背景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由一位热衷于古典文学和现代电子书籍创作者所编写。他们结合了传统文化中的哲理与现代科技手段，将一首唐诗重新塑造成了一个独特的故事形式。通过将每个字都精心挑选并排列得恰到好处，每一个词汇都承载着深厚的情感和丰富的想象力。这部作品不仅仅是一次对语言艺术的探索，更是一次对时间流逝、物是人非等主题的反思。</w:t>
      </w:r>
      <w:r>
        <w:rPr>
          <w:sz w:val="32"/>
          <w:szCs w:val="32"/>
        </w:rPr>
        <w:t>&lt;/p&gt;&lt;p&gt;&lt;img src="/static-img/e_A8Onz-gdFFmofyfB2WLCwmR_fckQYq4CrCgVEP5qlRvMj1CeCvaWd4tZvgWQaODFddnI7cE9Xx7xjGdfDd4LqTWM_FuMVVHGQkNXsWc0idttkz6yaOun1xdYFDsgJ_PXsG0MYmNb3UBgGKSypWFQ.jpg"&gt;&lt;/p&gt;&lt;p&gt;</w:t>
      </w:r>
      <w:r>
        <w:rPr>
          <w:sz w:val="32"/>
          <w:szCs w:val="32"/>
        </w:rPr>
        <w:t>故事展开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一位年轻女士，她拥有所有世人的尊敬，但同时也面临着无数困境。她从小失去双亲，被迫成为宫廷里的宠儿，在那里她见证了权力的残酷，也学会了如何以智慧保护自己。但随着岁月流转，她渐渐意识到那些曾经珍视的人事物，如同春天里的花朵一样，终将凋谢而不再。</w:t>
      </w:r>
      <w:r>
        <w:rPr>
          <w:sz w:val="32"/>
          <w:szCs w:val="32"/>
        </w:rPr>
        <w:t>&lt;/p&gt;&lt;p&gt;&lt;img src="/static-img/6uEOOgqOKpIeeeMAvzCAYiwmR_fckQYq4CrCgVEP5qlRvMj1CeCvaWd4tZvgWQaODFddnI7cE9Xx7xjGdfDd4LqTWM_FuMVVHGQkNXsWc0idttkz6yaOun1xdYFDsgJ_PXsG0MYmNb3UBgGKSypWFQ.jpg"&gt;&lt;/p&gt;&lt;p&gt;</w:t>
      </w:r>
      <w:r>
        <w:rPr>
          <w:sz w:val="32"/>
          <w:szCs w:val="32"/>
        </w:rPr>
        <w:t>情节发展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怀疑自己是否真的有能力掌控自己的命运？或许一切都是注定的，不管她做出怎样的选择，都无法改变命运的轨迹。而就在这一刻，她突然回忆起那句著名的话：“千金散尽还复来”。她明白，无论外界环境如何变化，只要内心坚强，就没有什么是不可能克服的事情。她决定，不再让过去束缚自己，而是勇敢地迎接未来的每一次挑战。</w:t>
      </w:r>
      <w:r>
        <w:rPr>
          <w:sz w:val="32"/>
          <w:szCs w:val="32"/>
        </w:rPr>
        <w:t>&lt;/p&gt;&lt;p&gt;&lt;img src="/static-img/JPylQMtpYc1gnPFABgydqCwmR_fckQYq4CrCgVEP5qlRvMj1CeCvaWd4tZvgWQaODFddnI7cE9Xx7xjGdfDd4LqTWM_FuMVVHGQkNXsWc0idttkz6yaOun1xdYFDsgJ_PXsG0MYmNb3UBgGKSypWFQ.jpg"&gt;&lt;/p&gt;&lt;p&gt;</w:t>
      </w:r>
      <w:r>
        <w:rPr>
          <w:sz w:val="32"/>
          <w:szCs w:val="32"/>
        </w:rPr>
        <w:t>结局预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女士用她的智慧和勇气，最终赢得了人们的心，同时也找到了属于自己的幸福。她意识到，即使最宝贵的事物也会消逝，但只要我们不断前行，那些曾经美好的时光总能在我们的记忆里重现。这就是《千金散尽还复来》的核心思想：尽管生活充满变数，但只要保持希望，我们就能找到属于自己的永恒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这种独特文学氛围的人们来说，《千金散尽还复来》是一个绝佳选择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通过其精巧的情节构建、细腻的情感表达以及深邃的话题思考，让读者能够进入一个既熟悉又陌生的世界。在这里，你可以发现隐藏在文字之间的小秘密，也可以从作者的手笔中学到关于爱恨交织、生死轮回等人类共同关切的问题。此外，由于其简洁明快且易于携带性质，使得这部作品成为都市通勤族或者需要快速放松一下的心灵伴侣。</w:t>
      </w:r>
      <w:r>
        <w:rPr>
          <w:sz w:val="32"/>
          <w:szCs w:val="32"/>
        </w:rPr>
        <w:t>&lt;/p&gt;&lt;p&gt;&lt;a href = "/doc/894741-</w:t>
      </w:r>
      <w:r>
        <w:rPr>
          <w:sz w:val="32"/>
          <w:szCs w:val="32"/>
        </w:rPr>
        <w:t>千金散尽还复来经典古风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rel="alternate" download="894741-</w:t>
      </w:r>
      <w:r>
        <w:rPr>
          <w:sz w:val="32"/>
          <w:szCs w:val="32"/>
        </w:rPr>
        <w:t>千金散尽还复来经典古风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