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毛茸茸的美丽生活探索</w:t>
      </w:r>
      <w:r>
        <w:rPr>
          <w:sz w:val="48"/>
          <w:szCs w:val="48"/>
        </w:rPr>
        <w:t>BGMBGMBGM</w:t>
      </w:r>
      <w:r>
        <w:rPr>
          <w:sz w:val="48"/>
          <w:szCs w:val="48"/>
        </w:rPr>
        <w:t>太太的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毛茸茸的美丽生活：探索</w:t>
      </w:r>
      <w:r>
        <w:rPr>
          <w:sz w:val="32"/>
          <w:szCs w:val="32"/>
        </w:rPr>
        <w:t>BGMBGMBGM</w:t>
      </w:r>
      <w:r>
        <w:rPr>
          <w:sz w:val="32"/>
          <w:szCs w:val="32"/>
        </w:rPr>
        <w:t>太太的视频世界</w:t>
      </w:r>
      <w:r>
        <w:rPr>
          <w:sz w:val="32"/>
          <w:szCs w:val="32"/>
        </w:rPr>
        <w:t>&lt;/p&gt;&lt;p&gt;&lt;img src="/static-img/EmSbpzkbHi4yzk7S3b8SK3SAKDgIJDDvow7qFXAGtHO5dBDePg2ByqNu7n_N_bWu.jpg"&gt;&lt;/p&gt;&lt;p&gt;</w:t>
      </w:r>
      <w:r>
        <w:rPr>
          <w:sz w:val="32"/>
          <w:szCs w:val="32"/>
        </w:rPr>
        <w:t>在这个充满数字化痕迹的时代，网络上的每一个角落都隐藏着无数故事和生活方式。其中，有一位名为</w:t>
      </w:r>
      <w:r>
        <w:rPr>
          <w:sz w:val="32"/>
          <w:szCs w:val="32"/>
        </w:rPr>
        <w:t>BGMBGMBGM</w:t>
      </w:r>
      <w:r>
        <w:rPr>
          <w:sz w:val="32"/>
          <w:szCs w:val="32"/>
        </w:rPr>
        <w:t>太太的人物，以她丰富多彩而又独特的视频内容，在网友中脱颖而出。她以其浓密如同森林般的头发，以及对日常生活细节不懈追求，赢得了众多粉丝的心。</w:t>
      </w:r>
      <w:r>
        <w:rPr>
          <w:sz w:val="32"/>
          <w:szCs w:val="32"/>
        </w:rPr>
        <w:t>&lt;/p&gt;&lt;p&gt;</w:t>
      </w:r>
      <w:r>
        <w:rPr>
          <w:sz w:val="32"/>
          <w:szCs w:val="32"/>
        </w:rPr>
        <w:t>首先，我们要谈的是她的头发，这是她最著名也是最引人注目的地方。在她的视频中，你会发现，她拥有了一头黑色如墨水一般浓密且柔顺的长发，这种自然光泽让人忍不住想要触碰。她的头发不仅仅是美丽，它更是一种文化符号，是她与众不同的标志。</w:t>
      </w:r>
      <w:r>
        <w:rPr>
          <w:sz w:val="32"/>
          <w:szCs w:val="32"/>
        </w:rPr>
        <w:t>&lt;/p&gt;&lt;p&gt;&lt;img src="/static-img/8HIfnOAU8WrlLRh3oyFSenSAKDgIJDDvow7qFXAGtHPkZR88SiHbh7KXLdTSJEkV1vZ1WZKm3IG3jvzShBOX0hGf6CUmp5MbO1Yy_yKDV5e431KuSklOekXtJMjXtqaJgSQZZGybeQon9i9To_OONblF7SVH0CzUmvXuI8ixBxdjOkTvgse5YrFWMaNyNkTkDCaA932hhPyhxaB1bl7scwze59NAoN5VnFz0x5qa-no.jpg"&gt;&lt;/p&gt;&lt;p&gt;</w:t>
      </w:r>
      <w:r>
        <w:rPr>
          <w:sz w:val="32"/>
          <w:szCs w:val="32"/>
        </w:rPr>
        <w:t>其次，她对时尚和妆容有着深刻理解。在她的视频中，你可以看到各种各样的妆容技巧，从日常淡雅到特殊场合华丽，每一种都是精心打造，不留遗珠。而这些妆容大多数都是使用自己亲自设计或改良过的小品，展示了她对于个人风格和审美的一致性。</w:t>
      </w:r>
      <w:r>
        <w:rPr>
          <w:sz w:val="32"/>
          <w:szCs w:val="32"/>
        </w:rPr>
        <w:t>&lt;/p&gt;&lt;p&gt;</w:t>
      </w:r>
      <w:r>
        <w:rPr>
          <w:sz w:val="32"/>
          <w:szCs w:val="32"/>
        </w:rPr>
        <w:t>再者，她对于家居布置也表现出了极高的关注力。在她的视频里，你会看到一个个温馨舒适的小屋，每一处都经过精心挑选与搭配，让整体给人以温暖和宁静之感。这并不是简单地摆放几件家具，而是在空间内融入自己的情感和想法，使之成为真正属于自己的小宇宙。</w:t>
      </w:r>
      <w:r>
        <w:rPr>
          <w:sz w:val="32"/>
          <w:szCs w:val="32"/>
        </w:rPr>
        <w:t>&lt;/p&gt;&lt;p&gt;&lt;img src="/static-img/6H6Kz2MSR56VMQ9FdwBUP3SAKDgIJDDvow7qFXAGtHPkZR88SiHbh7KXLdTSJEkV1vZ1WZKm3IG3jvzShBOX0hGf6CUmp5MbO1Yy_yKDV5e431KuSklOekXtJMjXtqaJgSQZZGybeQon9i9To_OONblF7SVH0CzUmvXuI8ixBxdjOkTvgse5YrFWMaNyNkTkDCaA932hhPyhxaB1bl7scwze59NAoN5VnFz0x5qa-no.jpg"&gt;&lt;/p&gt;&lt;p&gt;</w:t>
      </w:r>
      <w:r>
        <w:rPr>
          <w:sz w:val="32"/>
          <w:szCs w:val="32"/>
        </w:rPr>
        <w:t>此外，她还擅长于分享各种生活小技巧，比如如何快速清洁家中的灰尘、如何做出健康饮食等等。这些内容既实用又贴近生活，让观众能够从中学到许多实际应用价值，同时也能享受到学习过程中的乐趣。</w:t>
      </w:r>
      <w:r>
        <w:rPr>
          <w:sz w:val="32"/>
          <w:szCs w:val="32"/>
        </w:rPr>
        <w:t>&lt;/p&gt;&lt;p&gt;</w:t>
      </w:r>
      <w:r>
        <w:rPr>
          <w:sz w:val="32"/>
          <w:szCs w:val="32"/>
        </w:rPr>
        <w:t>最后，但绝非少所事焉的是，她还有着强大的社区建设能力。在她的社交媒体账号上，不断地与粉丝互动，与他们分享自己的经验，也愿意倾听他们的声音。她通过这样的互动建立起了一个紧密联系起来的人群，他们之间相互支持，共同成长，这正是“毛茸茸”的美丽背后不可忽视的一面力量来源。</w:t>
      </w:r>
      <w:r>
        <w:rPr>
          <w:sz w:val="32"/>
          <w:szCs w:val="32"/>
        </w:rPr>
        <w:t>&lt;/p&gt;&lt;p&gt;&lt;img src="/static-img/9m8TBZkqAJV8Gr6deGAs2HSAKDgIJDDvow7qFXAGtHPkZR88SiHbh7KXLdTSJEkV1vZ1WZKm3IG3jvzShBOX0hGf6CUmp5MbO1Yy_yKDV5e431KuSklOekXtJMjXtqaJgSQZZGybeQon9i9To_OONblF7SVH0CzUmvXuI8ixBxdjOkTvgse5YrFWMaNyNkTkDCaA932hhPyhxaB1bl7scwze59NAoN5VnFz0x5qa-no.jpg"&gt;&lt;/p&gt;&lt;p&gt;</w:t>
      </w:r>
      <w:r>
        <w:rPr>
          <w:sz w:val="32"/>
          <w:szCs w:val="32"/>
        </w:rPr>
        <w:t>总结来说，</w:t>
      </w:r>
      <w:r>
        <w:rPr>
          <w:sz w:val="32"/>
          <w:szCs w:val="32"/>
        </w:rPr>
        <w:t>BGMBGMBGM</w:t>
      </w:r>
      <w:r>
        <w:rPr>
          <w:sz w:val="32"/>
          <w:szCs w:val="32"/>
        </w:rPr>
        <w:t>太太通过她的“毛多多”视频展现了一种全新的女性魅力——这是一种结合自然本真、时尚潮流、家庭温馨以及实用的现代女性形象。这使得她成为了网络上广受欢迎的一个人物，同时也吸引了大量人的关注，为我们提供了一份关于怎样才能在快节奏时代保持个性与独特性的思考。</w:t>
      </w:r>
      <w:r>
        <w:rPr>
          <w:sz w:val="32"/>
          <w:szCs w:val="32"/>
        </w:rPr>
        <w:t>&lt;/p&gt;&lt;p&gt;&lt;a href = "/doc/894808-</w:t>
      </w:r>
      <w:r>
        <w:rPr>
          <w:sz w:val="32"/>
          <w:szCs w:val="32"/>
        </w:rPr>
        <w:t>毛茸茸的美丽生活探索</w:t>
      </w:r>
      <w:r>
        <w:rPr>
          <w:sz w:val="32"/>
          <w:szCs w:val="32"/>
        </w:rPr>
        <w:t>BGMBGMBGM</w:t>
      </w:r>
      <w:r>
        <w:rPr>
          <w:sz w:val="32"/>
          <w:szCs w:val="32"/>
        </w:rPr>
        <w:t>太太的视频世界</w:t>
      </w:r>
      <w:r>
        <w:rPr>
          <w:sz w:val="32"/>
          <w:szCs w:val="32"/>
        </w:rPr>
        <w:t>.doc" rel="alternate" download="894808-</w:t>
      </w:r>
      <w:r>
        <w:rPr>
          <w:sz w:val="32"/>
          <w:szCs w:val="32"/>
        </w:rPr>
        <w:t>毛茸茸的美丽生活探索</w:t>
      </w:r>
      <w:r>
        <w:rPr>
          <w:sz w:val="32"/>
          <w:szCs w:val="32"/>
        </w:rPr>
        <w:t>BGMBGMBGM</w:t>
      </w:r>
      <w:r>
        <w:rPr>
          <w:sz w:val="32"/>
          <w:szCs w:val="32"/>
        </w:rPr>
        <w:t>太太的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