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奢华生活追逐时尚与舒适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世界里，人们渴望逃离日常的喧嚣，寻求一种更为高端、更为精致的生活方式。欧美地区以其独特的文化魅力和奢华品质成为全球追求者的首选之地。本文将从以下六个角度探讨欧美奢华生活，并揭示其背后的艺术与哲学。</w:t>
      </w:r>
      <w:r>
        <w:rPr>
          <w:sz w:val="32"/>
          <w:szCs w:val="32"/>
        </w:rPr>
        <w:t>&lt;/p&gt;&lt;p&gt;&lt;img src="/static-img/NVZW0a7bnMygw1LRN5elDMYfZ-dYAAy4UP0RcYlglVoiq6r4FsIhPzZeDDkkdmUS.jpg"&gt;&lt;/p&gt;&lt;p&gt;</w:t>
      </w:r>
      <w:r>
        <w:rPr>
          <w:sz w:val="32"/>
          <w:szCs w:val="32"/>
        </w:rPr>
        <w:t>时尚资本</w:t>
      </w:r>
      <w:r>
        <w:rPr>
          <w:sz w:val="32"/>
          <w:szCs w:val="32"/>
        </w:rPr>
        <w:t>&lt;/p&gt;&lt;p&gt;</w:t>
      </w:r>
      <w:r>
        <w:rPr>
          <w:sz w:val="32"/>
          <w:szCs w:val="32"/>
        </w:rPr>
        <w:t>欧洲和美国不仅是时装界的大本营，更是潮流的发源地。这里，每一条街都充满了设计师品牌的大旗舰店，从伦敦到巴黎，再到纽约，各大城市都是时尚盛宴。每一个季节都会有新的风格涌现，这些风格不仅影响着全球服饰市场，也激励着无数人追逐最新潮流，从而构建了一种独有的审美价值观。</w:t>
      </w:r>
      <w:r>
        <w:rPr>
          <w:sz w:val="32"/>
          <w:szCs w:val="32"/>
        </w:rPr>
        <w:t>&lt;/p&gt;&lt;p&gt;&lt;img src="/static-img/w_iqDV_gibqEgQOHdRpdo8YfZ-dYAAy4UP0RcYlglVoJL_Ui5lUCD_G38-vQbP0MDqrkdrRRsjA6FzX4hG842iuUYl5VNDiA0aX8Gxzjpvns7AFxGNYZ8SthFdLSWOIPkB54h6KWBV4j9gCkpfVNGZgVqaKCJmiECavOUQf5CcsfmKEMdNiLsnWbGjiM5iJ1.jpg"&gt;&lt;/p&gt;&lt;p&gt;</w:t>
      </w:r>
      <w:r>
        <w:rPr>
          <w:sz w:val="32"/>
          <w:szCs w:val="32"/>
        </w:rPr>
        <w:t>舒适家居</w:t>
      </w:r>
      <w:r>
        <w:rPr>
          <w:sz w:val="32"/>
          <w:szCs w:val="32"/>
        </w:rPr>
        <w:t>&lt;/p&gt;&lt;p&gt;</w:t>
      </w:r>
      <w:r>
        <w:rPr>
          <w:sz w:val="32"/>
          <w:szCs w:val="32"/>
        </w:rPr>
        <w:t>在欧美，家居设计被视作是一种艺术表达。在这里，每一处家具都是经过精心挑选和定制，以确保它既符合个人品味，又能提供极致舒适感受，无论是在豪宅还是普通住宅中，都可以体验到这份高水平的人工智能设计理念。</w:t>
      </w:r>
      <w:r>
        <w:rPr>
          <w:sz w:val="32"/>
          <w:szCs w:val="32"/>
        </w:rPr>
        <w:t>&lt;/p&gt;&lt;p&gt;&lt;img src="/static-img/GmDglMaybpOvt2QffyFVo8YfZ-dYAAy4UP0RcYlglVoJL_Ui5lUCD_G38-vQbP0MDqrkdrRRsjA6FzX4hG842iuUYl5VNDiA0aX8Gxzjpvns7AFxGNYZ8SthFdLSWOIPkB54h6KWBV4j9gCkpfVNGZgVqaKCJmiECavOUQf5CcsfmKEMdNiLsnWbGjiM5iJ1.jpg"&gt;&lt;/p&gt;&lt;p&gt;</w:t>
      </w:r>
      <w:r>
        <w:rPr>
          <w:sz w:val="32"/>
          <w:szCs w:val="32"/>
        </w:rPr>
        <w:t>健康养生</w:t>
      </w:r>
      <w:r>
        <w:rPr>
          <w:sz w:val="32"/>
          <w:szCs w:val="32"/>
        </w:rPr>
        <w:t>&lt;/p&gt;&lt;p&gt;</w:t>
      </w:r>
      <w:r>
        <w:rPr>
          <w:sz w:val="32"/>
          <w:szCs w:val="32"/>
        </w:rPr>
        <w:t>随着对健康生活方式越来越重视，欧洲和美国也推出了各种健身课程以及先进医疗技术，让人们能够享受到专业指导下的运动训练，以及科技带来的医疗服务。这一切都促使人们认识到了健康是一个需要持续关注和投入资源的事情，而不是一次性的决定或动作。</w:t>
      </w:r>
      <w:r>
        <w:rPr>
          <w:sz w:val="32"/>
          <w:szCs w:val="32"/>
        </w:rPr>
        <w:t>&lt;/p&gt;&lt;p&gt;&lt;img src="/static-img/X7Ivk1h40k6LWpIfWvj7L8YfZ-dYAAy4UP0RcYlglVoJL_Ui5lUCD_G38-vQbP0MDqrkdrRRsjA6FzX4hG842iuUYl5VNDiA0aX8Gxzjpvns7AFxGNYZ8SthFdLSWOIPkB54h6KWBV4j9gCkpfVNGZgVqaKCJmiECavOUQf5CcsfmKEMdNiLsnWbGjiM5iJ1.jpg"&gt;&lt;/p&gt;&lt;p&gt;</w:t>
      </w:r>
      <w:r>
        <w:rPr>
          <w:sz w:val="32"/>
          <w:szCs w:val="32"/>
        </w:rPr>
        <w:t>文化交流</w:t>
      </w:r>
      <w:r>
        <w:rPr>
          <w:sz w:val="32"/>
          <w:szCs w:val="32"/>
        </w:rPr>
        <w:t>&lt;/p&gt;&lt;p&gt;</w:t>
      </w:r>
      <w:r>
        <w:rPr>
          <w:sz w:val="32"/>
          <w:szCs w:val="32"/>
        </w:rPr>
        <w:t>两个大陆之间，不仅物质层面的交流频繁，还有深厚的情感联系。在音乐、电影、文学等领域，都有许多作品跨越了国界，为世界文化增添了更多色彩。这种多元化的文化氛围让人感到宽广，同时也激发了创造力，使得每个人都能够在自己的领域内进行创新探索。</w:t>
      </w:r>
      <w:r>
        <w:rPr>
          <w:sz w:val="32"/>
          <w:szCs w:val="32"/>
        </w:rPr>
        <w:t>&lt;/p&gt;&lt;p&gt;&lt;img src="/static-img/zxU4sFgS6ZU-z4PHe6XD8cYfZ-dYAAy4UP0RcYlglVoJL_Ui5lUCD_G38-vQbP0MDqrkdrRRsjA6FzX4hG842iuUYl5VNDiA0aX8Gxzjpvns7AFxGNYZ8SthFdLSWOIPkB54h6KWBV4j9gCkpfVNGZgVqaKCJmiECavOUQf5CcsfmKEMdNiLsnWbGjiM5iJ1.jpg"&gt;&lt;/p&gt;&lt;p&gt;</w:t>
      </w:r>
      <w:r>
        <w:rPr>
          <w:sz w:val="32"/>
          <w:szCs w:val="32"/>
        </w:rPr>
        <w:t>教育实践</w:t>
      </w:r>
      <w:r>
        <w:rPr>
          <w:sz w:val="32"/>
          <w:szCs w:val="32"/>
        </w:rPr>
        <w:t>&lt;/p&gt;&lt;p&gt;</w:t>
      </w:r>
      <w:r>
        <w:rPr>
          <w:sz w:val="32"/>
          <w:szCs w:val="32"/>
        </w:rPr>
        <w:t>从小学到大学，再到职业培训，无论是在哪一个阶段学习成果都会直接反映出个人的能力水平。在这些国家，对知识传承持久且坚定，对于培养全才全面发展的人才也有特殊要求，这对于那些希望提升自己技能并获得国际认可的人来说，是一种宝贵机会。</w:t>
      </w:r>
      <w:r>
        <w:rPr>
          <w:sz w:val="32"/>
          <w:szCs w:val="32"/>
        </w:rPr>
        <w:t>&lt;/p&gt;&lt;p&gt;</w:t>
      </w:r>
      <w:r>
        <w:rPr>
          <w:sz w:val="32"/>
          <w:szCs w:val="32"/>
        </w:rPr>
        <w:t>绿色环保</w:t>
      </w:r>
      <w:r>
        <w:rPr>
          <w:sz w:val="32"/>
          <w:szCs w:val="32"/>
        </w:rPr>
        <w:t>&lt;/p&gt;&lt;p&gt;</w:t>
      </w:r>
      <w:r>
        <w:rPr>
          <w:sz w:val="32"/>
          <w:szCs w:val="32"/>
        </w:rPr>
        <w:t>面对全球气候变化问题，欧洲和美国积极推动绿色能源使用，比如太阳能板、风电机组等新能源设备，它们正在逐渐取代传统化石燃料作为主要能源来源。此外，一些城市还实施严格的地球友好政策，如减少塑料袋使用、提高公共交通效率等，这些努力展现出人类对自然环境保护的一种责任感与担当精神。</w:t>
      </w:r>
      <w:r>
        <w:rPr>
          <w:sz w:val="32"/>
          <w:szCs w:val="32"/>
        </w:rPr>
        <w:t>&lt;/p&gt;&lt;p&gt;&lt;a href = "/doc/895038-</w:t>
      </w:r>
      <w:r>
        <w:rPr>
          <w:sz w:val="32"/>
          <w:szCs w:val="32"/>
        </w:rPr>
        <w:t>欧美奢华生活追逐时尚与舒适的艺术</w:t>
      </w:r>
      <w:r>
        <w:rPr>
          <w:sz w:val="32"/>
          <w:szCs w:val="32"/>
        </w:rPr>
        <w:t>.doc" rel="alternate" download="895038-</w:t>
      </w:r>
      <w:r>
        <w:rPr>
          <w:sz w:val="32"/>
          <w:szCs w:val="32"/>
        </w:rPr>
        <w:t>欧美奢华生活追逐时尚与舒适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