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张警官惊险追击玻璃碎片飞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高清视频全集：一个警官的危险追击</w:t>
      </w:r>
      <w:r>
        <w:rPr>
          <w:sz w:val="32"/>
          <w:szCs w:val="32"/>
        </w:rPr>
        <w:t>&lt;/p&gt;&lt;p&gt;&lt;img src="/static-img/UyTPKwK-OQzQwDYzyUNfhpEvC6g8FR8tbnXtgOCyKvYxaCFnQ1ihD7XUSdeM-Nl_.png"&gt;&lt;/p&gt;&lt;p&gt;</w:t>
      </w:r>
      <w:r>
        <w:rPr>
          <w:sz w:val="32"/>
          <w:szCs w:val="32"/>
        </w:rPr>
        <w:t>张警官是如何被迫走上这条道路的？</w:t>
      </w:r>
      <w:r>
        <w:rPr>
          <w:sz w:val="32"/>
          <w:szCs w:val="32"/>
        </w:rPr>
        <w:t>&lt;/p&gt;&lt;p&gt;&lt;img src="/static-img/BtNubQL6HQdfvqmdV4KtiZEvC6g8FR8tbnXtgOCyKvaXksp2VOyQ0TtX5DKRK9r40qCRmPounvYfpMDjj2tUz4TfocfYFk3vZPBx5snXLQSe0RBnkeM4StZ0U4Oi80GMMOT1R5qCl5C6ZjhS4xfkA_TL1B6aVnp0K6e6i1nRm5Fy9r-TOHKnWcQYqO-6CgTcfNiUAg49MzhQFAgWGCk_6Q.png"&gt;&lt;/p&gt;&lt;p&gt;</w:t>
      </w:r>
      <w:r>
        <w:rPr>
          <w:sz w:val="32"/>
          <w:szCs w:val="32"/>
        </w:rPr>
        <w:t>在这个寒冷而又阴霾的夜晚，张警官接到了一个紧急任务。他是一个经验丰富的警察，对于街头巷尾的一切都了如指掌。然而，他从未遇到过这样的情况。在一栋高楼的大厅里，一场意外发生了。</w:t>
      </w:r>
      <w:r>
        <w:rPr>
          <w:sz w:val="32"/>
          <w:szCs w:val="32"/>
        </w:rPr>
        <w:t>&lt;/p&gt;&lt;p&gt;&lt;img src="/static-img/BIcWDHjD_f9P2qLrb8FJrJEvC6g8FR8tbnXtgOCyKvaXksp2VOyQ0TtX5DKRK9r40qCRmPounvYfpMDjj2tUz4TfocfYFk3vZPBx5snXLQSe0RBnkeM4StZ0U4Oi80GMMOT1R5qCl5C6ZjhS4xfkA_TL1B6aVnp0K6e6i1nRm5Fy9r-TOHKnWcQYqO-6CgTcfNiUAg49MzhQFAgWGCk_6Q.jpg"&gt;&lt;/p&gt;&lt;p&gt;</w:t>
      </w:r>
      <w:r>
        <w:rPr>
          <w:sz w:val="32"/>
          <w:szCs w:val="32"/>
        </w:rPr>
        <w:t>什么引发了这一系列连锁反应？</w:t>
      </w:r>
      <w:r>
        <w:rPr>
          <w:sz w:val="32"/>
          <w:szCs w:val="32"/>
        </w:rPr>
        <w:t>&lt;/p&gt;&lt;p&gt;&lt;img src="/static-img/uesibZTSoN3peBVTu-kcSJEvC6g8FR8tbnXtgOCyKvaXksp2VOyQ0TtX5DKRK9r40qCRmPounvYfpMDjj2tUz4TfocfYFk3vZPBx5snXLQSe0RBnkeM4StZ0U4Oi80GMMOT1R5qCl5C6ZjhS4xfkA_TL1B6aVnp0K6e6i1nRm5Fy9r-TOHKnWcQYqO-6CgTcfNiUAg49MzhQFAgWGCk_6Q.jpg"&gt;&lt;/p&gt;&lt;p&gt;</w:t>
      </w:r>
      <w:r>
        <w:rPr>
          <w:sz w:val="32"/>
          <w:szCs w:val="32"/>
        </w:rPr>
        <w:t>就在那一刻，一辆失控的车子以超高速冲向大厅，而张警官正好站在它面前。他没有时间思考，只能迅速反应起来。他的眼神中充满了焦虑与紧迫，他知道自己必须做出正确的选择，以保护他人免受伤害。</w:t>
      </w:r>
      <w:r>
        <w:rPr>
          <w:sz w:val="32"/>
          <w:szCs w:val="32"/>
        </w:rPr>
        <w:t>&lt;/p&gt;&lt;p&gt;&lt;img src="/static-img/gKiTHcFNL9u1FNFptQPM1pEvC6g8FR8tbnXtgOCyKvaXksp2VOyQ0TtX5DKRK9r40qCRmPounvYfpMDjj2tUz4TfocfYFk3vZPBx5snXLQSe0RBnkeM4StZ0U4Oi80GMMOT1R5qCl5C6ZjhS4xfkA_TL1B6aVnp0K6e6i1nRm5Fy9r-TOHKnWcQYqO-6CgTcfNiUAg49MzhQFAgWGCk_6Q.jpg"&gt;&lt;/p&gt;&lt;p&gt;</w:t>
      </w:r>
      <w:r>
        <w:rPr>
          <w:sz w:val="32"/>
          <w:szCs w:val="32"/>
        </w:rPr>
        <w:t>张警官是如何避开那辆车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毫不犹豫地推开了一扇窗户，跳进了一间空房间。这时，那辆失控的车子已经撞上了玻璃墙壁，但幸运的是，没有造成更大的损害或人员伤亡。这一切都在高清视频下进行着，每个细节都清晰可见，就像是在观看一部精心编排好的动作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目睹这一幕的人们有何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后回顾这一切的时候，有许多目击者表示，当时他们的心跳几乎停止，他们以为所有的一切都会结束在那个瞬间。但是，由于张警官及时介入，这种灾难最终得到了化解。他们对此感到既震惊又敬佩，深深地认识到作为普通公民，我们应该尊重并支持那些无私奉献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张警官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警 官来说，这次经历无疑是一次生死考验。他意识到自己的责任远比他之前所想象到的要重大得多。当他看到那些因为他的勇敢而安然无恙的人脸庞时，他内心涌现出了强烈的情感和决心，即使面对再多艰难险阻，他也会坚持下去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记录将成为历史记忆的一个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这段令人印象深刻但同时也让人心里发颤的情景，将被拍摄成高清视频，并永久保存下来。这不仅为纪念而设，也为后来的年轻警察提供学习和借鉴之用，让每个人都能清楚地看到，在关键时刻做出正确决定需要多么巨大的勇气和智慧。而这份珍贵的记录——“张警官撞玻璃高清视频全集”，将成为历史记忆的一个缩影。</w:t>
      </w:r>
      <w:r>
        <w:rPr>
          <w:sz w:val="32"/>
          <w:szCs w:val="32"/>
        </w:rPr>
        <w:t>&lt;/p&gt;&lt;p&gt;&lt;a href = "/doc/895472-</w:t>
      </w:r>
      <w:r>
        <w:rPr>
          <w:sz w:val="32"/>
          <w:szCs w:val="32"/>
        </w:rPr>
        <w:t>张警官撞玻璃高清视频全集张警官惊险追击玻璃碎片飞溅</w:t>
      </w:r>
      <w:r>
        <w:rPr>
          <w:sz w:val="32"/>
          <w:szCs w:val="32"/>
        </w:rPr>
        <w:t>.doc" rel="alternate" download="895472-</w:t>
      </w:r>
      <w:r>
        <w:rPr>
          <w:sz w:val="32"/>
          <w:szCs w:val="32"/>
        </w:rPr>
        <w:t>张警官撞玻璃高清视频全集张警官惊险追击玻璃碎片飞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