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官网忘忧草日本官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日本官网：探秘其背后的故事与文化</w:t>
      </w:r>
      <w:r>
        <w:rPr>
          <w:sz w:val="32"/>
          <w:szCs w:val="32"/>
        </w:rPr>
        <w:t>&lt;/p&gt;&lt;p&gt;&lt;img src="/static-img/3_QjTqAgO3vpjCHEiFc0MYpIChzt6MnUSOq5g-QefYHsbBFTZXzZtsdwTBgdWhKW.jpg"&gt;&lt;/p&gt;&lt;p&gt;</w:t>
      </w:r>
      <w:r>
        <w:rPr>
          <w:sz w:val="32"/>
          <w:szCs w:val="32"/>
        </w:rPr>
        <w:t>它的起源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，作为一款以其独特设计和深厚文化底蕴著称的游戏，它的历史可以追溯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当时，由一群热情的日本开发者团队推出。他们致力于打造一个能够跨越国界、让世界各地玩家共享快乐的地方。在这个过程中，他们巧妙地融合了日本传统元素与现代技术，为游戏增添了一抹迷人的东方色彩。</w:t>
      </w:r>
      <w:r>
        <w:rPr>
          <w:sz w:val="32"/>
          <w:szCs w:val="32"/>
        </w:rPr>
        <w:t>&lt;/p&gt;&lt;p&gt;&lt;img src="/static-img/qN-IepXhpWpXD-dMohQXNIpIChzt6MnUSOq5g-QefYHbUc-Pw4rGWG8feOcn5VkHy_pJ3hnM5UtHCsxf2CT4l5ZYjEkQ-IIYK3Ou9_R3mSzryrLmCvoXvmcy8QlXS5XhgXNZIKm8oWo0Roufzw3yo8FeNkMlBgNoTujs-_94ADA.jpg"&gt;&lt;/p&gt;&lt;p&gt;</w:t>
      </w:r>
      <w:r>
        <w:rPr>
          <w:sz w:val="32"/>
          <w:szCs w:val="32"/>
        </w:rPr>
        <w:t>如何成为一名顶尖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更好地体验这款游戏，忘忧草日本官网不仅提供了详细的使用指南，还设立了各种训练模式。这些模式旨在帮助新手熟悉操作，同时也为经验丰富的玩家提供挑战，以提高他们的技巧。这一点尤其受到了韩国玩家的欢迎，因为韩国用户对高水平竞技有着浓厚兴趣。</w:t>
      </w:r>
      <w:r>
        <w:rPr>
          <w:sz w:val="32"/>
          <w:szCs w:val="32"/>
        </w:rPr>
        <w:t>&lt;/p&gt;&lt;p&gt;&lt;img src="/static-img/xQvsWgi-AayfqHFkCY0qTIpIChzt6MnUSOq5g-QefYHbUc-Pw4rGWG8feOcn5VkHy_pJ3hnM5UtHCsxf2CT4l5ZYjEkQ-IIYK3Ou9_R3mSzryrLmCvoXvmcy8QlXS5XhgXNZIKm8oWo0Roufzw3yo8FeNkMlBgNoTujs-_94ADA.png"&gt;&lt;/p&gt;&lt;p&gt;</w:t>
      </w:r>
      <w:r>
        <w:rPr>
          <w:sz w:val="32"/>
          <w:szCs w:val="32"/>
        </w:rPr>
        <w:t>国际化策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版本逐渐成为了该地区最受欢迎的手游之一。通过精心策划的一系列营销活动和合作项目，不仅吸引了大量本土粉丝，还成功扩大了海外市场份额。此举不仅加强了品牌影响力，也促进了不同国家文化交流与互鉴。</w:t>
      </w:r>
      <w:r>
        <w:rPr>
          <w:sz w:val="32"/>
          <w:szCs w:val="32"/>
        </w:rPr>
        <w:t>&lt;/p&gt;&lt;p&gt;&lt;img src="/static-img/ze_gtYrqBUKjxkrB_giDm4pIChzt6MnUSOq5g-QefYHbUc-Pw4rGWG8feOcn5VkHy_pJ3hnM5UtHCsxf2CT4l5ZYjEkQ-IIYK3Ou9_R3mSzryrLmCvoXvmcy8QlXS5XhgXNZIKm8oWo0Roufzw3yo8FeNkMlBgNoTujs-_94ADA.png"&gt;&lt;/p&gt;&lt;p&gt;</w:t>
      </w:r>
      <w:r>
        <w:rPr>
          <w:sz w:val="32"/>
          <w:szCs w:val="32"/>
        </w:rPr>
        <w:t>社区建设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类型的手游来说，社区都是核心要素。而忘忧草则做得非常出色。不论是在官方论坛还是社交媒体平台上，都能见到充满活力的用户互动。这些互动不仅限于游戏讨论，更包括音乐分享、艺术创作等多样化内容，这些都反映出了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所拥有的独特魅力。</w:t>
      </w:r>
      <w:r>
        <w:rPr>
          <w:sz w:val="32"/>
          <w:szCs w:val="32"/>
        </w:rPr>
        <w:t>&lt;/p&gt;&lt;p&gt;&lt;img src="/static-img/WYtoCvKrFk8jtw1H9YkdG4pIChzt6MnUSOq5g-QefYHbUc-Pw4rGWG8feOcn5VkHy_pJ3hnM5UtHCsxf2CT4l5ZYjEkQ-IIYK3Ou9_R3mSzryrLmCvoXvmcy8QlXS5XhgXNZIKm8oWo0Roufzw3yo8FeNkMlBgNoTujs-_94ADA.jpg"&gt;&lt;/p&gt;&lt;p&gt;**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开发团队并没有停止前进。在近期更新中，可以看出他们不断尝试新的功能和机制，并且始终保持开放态度听取用户反馈。这显示出一种积极向上的态度，无疑会激励更多人加入这个充满活力的社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化趋势下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在未来的某个时候，一位来自欧洲的小伙子坐在他的电脑前，与他在中国的一个朋友一起聊天，而他们共同的话题是关于最新版本中的“神秘花园”任务。这是一个怎样的场景呢？这是一个信息自由流通、无边界交流的大时代，这也是为什么说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的命运是紧密相连的一种预示。</w:t>
      </w:r>
      <w:r>
        <w:rPr>
          <w:sz w:val="32"/>
          <w:szCs w:val="32"/>
        </w:rPr>
        <w:t>&lt;/p&gt;&lt;p&gt;&lt;a href = "/doc/895500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rel="alternate" download="895500-</w:t>
      </w:r>
      <w:r>
        <w:rPr>
          <w:sz w:val="32"/>
          <w:szCs w:val="32"/>
        </w:rPr>
        <w:t>忘忧草日本官网忘忧草日本官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