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隐藏入口</w:t>
      </w:r>
      <w:r>
        <w:rPr>
          <w:sz w:val="48"/>
          <w:szCs w:val="48"/>
        </w:rPr>
        <w:t>-</w:t>
      </w:r>
      <w:r>
        <w:rPr>
          <w:sz w:val="48"/>
          <w:szCs w:val="48"/>
        </w:rPr>
        <w:t>探秘寻找那位科学家的迷你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寻找那位科学家的迷你花园</w:t>
      </w:r>
      <w:r>
        <w:rPr>
          <w:sz w:val="32"/>
          <w:szCs w:val="32"/>
        </w:rPr>
        <w:t>&lt;/p&gt;&lt;p&gt;&lt;img src="/static-img/fmnupD4tx-hWa3CIy977aEMxCa0-ij6CSSMq9zo5YywhiDVyaVXKDYIn6GxAHLzi.jpg"&gt;&lt;/p&gt;&lt;p&gt;</w:t>
      </w:r>
      <w:r>
        <w:rPr>
          <w:sz w:val="32"/>
          <w:szCs w:val="32"/>
        </w:rPr>
        <w:t>在一片繁忙的都市之中，有一个小小的实验室，它隐藏在一座老楼的角落里。这个实验室以“含羞草实验室”闻名，据说这里有着一个奇妙的隐藏入口，那是一个只有真正了解自然的人才能发现的小秘密。</w:t>
      </w:r>
      <w:r>
        <w:rPr>
          <w:sz w:val="32"/>
          <w:szCs w:val="32"/>
        </w:rPr>
        <w:t>&lt;/p&gt;&lt;p&gt;</w:t>
      </w:r>
      <w:r>
        <w:rPr>
          <w:sz w:val="32"/>
          <w:szCs w:val="32"/>
        </w:rPr>
        <w:t>传说中的含羞草是一种特殊的植物，其叶子能够随意展开或收缩，就像它名字中的含羞一样。在这个实验室里，一位古怪而又热爱植物科学的大师曾经进行过一些独特的研究。他不仅对植物本身感兴趣，更关注它们之间相互作用的一切细节。</w:t>
      </w:r>
      <w:r>
        <w:rPr>
          <w:sz w:val="32"/>
          <w:szCs w:val="32"/>
        </w:rPr>
        <w:t>&lt;/p&gt;&lt;p&gt;&lt;img src="/static-img/_L16BusD_Kago02uLHfT3kMxCa0-ij6CSSMq9zo5YyyRIdisJMWF7uSWc_ony26VBXo20BJPSIn4ZhNe7QaZkPEl90Q6aJrwTwKJa7mscxkhiDVyaVXKDYIn6GxAHLzi.jpg"&gt;&lt;/p&gt;&lt;p&gt;</w:t>
      </w:r>
      <w:r>
        <w:rPr>
          <w:sz w:val="32"/>
          <w:szCs w:val="32"/>
        </w:rPr>
        <w:t>为了更好地观察这些植物大师设计了一个特别的地方——一个可以模拟不同环境条件的小型生态系统。但是，这个地方并不是直接就能看到，而是藏匿在一幅看似普通画作后面。要找到这幅画和隐藏入口，你必须先了解含羞草的一些特性。</w:t>
      </w:r>
      <w:r>
        <w:rPr>
          <w:sz w:val="32"/>
          <w:szCs w:val="32"/>
        </w:rPr>
        <w:t>&lt;/p&gt;&lt;p&gt;</w:t>
      </w:r>
      <w:r>
        <w:rPr>
          <w:sz w:val="32"/>
          <w:szCs w:val="32"/>
        </w:rPr>
        <w:t>如果你仔细观察含羞草，你会发现当人靠近时，它们会迅速闭合；但当周围环境安全无忧时，它们又会悄然开放。这正如大师设计该实验室时所想，他希望他的学生和同事能够通过亲身体验来理解自然界中的这种机制。</w:t>
      </w:r>
      <w:r>
        <w:rPr>
          <w:sz w:val="32"/>
          <w:szCs w:val="32"/>
        </w:rPr>
        <w:t>&lt;/p&gt;&lt;p&gt;&lt;img src="/static-img/dkrcVogMfRhWXMEDfm4okUMxCa0-ij6CSSMq9zo5YyyRIdisJMWF7uSWc_ony26VBXo20BJPSIn4ZhNe7QaZkPEl90Q6aJrwTwKJa7mscxkhiDVyaVXKDYIn6GxAHLzi.jpg"&gt;&lt;/p&gt;&lt;p&gt;</w:t>
      </w:r>
      <w:r>
        <w:rPr>
          <w:sz w:val="32"/>
          <w:szCs w:val="32"/>
        </w:rPr>
        <w:t>要找到隐藏入口，首先需要站在正确的地理位置，然后将目光投向画作。只要你的心态足够放松，不让紧张影响到周围环境，即使是最害怕被人发现的人也许还能捕捉到某个瞬间，画作似乎轻轻摇曳了一下，这时候，只需轻触墙上的图案，便会听到微弱的声音响起，一块石板缓缓滑开，从而揭示出那个神秘的小门。</w:t>
      </w:r>
      <w:r>
        <w:rPr>
          <w:sz w:val="32"/>
          <w:szCs w:val="32"/>
        </w:rPr>
        <w:t>&lt;/p&gt;&lt;p&gt;</w:t>
      </w:r>
      <w:r>
        <w:rPr>
          <w:sz w:val="32"/>
          <w:szCs w:val="32"/>
        </w:rPr>
        <w:t>走进这个空间，每个人都被眼前的景象深深吸引。一排排精致复杂的地球仪、模型和各种各样的植物标本摆放在这里。大师对每件物品都有详尽的解释，他希望他的学生们能够从这些物品中汲取灵感，并且学会如何运用现代科技去保护我们的地球家园。</w:t>
      </w:r>
      <w:r>
        <w:rPr>
          <w:sz w:val="32"/>
          <w:szCs w:val="32"/>
        </w:rPr>
        <w:t>&lt;/p&gt;&lt;p&gt;&lt;img src="/static-img/7GfjYIYNxudwpmGgjCk77UMxCa0-ij6CSSMq9zo5YyyRIdisJMWF7uSWc_ony26VBXo20BJPSIn4ZhNe7QaZkPEl90Q6aJrwTwKJa7mscxkhiDVyaVXKDYIn6GxAHLzi.jpg"&gt;&lt;/p&gt;&lt;p&gt;</w:t>
      </w:r>
      <w:r>
        <w:rPr>
          <w:sz w:val="32"/>
          <w:szCs w:val="32"/>
        </w:rPr>
        <w:t>对于那些渴望探索未知领域的人来说，寻找含羞草实验室隐藏入口是一次难忘且充满挑战性的旅程。不管结果如何，最终都会成为一次宝贵的心灵历险。而对于那些已经知道真相的人来说，他们知道，无论多么隐蔽，都有一扇窗户永远打开，让智慧与美丽并存。</w:t>
      </w:r>
      <w:r>
        <w:rPr>
          <w:sz w:val="32"/>
          <w:szCs w:val="32"/>
        </w:rPr>
        <w:t>&lt;/p&gt;&lt;p&gt;&lt;a href = "/doc/895767-</w:t>
      </w:r>
      <w:r>
        <w:rPr>
          <w:sz w:val="32"/>
          <w:szCs w:val="32"/>
        </w:rPr>
        <w:t>含羞草实验室隐藏入口</w:t>
      </w:r>
      <w:r>
        <w:rPr>
          <w:sz w:val="32"/>
          <w:szCs w:val="32"/>
        </w:rPr>
        <w:t>-</w:t>
      </w:r>
      <w:r>
        <w:rPr>
          <w:sz w:val="32"/>
          <w:szCs w:val="32"/>
        </w:rPr>
        <w:t>探秘寻找那位科学家的迷你花园</w:t>
      </w:r>
      <w:r>
        <w:rPr>
          <w:sz w:val="32"/>
          <w:szCs w:val="32"/>
        </w:rPr>
        <w:t>.doc" rel="alternate" download="895767-</w:t>
      </w:r>
      <w:r>
        <w:rPr>
          <w:sz w:val="32"/>
          <w:szCs w:val="32"/>
        </w:rPr>
        <w:t>含羞草实验室隐藏入口</w:t>
      </w:r>
      <w:r>
        <w:rPr>
          <w:sz w:val="32"/>
          <w:szCs w:val="32"/>
        </w:rPr>
        <w:t>-</w:t>
      </w:r>
      <w:r>
        <w:rPr>
          <w:sz w:val="32"/>
          <w:szCs w:val="32"/>
        </w:rPr>
        <w:t>探秘寻找那位科学家的迷你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