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叫顶的越猛深度探究语言间的力量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叫顶的越猛：深度探究语言间的力量与影响</w:t>
      </w:r>
      <w:r>
        <w:rPr>
          <w:sz w:val="32"/>
          <w:szCs w:val="32"/>
        </w:rPr>
        <w:t>&lt;/p&gt;&lt;p&gt;&lt;img src="/static-img/-v08Q5qsYld-x4co4J1Qwi9NgNLGnyZMBIiF5iu4JGzqD-LOjFVHcraZBKEoBhul.png"&gt;&lt;/p&gt;&lt;p&gt;</w:t>
      </w:r>
      <w:r>
        <w:rPr>
          <w:sz w:val="32"/>
          <w:szCs w:val="32"/>
        </w:rPr>
        <w:t>语言的权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交往中，人们通过不断地称赞和肯定他人来提升对方在群体中的地位。这种行为可以被视为一种形式的“叫顶”，它能够增强个体在集体中的影响力，使其变得更加“猛”。当一个人的话语得到更多人的认可和支持时，其观点和意见便会显得更加有说服力，从而使得该个人在讨论中占据更有利的地位。</w:t>
      </w:r>
      <w:r>
        <w:rPr>
          <w:sz w:val="32"/>
          <w:szCs w:val="32"/>
        </w:rPr>
        <w:t>&lt;/p&gt;&lt;p&gt;&lt;img src="/static-img/384z86eh6U5RHpx_X4ecoS9NgNLGnyZMBIiF5iu4JGyDVMNyDeHl33_kxP04iIYRwyz7T0bnHQy5mWxQEafX3wzwYL2a-wK3-3i5HYTq8MQKMjxLmbBe4Vmx9SFD7VjjntoN-Zj-77X04OlTIInPVYGX1yRVs72hoZdVg19zgog.png"&gt;&lt;/p&gt;&lt;p&gt;</w:t>
      </w:r>
      <w:r>
        <w:rPr>
          <w:sz w:val="32"/>
          <w:szCs w:val="32"/>
        </w:rPr>
        <w:t>口碑传播与品牌形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叫顶”的现象也常见于口碑营销领域。当消费者对某产品或服务表示满意并向周围的人推荐时，这种积极的话语就相当于给予了商品额外的推广力度。企业通过激励顾客进行正面评价，可以有效扩大自己的市场份额，提升品牌形象，从而使产品或服务更加“猛”。</w:t>
      </w:r>
      <w:r>
        <w:rPr>
          <w:sz w:val="32"/>
          <w:szCs w:val="32"/>
        </w:rPr>
        <w:t>&lt;/p&gt;&lt;p&gt;&lt;img src="/static-img/hPILCCzc_f47oSI5G2u-2S9NgNLGnyZMBIiF5iu4JGyDVMNyDeHl33_kxP04iIYRwyz7T0bnHQy5mWxQEafX3wzwYL2a-wK3-3i5HYTq8MQKMjxLmbBe4Vmx9SFD7VjjntoN-Zj-77X04OlTIInPVYGX1yRVs72hoZdVg19zgog.png"&gt;&lt;/p&gt;&lt;p&gt;</w:t>
      </w:r>
      <w:r>
        <w:rPr>
          <w:sz w:val="32"/>
          <w:szCs w:val="32"/>
        </w:rPr>
        <w:t>社交媒体上的互动与流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叫顶”是指用户之间互相点赞、评论等互动行为。这不仅能增加内容的曝光率，还能够提高用户参与度。因此，内容创作者通常会利用各种手段去激发用户的情感共鸣，让他们产生分享和点赞欲望，从而实现内容传播效果上的“猛化”。</w:t>
      </w:r>
      <w:r>
        <w:rPr>
          <w:sz w:val="32"/>
          <w:szCs w:val="32"/>
        </w:rPr>
        <w:t>&lt;/p&gt;&lt;p&gt;&lt;img src="/static-img/dEQKKGutA53wu1SLrXlCpi9NgNLGnyZMBIiF5iu4JGyDVMNyDeHl33_kxP04iIYRwyz7T0bnHQy5mWxQEafX3wzwYL2a-wK3-3i5HYTq8MQKMjxLmbBe4Vmx9SFD7VjjntoN-Zj-77X04OlTIInPVYGX1yRVs72hoZdVg19zgog.png"&gt;&lt;/p&gt;&lt;p&gt;</w:t>
      </w:r>
      <w:r>
        <w:rPr>
          <w:sz w:val="32"/>
          <w:szCs w:val="32"/>
        </w:rPr>
        <w:t>学术界中的引用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术研究领域，“调用文献”是一种重要的手段，它涉及到学者之间引用彼此工作的情况。在这种情况下，当一篇文章被多次引用的次数增加时，它所代表的研究成果就会显得更加具有权威性和影响力。这反映出了一种名为“调用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调用”的网络结构，其中每一次引用都可能是一个新的起点，为相关研究提供更多信息资源。</w:t>
      </w:r>
      <w:r>
        <w:rPr>
          <w:sz w:val="32"/>
          <w:szCs w:val="32"/>
        </w:rPr>
        <w:t>&lt;/p&gt;&lt;p&gt;&lt;img src="/static-img/ZG9RLKgJZpZHQI8fDK8zmC9NgNLGnyZMBIiF5iu4JGyDVMNyDeHl33_kxP04iIYRwyz7T0bnHQy5mWxQEafX3wzwYL2a-wK3-3i5HYTq8MQKMjxLmbBe4Vmx9SFD7VjjntoN-Zj-77X04OlTIInPVYGX1yRVs72hoZdVg19zgog.png"&gt;&lt;/p&gt;&lt;p&gt;</w:t>
      </w:r>
      <w:r>
        <w:rPr>
          <w:sz w:val="32"/>
          <w:szCs w:val="32"/>
        </w:rPr>
        <w:t>政治言论中的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议题往往伴随着强烈的情绪反应，而这些情绪反应又常常转化为实际行动，比如参加公众演讲、撰写公开信等。在政治辩论中，当一方获得足够多的声音支持，即形成了较高程度的社会共识，那么其观点将更容易成为政策制定过程的一部分，从而取得实质性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过程中，不断重复某些思想或故事，有助于加深这些概念在民众心目中的印记。当这样的文化元素因频繁提及而进入公众意识，并且受到广泛认同时，它们所承载的问题意识、价值取向乃至整个文化体系，就变得不可忽视，对社会发展产生了深远影响。</w:t>
      </w:r>
      <w:r>
        <w:rPr>
          <w:sz w:val="32"/>
          <w:szCs w:val="32"/>
        </w:rPr>
        <w:t>&lt;/p&gt;&lt;p&gt;&lt;a href = "/doc/895921-</w:t>
      </w:r>
      <w:r>
        <w:rPr>
          <w:sz w:val="32"/>
          <w:szCs w:val="32"/>
        </w:rPr>
        <w:t>越叫顶的越猛深度探究语言间的力量与影响</w:t>
      </w:r>
      <w:r>
        <w:rPr>
          <w:sz w:val="32"/>
          <w:szCs w:val="32"/>
        </w:rPr>
        <w:t>.doc" rel="alternate" download="895921-</w:t>
      </w:r>
      <w:r>
        <w:rPr>
          <w:sz w:val="32"/>
          <w:szCs w:val="32"/>
        </w:rPr>
        <w:t>越叫顶的越猛深度探究语言间的力量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