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皇帝面前低头的忧愁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臣子面对君主时，总是表现出深深的尊敬和忠诚。他们的心中充满了忧愁，因为他们知道自己的言行会直接影响到君主的决策，而这些决策可能关系到国家甚至民众的命运。</w:t>
      </w:r>
      <w:r>
        <w:rPr>
          <w:sz w:val="32"/>
          <w:szCs w:val="32"/>
        </w:rPr>
        <w:t>&lt;/p&gt;&lt;p&gt;&lt;img src="/static-img/DvWhYGwiyZ9ydp1_-NVijWRuMs0MiXP4tEjfO3vNP7Efm1RbM3elhngl2lZlnI8j.jpg"&gt;&lt;/p&gt;&lt;p&gt;</w:t>
      </w:r>
      <w:r>
        <w:rPr>
          <w:sz w:val="32"/>
          <w:szCs w:val="32"/>
        </w:rPr>
        <w:t>忠诚之心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惶恐心中的忠诚，是他不断学习、勤奋工作所培养出来的一种品质。他认为，只有这样，他才能更好地服务于皇帝，为国为民尽一份力。在他的眼中，忠诚是一种无私奉献，不受任何外界因素干扰。</w:t>
      </w:r>
      <w:r>
        <w:rPr>
          <w:sz w:val="32"/>
          <w:szCs w:val="32"/>
        </w:rPr>
        <w:t>&lt;/p&gt;&lt;p&gt;&lt;img src="/static-img/xkPSq3Al-3CPIIlefLKMdmRuMs0MiXP4tEjfO3vNP7EKflb4LZfiILGgqOMscwMU9VKVqcTm0Hihhap13o_jT7gkulqVEdp_T1gDppOR_HIFlVAdhuyWOn-Y6RiKo1z0xF6frqlSJOOGTOA1cy523MruVYEagNwJBZPqGCIKxFTeVa2JVTIXgQ3Bl6Kka70AH7C1SpkzZXxV4wirXdgXURQehcmyX_cI8B6niCAMSpU.jpg"&gt;&lt;/p&gt;&lt;p&gt;</w:t>
      </w:r>
      <w:r>
        <w:rPr>
          <w:sz w:val="32"/>
          <w:szCs w:val="32"/>
        </w:rPr>
        <w:t>忧愁源自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臣惶恐都会躺在床上思考着自己的责任。他知道，无论是国家的大事小情，都要以身作则，用实际行动去证明自己的能力和承诺。这种责任感让他常常感到忧愁，但这正是他坚持下去的动力。</w:t>
      </w:r>
      <w:r>
        <w:rPr>
          <w:sz w:val="32"/>
          <w:szCs w:val="32"/>
        </w:rPr>
        <w:t>&lt;/p&gt;&lt;p&gt;&lt;img src="/static-img/___bXsyJeTCZb3ghGF5LT2RuMs0MiXP4tEjfO3vNP7EKflb4LZfiILGgqOMscwMU9VKVqcTm0Hihhap13o_jT7gkulqVEdp_T1gDppOR_HIFlVAdhuyWOn-Y6RiKo1z0xF6frqlSJOOGTOA1cy523MruVYEagNwJBZPqGCIKxFTeVa2JVTIXgQ3Bl6Kka70AH7C1SpkzZXxV4wirXdgXURQehcmyX_cI8B6niCAMSpU.jpg"&gt;&lt;/p&gt;&lt;p&gt;</w:t>
      </w:r>
      <w:r>
        <w:rPr>
          <w:sz w:val="32"/>
          <w:szCs w:val="32"/>
        </w:rPr>
        <w:t>尊重君权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惶恐始终保持着一种谦卑的心态，他相信每一个决定都应该符合皇帝的心意。在他的内心深处，他时刻提醒自己，一切只不过是我微末之见，与陛下高明远甚。但即便如此，他也从未放弃过提出建议或批评的声音，以期能为皇帝提供更多选择。</w:t>
      </w:r>
      <w:r>
        <w:rPr>
          <w:sz w:val="32"/>
          <w:szCs w:val="32"/>
        </w:rPr>
        <w:t>&lt;/p&gt;&lt;p&gt;&lt;img src="/static-img/qMs0xMet_mNdHrCoXTd8YGRuMs0MiXP4tEjfO3vNP7EKflb4LZfiILGgqOMscwMU9VKVqcTm0Hihhap13o_jT7gkulqVEdp_T1gDppOR_HIFlVAdhuyWOn-Y6RiKo1z0xF6frqlSJOOGTOA1cy523MruVYEagNwJBZPqGCIKxFTeVa2JVTIXgQ3Bl6Kka70AH7C1SpkzZXxV4wirXdgXURQehcmyX_cI8B6niCAMSpU.jpg"&gt;&lt;/p&gt;&lt;p&gt;</w:t>
      </w:r>
      <w:r>
        <w:rPr>
          <w:sz w:val="32"/>
          <w:szCs w:val="32"/>
        </w:rPr>
        <w:t>忍耐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朝堂上的复杂局势和人际关系，臣惶恐学会了忍耐。他明白，每个人都是独立存在的人物，每个人的意见都有其合理性，因此只有耐心倾听，并用智慧来分析和解决问题，这样才能避免冲突，最终达到目的。</w:t>
      </w:r>
      <w:r>
        <w:rPr>
          <w:sz w:val="32"/>
          <w:szCs w:val="32"/>
        </w:rPr>
        <w:t>&lt;/p&gt;&lt;p&gt;&lt;img src="/static-img/6ELD9KHYJK1lmdDRJlLO-WRuMs0MiXP4tEjfO3vNP7EKflb4LZfiILGgqOMscwMU9VKVqcTm0Hihhap13o_jT7gkulqVEdp_T1gDppOR_HIFlVAdhuyWOn-Y6RiKo1z0xF6frqlSJOOGTOA1cy523MruVYEagNwJBZPqGCIKxFTeVa2JVTIXgQ3Bl6Kka70AH7C1SpkzZXxV4wirXdgXURQehcmyX_cI8B6niCAMSpU.jpg"&gt;&lt;/p&gt;&lt;p&gt;</w:t>
      </w:r>
      <w:r>
        <w:rPr>
          <w:sz w:val="32"/>
          <w:szCs w:val="32"/>
        </w:rPr>
        <w:t>不忘初心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段时间的风风雨雨，但臣惶</w:t>
      </w:r>
      <w:r>
        <w:rPr>
          <w:sz w:val="32"/>
          <w:szCs w:val="32"/>
        </w:rPr>
        <w:t>terror</w:t>
      </w:r>
      <w:r>
        <w:rPr>
          <w:sz w:val="32"/>
          <w:szCs w:val="32"/>
        </w:rPr>
        <w:t>并不灰心。相反，他更加坚定了信念，对待工作依然保持着最初那份热情和执着。他相信，只要不忘初心，从不懈怠，就一定能够克服困难，把事情办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目光长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臣惶</w:t>
      </w:r>
      <w:r>
        <w:rPr>
          <w:sz w:val="32"/>
          <w:szCs w:val="32"/>
        </w:rPr>
        <w:t>terror</w:t>
      </w:r>
      <w:r>
        <w:rPr>
          <w:sz w:val="32"/>
          <w:szCs w:val="32"/>
        </w:rPr>
        <w:t>始终把目光放在长远发展上。他理解，在这个快速变化的世界里，要想实现真正意义上的成功，就必须具备超越当前挑战、预见未来趋势的能力。这使得他的忧愁也转化为了积极向前的动力。</w:t>
      </w:r>
      <w:r>
        <w:rPr>
          <w:sz w:val="32"/>
          <w:szCs w:val="32"/>
        </w:rPr>
        <w:t>&lt;/p&gt;&lt;p&gt;&lt;a href = "/doc/896040-</w:t>
      </w:r>
      <w:r>
        <w:rPr>
          <w:sz w:val="32"/>
          <w:szCs w:val="32"/>
        </w:rPr>
        <w:t>臣惶恐皇帝面前低头的忧愁与忠诚</w:t>
      </w:r>
      <w:r>
        <w:rPr>
          <w:sz w:val="32"/>
          <w:szCs w:val="32"/>
        </w:rPr>
        <w:t>.doc" rel="alternate" download="896040-</w:t>
      </w:r>
      <w:r>
        <w:rPr>
          <w:sz w:val="32"/>
          <w:szCs w:val="32"/>
        </w:rPr>
        <w:t>臣惶恐皇帝面前低头的忧愁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