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梦幕下的不堪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梦幕下的不堪真相</w:t>
      </w:r>
      <w:r>
        <w:rPr>
          <w:sz w:val="32"/>
          <w:szCs w:val="32"/>
        </w:rPr>
        <w:t>&lt;/p&gt;&lt;p&gt;&lt;img src="/static-img/f4xJfSkAQCw9iJBMt-yRZRm5XOjF7ykHya3NiDNNENI.jpg"&gt;&lt;/p&gt;&lt;p&gt;</w:t>
      </w:r>
      <w:r>
        <w:rPr>
          <w:sz w:val="32"/>
          <w:szCs w:val="32"/>
        </w:rPr>
        <w:t>在这个充满糖果和彩虹的世界里，粉色似乎成为了所有人心目中理想化的颜色。它代表了纯洁、爱情以及无尽的可能性。但当我们深入探寻那些被称作“污污的粉色视频”的内容时，我们发现这一切都是一个巨大的谎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通常是以儿童为主角进行拍摄。他们穿着鲜艳的服装，笑容灿烂地在舞台上跳跃。这一切看起来都那么完美，就像一幅画一样，但实际上背后隐藏着复杂的情感和心理压力。这些孩子往往被迫接受过度紧张的表演节奏，他们需要不断地模仿那些大人们认为适合他们年龄的小女孩形象，而忽视了他们个人的需求和兴趣。</w:t>
      </w:r>
      <w:r>
        <w:rPr>
          <w:sz w:val="32"/>
          <w:szCs w:val="32"/>
        </w:rPr>
        <w:t>&lt;/p&gt;&lt;p&gt;&lt;img src="/static-img/Ok6x_lHWbUmsaBH5zeW3Nhm5XOjF7ykHya3NiDNNENI.jpg"&gt;&lt;/p&gt;&lt;p&gt;</w:t>
      </w:r>
      <w:r>
        <w:rPr>
          <w:sz w:val="32"/>
          <w:szCs w:val="32"/>
        </w:rPr>
        <w:t>其次，这些视频中的内容往往包含了性暗示或性的角色扮演。在成人眼中，这可能只是轻松愉快的一场游戏，但对于孩子来说，它们可能会导致混淆与害怕。这种模糊界限让一些未成年人对性关系产生误解，并且可能在未来形成不健康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内容也常常涉及到消费主义和物质欲望。在一些“污污的粉色视频”中，女孩们身穿昂贵品牌服饰，或是在精致背景下展示高价奢侈品。这不仅培养了一代又一代追求外表而非内在价值观的人，还加剧了社会分裂，让有钱家庭子女更加孤立于社会大众之外。</w:t>
      </w:r>
      <w:r>
        <w:rPr>
          <w:sz w:val="32"/>
          <w:szCs w:val="32"/>
        </w:rPr>
        <w:t>&lt;/p&gt;&lt;p&gt;&lt;img src="/static-img/DM2xN2QrOL_ptX_-Hj8iERm5XOjF7ykHya3NiDNNENI.jpg"&gt;&lt;/p&gt;&lt;p&gt;</w:t>
      </w:r>
      <w:r>
        <w:rPr>
          <w:sz w:val="32"/>
          <w:szCs w:val="32"/>
        </w:rPr>
        <w:t>此外，在这类视频制作过程中，有时还存在严重的问题，比如剥夺儿童基本权利，如教育机会或自由玩耍时间。当一个小生命被迫早早地面对成人世界的大责任与压力时，那么它所能拥有的正常童年就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担忧的是，“污污的粉色视频”经常会成为网络上的热门话题，其点击率直接影响到创作者经济收益。而为了吸引更多观看者，一些制作团队甚至采取了一些极端手段，比如故意制造争议来增加曝光度，从而牺牲掉作品质量，以换取流量增长。这正是为什么许多这样的内容充斥着低俗、粗俗甚至暴力的元素，造成信息环境混乱，不利于青少年的心理健康发展。</w:t>
      </w:r>
      <w:r>
        <w:rPr>
          <w:sz w:val="32"/>
          <w:szCs w:val="32"/>
        </w:rPr>
        <w:t>&lt;/p&gt;&lt;p&gt;&lt;img src="/static-img/VN67bCrtL-KyCGRiSlKOjBm5XOjF7ykHya3NiDNNENI.jpg"&gt;&lt;/p&gt;&lt;p&gt;</w:t>
      </w:r>
      <w:r>
        <w:rPr>
          <w:sz w:val="32"/>
          <w:szCs w:val="32"/>
        </w:rPr>
        <w:t>最后，当我们谈论这些“污净得要命”的问题时，我们不能忽视另一个重要方面：监管缺失。当相关法律法规无法有效执行的时候，无数隐私泄露事件发生，使得个人信息安全受到了威胁。此外，由于缺乏严格标准和监督机制，对付这些危害行为者的能力显然不足，因此必须加强监管，以保护每个公民尤其是未成年人的权益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粉色梦幕下的不堪真相”是一个关于如何通过各种方式去揭示并解决当前社会面临的问题。在这场关于“</w:t>
      </w:r>
      <w:r>
        <w:rPr>
          <w:sz w:val="32"/>
          <w:szCs w:val="32"/>
        </w:rPr>
        <w:t>pollution of pink videos”</w:t>
      </w:r>
      <w:r>
        <w:rPr>
          <w:sz w:val="32"/>
          <w:szCs w:val="32"/>
        </w:rPr>
        <w:t>的讨论中，我们必须站在道德与法律两条基石之上，为我们的下一代打造一个更为安全、更为健康的地球家园。</w:t>
      </w:r>
      <w:r>
        <w:rPr>
          <w:sz w:val="32"/>
          <w:szCs w:val="32"/>
        </w:rPr>
        <w:t>&lt;/p&gt;&lt;p&gt;&lt;img src="/static-img/AcYTlkOjJABRJ8x_rmonoRm5XOjF7ykHya3NiDNNENI.jpg"&gt;&lt;/p&gt;&lt;p&gt;&lt;a href = "/doc/896205-</w:t>
      </w:r>
      <w:r>
        <w:rPr>
          <w:sz w:val="32"/>
          <w:szCs w:val="32"/>
        </w:rPr>
        <w:t>粉色梦幕下的不堪真相</w:t>
      </w:r>
      <w:r>
        <w:rPr>
          <w:sz w:val="32"/>
          <w:szCs w:val="32"/>
        </w:rPr>
        <w:t>.doc" rel="alternate" download="896205-</w:t>
      </w:r>
      <w:r>
        <w:rPr>
          <w:sz w:val="32"/>
          <w:szCs w:val="32"/>
        </w:rPr>
        <w:t>粉色梦幕下的不堪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